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初教师会议讲话"/>
      <w:r>
        <w:rPr/>
        <w:t>期初教师会议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当春节隆隆的礼炮和缤纷的礼花已渐渐离我们远去时，一个姹紫嫣红的春天，一个充满生机的新学期已经来到了我们的面前，值此新春之际，我真诚地祝各位老师在新的一年里工作顺利，合家欢乐，万事如意</w:t>
      </w:r>
      <w:r>
        <w:rPr/>
        <w:t>!</w:t>
      </w:r>
      <w:r>
        <w:rPr/>
        <w:t>回首过去的一学期，我们步履坚实，洒下了汗水，收获了喜悦。今天又踏上了新的起跑线，我们作为教师需要有第三种态度。</w:t>
      </w:r>
    </w:p>
    <w:p>
      <w:pPr>
        <w:pStyle w:val="Normal"/>
        <w:rPr/>
      </w:pPr>
      <w:r>
        <w:rPr/>
        <w:t>我发现，教师做教育大致有以下三种状态：</w:t>
      </w:r>
    </w:p>
    <w:p>
      <w:pPr>
        <w:pStyle w:val="Normal"/>
        <w:rPr/>
      </w:pPr>
      <w:r>
        <w:rPr/>
        <w:t>第一种状态，把教育的事当作学校的事来做。学校布置什么工作，视之为包袱，视之为学校不让我过安宁日子，总想着早点卸了这包袱才好，才自在。这类人所看重的，只是每月工资卡上的工资，除此之外，再没有什么能吸引他们了。在他们眼里，自己是工人，学校是工厂，是社会主义公有体制下的国有企业，做多做少，做好做坏，拿一样的钱，少做一点，马虎做一点，钱不少，就好。</w:t>
      </w:r>
    </w:p>
    <w:p>
      <w:pPr>
        <w:pStyle w:val="Normal"/>
        <w:rPr/>
      </w:pPr>
      <w:r>
        <w:rPr/>
        <w:t>对他们而言，教育都是学校的事，与自己关系不大，自己之所以要做，因为学校要我做，至于自己，是什么也不想做的，越轻松、越无聊，越好。学校下达任务，也动脑筋，大都是歪脑筋，计划想着上哪儿去抄一份，活动想着上哪儿依葫芦画个瓢，至于“瓢”得怎么，不管</w:t>
      </w:r>
      <w:r>
        <w:rPr/>
        <w:t>;</w:t>
      </w:r>
      <w:r>
        <w:rPr/>
        <w:t>备课纯粹是应付领导检查，过关就行。总之，能简单就简单，能应付就应付。</w:t>
      </w:r>
    </w:p>
    <w:p>
      <w:pPr>
        <w:pStyle w:val="Normal"/>
        <w:rPr/>
      </w:pPr>
      <w:r>
        <w:rPr/>
        <w:t>第二种状态，把学校的事当作自家的事来做。他们对于学校布置的各项工作，或许有牢骚，最终都会尽可能地去做了，“尽”了“可能”，就不管了。认不认真是态度问题，好不好是能力问题嘛。对教育工作，他们大都抱着做良心买卖的想法，觉得要对得起拿的工资，对得起一声声叫着“老师”的学生，总不能耽误了学生的前程啊，总不能拿这么多学生的未来开玩笑啊，当然，这个“前程”与“未来”，也止于对分数的崇拜，止于学生能上个好一点中学、大学。</w:t>
      </w:r>
    </w:p>
    <w:p>
      <w:pPr>
        <w:pStyle w:val="Normal"/>
        <w:rPr/>
      </w:pPr>
      <w:r>
        <w:rPr/>
        <w:t>这类老师工作很辛苦，起早贪黑，比起第一类，他们是老黄牛，任劳任怨，加班加点，没备好的课，回家备</w:t>
      </w:r>
      <w:r>
        <w:rPr/>
        <w:t>;</w:t>
      </w:r>
      <w:r>
        <w:rPr/>
        <w:t>批不完的作业，回家批。他们就知道干，但不大会去做深入的分析与思考，就像低头苦干的老黄牛，干得很卖力，绕来转去，却不知道教育人生的真义在哪儿。</w:t>
      </w:r>
    </w:p>
    <w:p>
      <w:pPr>
        <w:pStyle w:val="Normal"/>
        <w:rPr/>
      </w:pPr>
      <w:r>
        <w:rPr/>
        <w:t>第三种状态，把自己的事当作教育的事来做。他们有了明晰的教育人生方向，把自己的人生价值锁定教育，一切有价值的活动都围绕着教育展开，自己所做的一切有意义的活动就是教育的活动、教育的意义。在他们身上，有了一种教育的主动性和创造性，他们不满足于现状，他们努力探求着教育的有效之路、高效之路，他们把教育的创新看作是人生最大的乐趣和最大的满足，并且，享受着探索路上的种种欢乐和痛苦。他们的生活状态已经和教育密不可分，他们上班从事的是教育，业余思考的也是教育。</w:t>
      </w:r>
    </w:p>
    <w:p>
      <w:pPr>
        <w:pStyle w:val="Normal"/>
        <w:rPr/>
      </w:pPr>
      <w:r>
        <w:rPr/>
        <w:t>从表象来说，他们和第二类教师相近，看上去也忙个不停，但他们没有第二类教师的悲苦相，他们的身体是忙碌的，内心却异常轻盈，活泼，他们的一言一行逐渐地和教育融为一体，教育的事就是自己的事，自己的事就是教育的事，他们离不开教育，离开教育就像离开了水，再也游不起来。在他们身上，我们看得到一种“人”的力量，“人”的气魄</w:t>
      </w:r>
      <w:r>
        <w:rPr/>
        <w:t>;</w:t>
      </w:r>
      <w:r>
        <w:rPr/>
        <w:t>在他们身上，我们看得到教育的情感与智慧，看得到教育的希望与光明，看得到教师专业发展的美好憧憬。</w:t>
      </w:r>
    </w:p>
    <w:p>
      <w:pPr>
        <w:pStyle w:val="Normal"/>
        <w:rPr/>
      </w:pPr>
      <w:r>
        <w:rPr/>
        <w:t>老师们，精彩教育的人生需要第三种态度</w:t>
      </w:r>
    </w:p>
    <w:p>
      <w:pPr>
        <w:pStyle w:val="Normal"/>
        <w:rPr/>
      </w:pPr>
      <w:r>
        <w:rPr/>
        <w:t>我知道有位教师，普通话不好，但他朗读课文却能催人泪下</w:t>
      </w:r>
      <w:r>
        <w:rPr/>
        <w:t>;</w:t>
      </w:r>
      <w:r>
        <w:rPr/>
        <w:t>我知道有位教师，师范毕业时的字很不好，但现在他的板书叫人赞叹</w:t>
      </w:r>
      <w:r>
        <w:rPr/>
        <w:t>;</w:t>
      </w:r>
      <w:r>
        <w:rPr/>
        <w:t>我知道有位教师，少年时碰上““””，没读多少书，但现在他的文化底蕴是那样深厚</w:t>
      </w:r>
      <w:r>
        <w:rPr/>
        <w:t>;</w:t>
      </w:r>
      <w:r>
        <w:rPr/>
        <w:t>我还知道有位教师，课堂管理和交往能力不行，按理说，这该是个多么巨大的障碍啊，但是他擅长辅导学生，擅长把实践与思考写成文章，也成为受人尊敬的教师。</w:t>
      </w:r>
    </w:p>
    <w:p>
      <w:pPr>
        <w:pStyle w:val="Normal"/>
        <w:rPr/>
      </w:pPr>
      <w:r>
        <w:rPr/>
        <w:t>人的一生需要有积极的态度。尽管成功有着各自不同的内容的诠释，但是，一切成功者的道路有一个共同点，那就是面对艰难与曲折。世界上没有一条成功的道路是涅瓦大街，没有一个成功者不经历过一次又一次的失败。一切成功都浸透汗水，在汗水与汗血面前，人的态度就起到了决定性的因素。</w:t>
      </w:r>
    </w:p>
    <w:p>
      <w:pPr>
        <w:pStyle w:val="Normal"/>
        <w:rPr/>
      </w:pPr>
      <w:r>
        <w:rPr/>
        <w:t>请和我一起相信这句哲人的话：“一个人的工作态度可以说就代表了他这个人。”积极的态度就有积极的富有生命意义的人生</w:t>
      </w:r>
      <w:r>
        <w:rPr/>
        <w:t>;</w:t>
      </w:r>
      <w:r>
        <w:rPr/>
        <w:t>消极的态度就只能收获庸庸禄禄的无为人生。积极的人生态度，应该有着不愿虚度此生、想要体现人生价值的强烈愿望，这样的人是值得敬仰的。不能充分体现、实现生命价值的人生，他的生命价值从青年一步跨入老年，年轻的老师，你愿意自己的亮丽青春像泥土一样匍伏一生</w:t>
      </w:r>
      <w:r>
        <w:rPr/>
        <w:t>?</w:t>
      </w:r>
      <w:r>
        <w:rPr/>
        <w:t>你不想在大地上长成花、长成树吗</w:t>
      </w:r>
      <w:r>
        <w:rPr/>
        <w:t>?</w:t>
      </w:r>
    </w:p>
    <w:p>
      <w:pPr>
        <w:pStyle w:val="Normal"/>
        <w:rPr/>
      </w:pPr>
      <w:r>
        <w:rPr/>
        <w:t>老师们，不知道你有没有想过，自己是哪一类教师，将要朝着哪一个方向前进。我只是期望，当你看到这段文字，能回过头来思考一下自己的教育人生，再规划一下自己的教育人生。我知道，身边上有很多“潇洒”的教师像第一类人那样活着，我也知道，身边有很多“劳苦”如第二类教师的人工作着，但教育和孩子期盼着您能走近第三类教师的生活方式。因为我想告诉你，一个真正有成就的人，过的都是类似于第三类教师的生活。</w:t>
      </w:r>
    </w:p>
    <w:p>
      <w:pPr>
        <w:pStyle w:val="Normal"/>
        <w:rPr/>
      </w:pPr>
      <w:r>
        <w:rPr/>
        <w:t>如果你愿意奋斗，愿意做第三类教师，那么我要对你说：</w:t>
      </w:r>
    </w:p>
    <w:p>
      <w:pPr>
        <w:pStyle w:val="Normal"/>
        <w:rPr/>
      </w:pPr>
      <w:r>
        <w:rPr/>
        <w:t>1</w:t>
      </w:r>
      <w:r>
        <w:rPr/>
        <w:t>、不做机械重复的事，做出灵气来。有位青年老师教两个班级，教下来发现，一个班学得快乐却扎实，一个班学得热闹却浮燥，原因在哪里呢</w:t>
      </w:r>
      <w:r>
        <w:rPr/>
        <w:t>?</w:t>
      </w:r>
      <w:r>
        <w:rPr/>
        <w:t>原来前一个班，班风比较沉稳，内敛，这位青年教师的教风比较活泼，于是学生激活了，学得开心有效。另一个班的班风比较活跃，再加上老师又很开朗，整个课上热闹成一团，学生忘了自己是学生，必要的尊重老师，尊重课堂，尊重纪律，全丢了，热闹成浮燥，学习怎么可能扎实</w:t>
      </w:r>
      <w:r>
        <w:rPr/>
        <w:t>?</w:t>
      </w:r>
      <w:r>
        <w:rPr/>
        <w:t>教师应该是善变的，不同的班级有着不同的班风，不同的班级有着不同的学习基础，不同的学生有着不同的性格，每一个学生是新的，每一天的工作是新的，每一天的教育是新的，因此，你想“以不变应万变”，你想“以一挡十挡百”，不仅不可能，而且会使自己陷入机械重复的困境，陷入没有灵气的平庸里。</w:t>
      </w:r>
    </w:p>
    <w:p>
      <w:pPr>
        <w:pStyle w:val="Normal"/>
        <w:rPr/>
      </w:pPr>
      <w:r>
        <w:rPr/>
        <w:t>2</w:t>
      </w:r>
      <w:r>
        <w:rPr/>
        <w:t>、不做不动脑子的事，做出思想来。做教育能不动脑子吗</w:t>
      </w:r>
      <w:r>
        <w:rPr/>
        <w:t>?</w:t>
      </w:r>
      <w:r>
        <w:rPr/>
        <w:t>能。比如备课，照着别人的抄一抄</w:t>
      </w:r>
      <w:r>
        <w:rPr/>
        <w:t>;</w:t>
      </w:r>
      <w:r>
        <w:rPr/>
        <w:t>比如上课，从来是一个模子，没过上三招，学生都知道下一个环节是什么</w:t>
      </w:r>
      <w:r>
        <w:rPr/>
        <w:t>;</w:t>
      </w:r>
      <w:r>
        <w:rPr/>
        <w:t>比如教育学生，从来是采取最直接的，至于这样做有没有成效，是从来不去思考的</w:t>
      </w:r>
      <w:r>
        <w:rPr/>
        <w:t>;</w:t>
      </w:r>
      <w:r>
        <w:rPr/>
        <w:t>比如这段时间教学下来，优点在哪里，缺点在哪里，是否需要回顾总结一下，是没有的。他们以为这样做教育很安全，得心应手，却不知正是这样的安全感，扼杀着他们的聪明才智，扼杀着他们的教育创新，一生过着教书匠那样平庸的生活。如此做教师，怎么会有“思想”</w:t>
      </w:r>
      <w:r>
        <w:rPr/>
        <w:t>?</w:t>
      </w:r>
      <w:r>
        <w:rPr/>
        <w:t>也正因如此，我们才时常听到“做一个有思想的教师”的时代呼唤。而在这个时代之声的呼唤的背后，我相信，一定孕伏着一场风雨，每一位教师，都应该为这呼唤后面的暴风雨做好积极的准备。</w:t>
      </w:r>
    </w:p>
    <w:p>
      <w:pPr>
        <w:pStyle w:val="Normal"/>
        <w:rPr/>
      </w:pPr>
      <w:r>
        <w:rPr/>
        <w:t>3</w:t>
      </w:r>
      <w:r>
        <w:rPr/>
        <w:t>、不做人云亦云的事，做出个性来。要让学生有个性，教师必须有个性。我认为，教师的个性首先体现在他的教育教学上，在学校，教师和学生的交往，不是一般的交往，而是存在着教育教学的意义，这种意义可以是显性的</w:t>
      </w:r>
      <w:r>
        <w:rPr/>
        <w:t>(</w:t>
      </w:r>
      <w:r>
        <w:rPr/>
        <w:t>比如课堂交往</w:t>
      </w:r>
      <w:r>
        <w:rPr/>
        <w:t>)</w:t>
      </w:r>
      <w:r>
        <w:rPr/>
        <w:t>，也可以是隐性的</w:t>
      </w:r>
      <w:r>
        <w:rPr/>
        <w:t>(</w:t>
      </w:r>
      <w:r>
        <w:rPr/>
        <w:t>比如日常交往</w:t>
      </w:r>
      <w:r>
        <w:rPr/>
        <w:t>)</w:t>
      </w:r>
      <w:r>
        <w:rPr/>
        <w:t>。在我看来，教师存在的特征，首先是教育性，这种教育性无处不在，只不过是“显”与“隐”之分，有效与无效之分，正面效应与负面效应之分，但它确实存在，不管你是否承认它，注意它。一个教师要做出属于自己的风格与特质来，不做人云亦云的事，每一个教育教学的活动，都尽可能地策划出自己的个性的影子，让学生感觉新鲜，感觉这个老师身上有许多的意想不到，许多的出乎意料而又合乎情理。这种教育个性是充满活力的，是张扬着一种智慧的，一个教师，就应该朝着这样的方向去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新学期的到来，就让我们怀抱最初的梦想，共同努力、坚持、收获。我坚信只有脚踏实地的付出才能拥有真真切切的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