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月入党申请书精选"/>
      <w:r>
        <w:rPr/>
        <w:t>2023</w:t>
      </w:r>
      <w:r>
        <w:rPr/>
        <w:t>七月入党申请书精选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x</w:t>
      </w:r>
      <w:r>
        <w:rPr/>
        <w:t>年的洗礼，</w:t>
      </w:r>
      <w:r>
        <w:rPr/>
        <w:t>x</w:t>
      </w:r>
      <w:r>
        <w:rPr/>
        <w:t>年的艰苦奋斗，中国共产党已经走过了</w:t>
      </w:r>
      <w:r>
        <w:rPr/>
        <w:t>x</w:t>
      </w:r>
      <w:r>
        <w:rPr/>
        <w:t>年的风雨。我是一名普通的大学生，虽然我现在的生活过得很平凡，但我也想为祖国的发展事业贡献一份自己的力量，因此加入中国共产党成为我的目标，我也想让自己的生活变得不平凡。</w:t>
      </w:r>
    </w:p>
    <w:p>
      <w:pPr>
        <w:pStyle w:val="Normal"/>
        <w:rPr/>
      </w:pPr>
      <w:r>
        <w:rPr/>
        <w:t>光阴似箭，党这</w:t>
      </w:r>
      <w:r>
        <w:rPr/>
        <w:t>x</w:t>
      </w:r>
      <w:r>
        <w:rPr/>
        <w:t>年的征程是一部血泪史，我们要了解党的发展历史，作为一名大学生，在现今安稳的氛围下怎能忘却党历程上的血泪。党是工人阶级的先进分子组成的，是工人阶级及广大劳动群众利益的忠实代表。党在建立之初，实实在在的是在为人民着想，无时无刻不在为人民谋利益，我们今天的幸福生活是党带来的，我们要拥护党的纲领。</w:t>
      </w:r>
    </w:p>
    <w:p>
      <w:pPr>
        <w:pStyle w:val="Normal"/>
        <w:rPr/>
      </w:pPr>
      <w:r>
        <w:rPr/>
        <w:t>经过了</w:t>
      </w:r>
      <w:r>
        <w:rPr/>
        <w:t>x</w:t>
      </w:r>
      <w:r>
        <w:rPr/>
        <w:t>年的实践，中国共产党确立了以马克思列宁主义、毛泽东思想、邓小平理论、“三个代表”重要思想、科学发展观和习近平新时代中国特色社会主义思想为其指导思想。《共产党宣言》发表</w:t>
      </w:r>
      <w:r>
        <w:rPr/>
        <w:t>170</w:t>
      </w:r>
      <w:r>
        <w:rPr/>
        <w:t>多年来的历史证明，科学社会主义理论是正确的，社会主义具有强大的生命力。社会主义的本质，是解放生产力，发展生产力，消灭剥削，消除两极分化，最终到达共同富裕。</w:t>
      </w:r>
    </w:p>
    <w:p>
      <w:pPr>
        <w:pStyle w:val="Normal"/>
        <w:rPr/>
      </w:pPr>
      <w:r>
        <w:rPr/>
        <w:t>建党</w:t>
      </w:r>
      <w:r>
        <w:rPr/>
        <w:t>x</w:t>
      </w:r>
      <w:r>
        <w:rPr/>
        <w:t>周年之际，回想起</w:t>
      </w:r>
      <w:r>
        <w:rPr/>
        <w:t>1921</w:t>
      </w:r>
      <w:r>
        <w:rPr/>
        <w:t>年党的诞生，从南湖的一叶小船，到如今的浩瀚巨轮，沉睡已久的东方雄狮已久苏醒了。党的建立拨开了笼罩中国</w:t>
      </w:r>
      <w:r>
        <w:rPr/>
        <w:t>x</w:t>
      </w:r>
      <w:r>
        <w:rPr/>
        <w:t>年的迷雾，从此共产主义的旗帜立在我们心中，星星之火早已点燃了整片大地。我要以加入党为奋斗目标，当然，在不断追求思想提高的同时，我时刻铭记自我是一名学生，只有不断学习才能成长。</w:t>
      </w:r>
    </w:p>
    <w:p>
      <w:pPr>
        <w:pStyle w:val="Normal"/>
        <w:rPr/>
      </w:pPr>
      <w:r>
        <w:rPr/>
        <w:t>我十分清楚和党的差距，也知道应该往什么的方向奋斗，虽然现在的我还没有能力承担起大任，但是我一直认为党是光荣、伟大的，从小便会唱没有共产党，就没有新中国，社会主义的伟大事业是党的艰苦奋斗在得来，离不开每一位前辈的付出。</w:t>
      </w:r>
    </w:p>
    <w:p>
      <w:pPr>
        <w:pStyle w:val="Normal"/>
        <w:rPr/>
      </w:pPr>
      <w:r>
        <w:rPr/>
        <w:t>现在我还是一名大学生，作为当代的大学生，我明白身上肩负的时代重任，中华民族的伟大复兴在我们这代青年人身上，我志愿加入中国共产党，争取早日奉献自己的力量。期望在日后的生活中能改正不足的地方，不断提高和完善自我。努力克服自己的缺点，自觉接受群众的监督与指针，希望自己早日加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