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乌鸦做邻居读后感精选"/>
      <w:r>
        <w:rPr/>
        <w:t>《和乌鸦做邻居》读后感精选</w:t>
      </w:r>
      <w:bookmarkEnd w:id="0"/>
    </w:p>
    <w:p>
      <w:pPr>
        <w:pStyle w:val="Normal"/>
        <w:rPr/>
      </w:pPr>
      <w:r>
        <w:rPr/>
        <w:t>今天，我读了有关动物故事的书——《和乌鸦做邻居》。书中写了鹰、天鹅、相思鸟，写了鸟儿们的爱情故事、友谊故事。沈石溪爷爷真不愧是动物小说大王，书里面的所有动物都栩栩如生、一个个跃然纸上，所有故事都引人入胜、感人至深，但最让我有感触的是第一篇——《雄鹰金闪子》。</w:t>
      </w:r>
    </w:p>
    <w:p>
      <w:pPr>
        <w:pStyle w:val="Normal"/>
        <w:rPr/>
      </w:pPr>
      <w:r>
        <w:rPr/>
        <w:t>雄鹰金闪子有一片广袤的领地——纳壶河谷。在它为捍卫领地对入侵者白羽臀使杀手锏的瞬间，攻击目标转向了杀害自己妻儿的仇敌银环蛇。在生死存亡的危急关头，白羽臀没有坐视渔翁得利，而是出手相救，使金闪子转危为安并报仇雪恨，随后它们共同分享了一顿美味的蛇肉大餐。在此后食物匮乏闹饥荒的季节里，它们团结合作以捕猎幼豺为食，共度难关。即使在非死即伤的争偶决斗中，它们也采取空博的和平竞争方式。</w:t>
      </w:r>
    </w:p>
    <w:p>
      <w:pPr>
        <w:pStyle w:val="Normal"/>
        <w:rPr/>
      </w:pPr>
      <w:r>
        <w:rPr/>
        <w:t>这个故事读了一遍又一遍，我掩卷沉思，从中得到了许多启迪。</w:t>
      </w:r>
    </w:p>
    <w:p>
      <w:pPr>
        <w:pStyle w:val="Normal"/>
        <w:rPr/>
      </w:pPr>
      <w:r>
        <w:rPr/>
        <w:t>从金闪子身上，我读出了自强的精神。只有金闪子自己强大了，它才赶走了一个又一个觊觎这片肥沃土地的野心家，捍卫了自己神圣的领地，从而拥有一片食源丰富方圆百里的广袤领地、拥有娇媚的妻子。自强是一种困难压不倒、厄运不低头、危险无所惧的亮丽操守。我们人类更是需要自强的精神。“天行健，君子以自强不息。”张海迪勉励残疾朋友自立自强</w:t>
      </w:r>
      <w:r>
        <w:rPr/>
        <w:t>;</w:t>
      </w:r>
      <w:r>
        <w:rPr/>
        <w:t>牛顿是班级中成绩最差的学生，因为自强终于使他成为了“科学巨人”。</w:t>
      </w:r>
    </w:p>
    <w:p>
      <w:pPr>
        <w:pStyle w:val="Normal"/>
        <w:rPr/>
      </w:pPr>
      <w:r>
        <w:rPr/>
        <w:t>从金闪子的身上，我读出了知恩图报、敢于标新立异的精神。一山不容二虎、同性相斥这鹰类中的至理名言，为什么被金闪子土崩瓦解了呢</w:t>
      </w:r>
      <w:r>
        <w:rPr/>
        <w:t>?</w:t>
      </w:r>
      <w:r>
        <w:rPr/>
        <w:t>我想金闪子是被白羽臀的救命之恩感化了，变成了一只懂得知恩图报的雄鹰。它不再墨守成规、因循守旧，它敢于突破世俗的观念、敢于标新立异，它的思维转变了。就像田忌赛马，田忌改变了自己的思维和策略，最后赢了齐威王。</w:t>
      </w:r>
    </w:p>
    <w:p>
      <w:pPr>
        <w:pStyle w:val="Normal"/>
        <w:rPr/>
      </w:pPr>
      <w:r>
        <w:rPr/>
        <w:t>退一步海阔天空。金闪子从此赢得了一份沉甸甸的感情、一种同生死共患难的友谊，赢得了一位忠诚的朋友。所以在后来食物匮乏闹饥荒的季节，它们团结合作、互帮互助，战胜了饥饿和困难。此时的金闪子真正明白：一只雄鹰加另一只雄鹰，等于所向披靡</w:t>
      </w:r>
      <w:r>
        <w:rPr/>
        <w:t>;</w:t>
      </w:r>
      <w:r>
        <w:rPr/>
        <w:t>两只雄鹰在一起不一定要搏斗，团结合作可以共度难关。</w:t>
      </w:r>
    </w:p>
    <w:p>
      <w:pPr>
        <w:pStyle w:val="Normal"/>
        <w:rPr/>
      </w:pPr>
      <w:r>
        <w:rPr/>
        <w:t>从金闪子与白羽臀的争偶决斗中，我读出了它们对友谊的珍惜。它们采用了表现各自搏杀技巧与决斗风范的表演式的和平竞争，这种友好的竞争方式更值得我们学习。在生活、工作、学习中会遇到许多的竞争，不要为了自己的利益去伤害、攻击、诽谤对方，我们也要用友好的方式去面对。就像“友谊第一、比赛第二”这句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中的鸟禽都懂得那么多，我们人更应如此。首先要自强，然后懂得知恩图报、珍惜友谊、团结合作、互帮互助，同时还要改变世俗的观念。自己活，让别人也活，生活就会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