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的部门职责"/>
      <w:r>
        <w:rPr/>
        <w:t>人力资源管理的部门职责</w:t>
      </w:r>
      <w:bookmarkEnd w:id="0"/>
    </w:p>
    <w:p>
      <w:pPr>
        <w:pStyle w:val="Normal"/>
        <w:rPr/>
      </w:pPr>
      <w:r>
        <w:rPr/>
        <w:t>1)</w:t>
      </w:r>
      <w:r>
        <w:rPr/>
        <w:t>完成招聘计划，包括招聘简章撰写、面试邀约、初试、</w:t>
      </w:r>
      <w:r>
        <w:rPr/>
        <w:t>Offer</w:t>
      </w:r>
      <w:r>
        <w:rPr/>
        <w:t>谈判等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跟进面试结果，及时安排复试、终试，对接安排人员入职事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进行招聘渠道维护及开发，统计、分析招聘效果并反馈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参与人力资源制度的制定、完善及推进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完成领导交办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