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五环境日升旗讲话稿"/>
      <w:r>
        <w:rPr/>
        <w:t>六五环境日升旗讲话稿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是世界环境日，所以，我今天讲话的题目是：人人都是环保小卫士，天天都是世界环境日。</w:t>
      </w:r>
    </w:p>
    <w:p>
      <w:pPr>
        <w:pStyle w:val="Normal"/>
        <w:rPr/>
      </w:pPr>
      <w:r>
        <w:rPr/>
        <w:t>同学们，</w:t>
      </w:r>
      <w:r>
        <w:rPr/>
        <w:t>2008</w:t>
      </w:r>
      <w:r>
        <w:rPr/>
        <w:t>年世界环境日的主题是促进低碳经济。地球是我们生存的家园，我们是地球的小主人，保护地球，保护环境是我们大家义不容辞的责任。那么，作为小学生的我们，目前最实际有效的行为就是立刻行动起来，从身边做起，从身边的每一件小事做起。</w:t>
      </w:r>
    </w:p>
    <w:p>
      <w:pPr>
        <w:pStyle w:val="Normal"/>
        <w:rPr/>
      </w:pPr>
      <w:r>
        <w:rPr/>
        <w:t>让我们把目光洒向整个校园，宽敞明亮的教学楼，走廊里，花坛里，每一棵树，每一片草地，每一个角落都充满了生命的活力</w:t>
      </w:r>
      <w:r>
        <w:rPr/>
        <w:t>!</w:t>
      </w:r>
      <w:r>
        <w:rPr/>
        <w:t>学校为我们创造了如此美的环境，我们应该怎样来珍惜呢</w:t>
      </w:r>
      <w:r>
        <w:rPr/>
        <w:t>?</w:t>
      </w:r>
      <w:r>
        <w:rPr/>
        <w:t>世界环境日升旗下讲话稿范本</w:t>
      </w:r>
    </w:p>
    <w:p>
      <w:pPr>
        <w:pStyle w:val="Normal"/>
        <w:rPr/>
      </w:pPr>
      <w:r>
        <w:rPr/>
        <w:t>同学们，请你记住：当你轻轻捡起别人丢掉的一张纸时，你就已经做了一件保护环境的好事情了。当你记得及时关上电灯，当你记得洗完手时马上管好水龙头，当你下课时，当你活动时，你能做到守秩序，不高声喧哗，你就已经是一个真正的环保小卫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保护环境是一项长期而又艰巨的任务，让我们永远牢记：人人都是环保小卫士，天天都是世界环境日。请伸出你的手，用你的实际行动，让我们的校园更美，让地球妈妈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