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队长发言"/>
      <w:r>
        <w:rPr/>
        <w:t>2023</w:t>
      </w:r>
      <w:r>
        <w:rPr/>
        <w:t>城管队长发言</w:t>
      </w:r>
      <w:bookmarkEnd w:id="0"/>
    </w:p>
    <w:p>
      <w:pPr>
        <w:pStyle w:val="Normal"/>
        <w:rPr/>
      </w:pPr>
      <w:r>
        <w:rPr/>
        <w:t>这次竞聘公用中队分队长，我将以满腔热情打造一支“团结协作、作风优良、业务精湛、务实创新”的分队，力争年底评得“文明分队”。</w:t>
      </w:r>
    </w:p>
    <w:p>
      <w:pPr>
        <w:pStyle w:val="Normal"/>
        <w:rPr/>
      </w:pPr>
      <w:r>
        <w:rPr/>
        <w:t>首先，打造一支团结协作的分队。由于城管行政执法取证难、查扣难，单靠个人是不行的，只有整个分队团结协作、互相配合，充分发挥队员的主动性和能动性，才能圆满完成违法案件的查处。作为分队长首先要在分队里树立敬岗爱业，工作勤恳，作风正派，不计个人得失的形象，以一身正气赢得到队员的尊敬和成为分队的主心骨，同时要在分队里培养兄弟情谊，平时注重相互沟通，了解队员的思想动态，做好“上情下达”，“下情上达”的桥梁作用，努力在分队里营造一个和谐的环境，将队员拧成一股绳，提高分队的凝聚力，这样才能在工作中无坚不摧。其次，打造一支队容整洁，纪律严明，执法文明的分队。作为分队长严格要求自己，作好表率作用，同时在平时时刻引导、督促和约束分队队员的行为，以养成一个好习惯为目标来促使队员成为一个作风优良的执法队员。第三、打造一支业务能力精湛的分队。牢记日常巡查日志、分队台帐是工作的体现，执法资料的积累和执法案件的分析、研讨是执法能力提高的保证。队员业务能力畸形发展是分队长的失职，在以后的工作中有计划、逐步让每个队员以案件第一负责人的身份，直接判断违法事实、性质轻重</w:t>
      </w:r>
      <w:r>
        <w:rPr/>
        <w:t>;</w:t>
      </w:r>
      <w:r>
        <w:rPr/>
        <w:t>直接面对当事人的推诿和拖拉</w:t>
      </w:r>
      <w:r>
        <w:rPr/>
        <w:t>;</w:t>
      </w:r>
      <w:r>
        <w:rPr/>
        <w:t>直接面对围观群众的说情和谩骂</w:t>
      </w:r>
      <w:r>
        <w:rPr/>
        <w:t>;</w:t>
      </w:r>
      <w:r>
        <w:rPr/>
        <w:t>直接面对询问时抵赖、推卸、拒不配合的行为。我的宗旨是宁可案件无法查处，也要让队员去面对，去实践，让每个队员的执法能力在实践中成长，在压力下提高，最终能够独挡一面。第四、打造一个务实创新的分队。我们分队必定做到及时保质保量完成大队、中队安排的工作任务，在日常巡查中，不马虎了事，处理案子不拖拉，不在工作中留尾巴，不</w:t>
      </w:r>
    </w:p>
    <w:p>
      <w:pPr>
        <w:pStyle w:val="Normal"/>
        <w:rPr/>
      </w:pPr>
      <w:r>
        <w:rPr/>
        <w:t>把难啃的骨头隐瞒、推诿给中队，追求务实的工作态度。所谓创新也就是根据大队中队的工作思路走在其它分队的前列，探索新的执法方法，但同时也摆正位置，分队主要职责是不折不扣地完成中队布置的任务，发挥分队的能动性和探索新方法必须在中队首肯、支持的前提下来实施。</w:t>
      </w:r>
    </w:p>
    <w:p>
      <w:pPr>
        <w:pStyle w:val="Normal"/>
        <w:rPr/>
      </w:pPr>
      <w:r>
        <w:rPr/>
        <w:t>夏彬斌：有重点有计划重实效努力开创新局面</w:t>
      </w:r>
    </w:p>
    <w:p>
      <w:pPr>
        <w:pStyle w:val="Normal"/>
        <w:rPr/>
      </w:pPr>
      <w:r>
        <w:rPr/>
        <w:t>我这次参加竞聘的岗位是公用中队三分队分队长。我的执法思路是：首先，尽心尽职当好中队领导的助手。分队长就是中队长的左右手，一定程度上也是中队领导的眼睛和耳朵。作为分队长一方面要积极配合中队制定各项制度和计划，同时认真落实中队下达的各项工作任务。另一方面，要及时向中队汇报日常的执法情况和分队队员的各种情况包括工作的，生活的和思想动态等方面的情况，以便中队能及时了解各种情况，从而做出准确的决定。</w:t>
      </w:r>
    </w:p>
    <w:p>
      <w:pPr>
        <w:pStyle w:val="Normal"/>
        <w:rPr/>
      </w:pPr>
      <w:r>
        <w:rPr/>
        <w:t>其次，分队内部管理要“以人为本”，以提高队员的工作积极性。作为分队长要做好协调，平时多和大家交心，努力营造一个相互信任、相互帮助、相互理解的工作环境。在分队内组织各种活动，增加分队内活跃的气氛，增进队员之间的相互了解，培养信任感。同时分队在制定计划和制度时，就要多听取分队人员的意见，从分队实际出发，充分调动大家的积极性。切实做到为大家办好事，办实事，尽力解决队员的实际困难。分队长就是队员们的公仆，只有分队内部团结，有凝聚力，工作才能形成合力。</w:t>
      </w:r>
    </w:p>
    <w:p>
      <w:pPr>
        <w:pStyle w:val="Normal"/>
        <w:rPr/>
      </w:pPr>
      <w:r>
        <w:rPr/>
        <w:t>再次，执法工作要“有重点，有计划，重实效，努力开创执法新局面”。</w:t>
      </w:r>
    </w:p>
    <w:p>
      <w:pPr>
        <w:pStyle w:val="Normal"/>
        <w:rPr/>
      </w:pPr>
      <w:r>
        <w:rPr/>
        <w:t>1</w:t>
      </w:r>
      <w:r>
        <w:rPr/>
        <w:t>、利用社会上一切可利用的力量，帮助我们的执法工作。走访辖区里的各个社区和居委会，加强彼此的沟通和联系，以便及时为我们提供执法信息。此外，我们还要和江东行政执法大队及其下属中队保持密切联系，一方面在需要时可以借助他们的执法力量帮助我们，以弥补我们执法力量的不足，另一方面也可以达到信息资源的共享。</w:t>
      </w:r>
    </w:p>
    <w:p>
      <w:pPr>
        <w:pStyle w:val="Normal"/>
        <w:rPr/>
      </w:pPr>
      <w:r>
        <w:rPr/>
        <w:t>2</w:t>
      </w:r>
      <w:r>
        <w:rPr/>
        <w:t>、在燃气方面的执法，重点要从源头上严格控制。平时我们要对辖区内各燃气经营企业的储配站和供应点，加强检查、管理、宣传和教育，根据条例上的规定，使他们逐步走上规范化管理。对于学校，宾馆饭店等设置的燃气瓶组气化站，要有计划地定期进行检查，防患于未来。而对于无照经营的代充点，则以堵疏结合。教育一批，整改一批，对于教育无效，又不整改的，则予以查处，以维护市民的人生和财产安全。当然无照经营的代充点又与市民的日常生活息息相关，这就是我们执法难点所在，所以我们在执法违法行为的同时也要尽力要求各燃气经营企业切实做好送气义务，以不影响市民的日常生活，同时这也减少了无照经营的代充点的生存空间。</w:t>
      </w:r>
    </w:p>
    <w:p>
      <w:pPr>
        <w:pStyle w:val="Normal"/>
        <w:rPr/>
      </w:pPr>
      <w:r>
        <w:rPr/>
        <w:t>3</w:t>
      </w:r>
      <w:r>
        <w:rPr/>
        <w:t>、在供节水方面的执法，在我们日常的巡查的同时，要充分利用自来水公司提供的信息，加强联系。这样做不但节约了我们有限的执法资源，也能及时查处违法案件，达到事半功倍。</w:t>
      </w:r>
    </w:p>
    <w:p>
      <w:pPr>
        <w:pStyle w:val="Normal"/>
        <w:rPr/>
      </w:pPr>
      <w:r>
        <w:rPr/>
        <w:t>4</w:t>
      </w:r>
      <w:r>
        <w:rPr/>
        <w:t>、坚持开展“亲民宣传”。有计划地增加进社区执法宣传的频率，拉近我们与市民的距离，提高市民对我们城管执法的认识。在宣传的同时又能听到群众的心声，还能树立我们直属大队良好的公众形象。</w:t>
      </w:r>
    </w:p>
    <w:p>
      <w:pPr>
        <w:pStyle w:val="Normal"/>
        <w:rPr/>
      </w:pPr>
      <w:r>
        <w:rPr/>
        <w:t>5</w:t>
      </w:r>
      <w:r>
        <w:rPr/>
        <w:t>、针对我们执法力量不足的实际情况，我们的日常巡查以小组为单位各自巡查，发现情况后分队再进行集中整治，注重实效，以提高执法效率。我希望经过分队全体队员的努力工作后，形成这样的一个良性循环：就是现有的违法案件得到及时处理的同时，可以预防</w:t>
      </w:r>
    </w:p>
    <w:p>
      <w:pPr>
        <w:pStyle w:val="Normal"/>
        <w:widowControl/>
        <w:bidi w:val="0"/>
        <w:spacing w:before="180" w:after="180"/>
        <w:jc w:val="left"/>
        <w:rPr/>
      </w:pPr>
      <w:r>
        <w:rPr/>
        <w:t>和减少新的违法行为的发生，开创新的局面。最后，就是要努力提高队员们的整体素质和办案能力。分队要营造出一个良好的学习氛围，以提高分队人员的学习积极性，从而达到分队整体素质和办案能力的提高。作为分队长要有意识地组织学习和讨论，不拘于形式，可以是全体参加，也可以是</w:t>
      </w:r>
      <w:r>
        <w:rPr/>
        <w:t>2</w:t>
      </w:r>
      <w:r>
        <w:rPr/>
        <w:t>人，</w:t>
      </w:r>
      <w:r>
        <w:rPr/>
        <w:t>3</w:t>
      </w:r>
      <w:r>
        <w:rPr/>
        <w:t>人进行讨论。内容也是多种多样，可以是案例，也可以是巡查情况，分队长要善于发现，善于收集这方面的材料，目的就是在分队内营造一个自由的，活跃的，丰富的学习环境，鼓励队员们发表各自的观点，培养队员们的学习积极性，使队员们在轻松的气氛中，取长补短，从而达到共同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