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导游词关于青海的"/>
      <w:r>
        <w:rPr/>
        <w:t>一些导游词关于青海的</w:t>
      </w:r>
      <w:bookmarkEnd w:id="0"/>
    </w:p>
    <w:p>
      <w:pPr>
        <w:pStyle w:val="Normal"/>
        <w:rPr/>
      </w:pPr>
      <w:r>
        <w:rPr/>
        <w:t>龙羊峡水库位于青海共和县境内的黄河上游，是黄河流经青海草原后，进入黄河峡谷的第一峡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峡口只有</w:t>
      </w:r>
      <w:r>
        <w:rPr/>
        <w:t>30</w:t>
      </w:r>
      <w:r>
        <w:rPr/>
        <w:t>米宽，坚硬的花岗岩两壁直立近</w:t>
      </w:r>
      <w:r>
        <w:rPr/>
        <w:t>200</w:t>
      </w:r>
      <w:r>
        <w:rPr/>
        <w:t>米高，是建立大坝的宝地。大坝之上广阔的草原又是蓄存河水的良好湖区。大坝高</w:t>
      </w:r>
      <w:r>
        <w:rPr/>
        <w:t>178</w:t>
      </w:r>
      <w:r>
        <w:rPr/>
        <w:t>米，为我国第一高坝，水库总容积</w:t>
      </w:r>
      <w:r>
        <w:rPr/>
        <w:t>247</w:t>
      </w:r>
      <w:r>
        <w:rPr/>
        <w:t>亿立方米。巨大的库容调节了黄河枯水期的水量，发电量也仅次于葛州坝和白山水电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