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自我介绍怎么说"/>
      <w:r>
        <w:rPr/>
        <w:t>小学新生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每当人们听到我的名字时都以为我是一个活泼、调皮的小小子，其实我是个活泼，有个性的小女生。</w:t>
      </w:r>
    </w:p>
    <w:p>
      <w:pPr>
        <w:pStyle w:val="Normal"/>
        <w:rPr/>
      </w:pPr>
      <w:r>
        <w:rPr/>
        <w:t>我长得还算漂亮，弯弯的柳叶眉，一双不大不小的眼睛，小巧玲珑的鼻子，樱桃似的小嘴，都是些不起眼的，但摆放在一起，却构成了一张秀美的脸，最有趣的就是那两条细长小辫子，走路时，它也有节奏的摆动着。别人都说我长得像妈妈，还有人说我比妈妈还漂亮，但在我的心目中，妈妈是世界上最美的。</w:t>
      </w:r>
    </w:p>
    <w:p>
      <w:pPr>
        <w:pStyle w:val="Normal"/>
        <w:rPr/>
      </w:pPr>
      <w:r>
        <w:rPr/>
        <w:t>我的爱好有国画、跳舞、游泳……但我最喜欢弹琵琶，每天放晚学后，我就会把心爱的琵琶拿出来弹一弹，练一练。其实弹琵琶很枯燥，有许多说不出的辛酸苦辣。就拿练</w:t>
      </w:r>
      <w:r>
        <w:rPr/>
        <w:t>"</w:t>
      </w:r>
      <w:r>
        <w:rPr/>
        <w:t>弹挑</w:t>
      </w:r>
      <w:r>
        <w:rPr/>
        <w:t>"</w:t>
      </w:r>
      <w:r>
        <w:rPr/>
        <w:t>来说吧，一个简单的动作，而我却不知弹了多少次，失败了多少次，流了多少眼泪，性格坚强的我并没有放弃，经过妈妈的耐心指导和我坚持不懈的努力，我终于学会了。还顺利地通过了琵琶七级的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不服输的我——</w:t>
      </w:r>
      <w:r>
        <w:rPr/>
        <w:t>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