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足石刻导游词"/>
      <w:r>
        <w:rPr/>
        <w:t>关于大足石刻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大足石刻，我是你们的导游。我将带大家一起游览大足石刻这一世界文化遗产。</w:t>
      </w:r>
    </w:p>
    <w:p>
      <w:pPr>
        <w:pStyle w:val="Normal"/>
        <w:rPr/>
      </w:pPr>
      <w:r>
        <w:rPr/>
        <w:t>大足石刻位于重庆市大足县景内，始建于唐末、宋初。大足石刻群拥有石刻造像</w:t>
      </w:r>
      <w:r>
        <w:rPr/>
        <w:t>70</w:t>
      </w:r>
      <w:r>
        <w:rPr/>
        <w:t>多处，总计</w:t>
      </w:r>
      <w:r>
        <w:rPr/>
        <w:t>10</w:t>
      </w:r>
      <w:r>
        <w:rPr/>
        <w:t>万多驱。其中以宝顶山和北山石刻最为著名。是中国晚期石窟像艺术的典范，是一座难得的文化艺术宝库</w:t>
      </w:r>
    </w:p>
    <w:p>
      <w:pPr>
        <w:pStyle w:val="Normal"/>
        <w:rPr/>
      </w:pPr>
      <w:r>
        <w:rPr/>
        <w:t>首先，我们最为关注的是在宝顶山石刻的千手观音。千手观音形体匀称，色彩鲜艳。它有</w:t>
      </w:r>
      <w:r>
        <w:rPr/>
        <w:t>1007</w:t>
      </w:r>
      <w:r>
        <w:rPr/>
        <w:t>只手，它身上都贴有金光闪闪的金薄。它的背后上上下、左左右右、前前后后都伸出了上千只纤美的手，有的手里拿着斧头，有的手拿着宝剑、还有的手拿着绳索等法器。千姿百态，无一雷同，如孔雀开屏般的美丽。</w:t>
      </w:r>
    </w:p>
    <w:p>
      <w:pPr>
        <w:pStyle w:val="Normal"/>
        <w:rPr/>
      </w:pPr>
      <w:r>
        <w:rPr/>
        <w:t>据了解，在民间还流传着一个动人的故事，说她是妙庄王的三公主，因献一手一眼为父王合药治病，佛感其孝行，赏还她千手千眼。因此，千手象征其法力无边，能拯救众生</w:t>
      </w:r>
      <w:r>
        <w:rPr/>
        <w:t>;</w:t>
      </w:r>
      <w:r>
        <w:rPr/>
        <w:t>千眼象征其智慧无穷，能明察秋毫。</w:t>
      </w:r>
    </w:p>
    <w:p>
      <w:pPr>
        <w:pStyle w:val="Normal"/>
        <w:rPr/>
      </w:pPr>
      <w:r>
        <w:rPr/>
        <w:t>其次，是宝顶卧佛是宝顶大佛湾最大的一尊造像，也是大足石刻最大的一尊造像。叫释迦涅盘圣迹图。“涅盘”实际上就是死了的意思，但它和一般人所说的死又不一样。涅盘是佛教的最高境界。释迦头北脚南，背东面西，右侧而卧。两眼半开半闭，似睡非睡，安祥，平静。在释迦面前从地里涌出</w:t>
      </w:r>
      <w:r>
        <w:rPr/>
        <w:t>18</w:t>
      </w:r>
      <w:r>
        <w:rPr/>
        <w:t>弟子，或内向，或外向，或合掌而立，或手捧香花水果，或手持如意，或侧首伫望，皆作悲恸状。表现了弟子对逝者崇敬厚爱而依依眷恋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时间有限，下面请大家自由参见，注意安全，保护环境卫生，谢谢大家的支持，与合作，希望大家度过这个美好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