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暗恋情书"/>
      <w:r>
        <w:rPr/>
        <w:t>女生写给男生的暗恋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感谢你能够在百忙之中打开这份信件，在这个时代，或许用着微信、</w:t>
      </w:r>
      <w:r>
        <w:rPr/>
        <w:t>qq</w:t>
      </w:r>
      <w:r>
        <w:rPr/>
        <w:t>、</w:t>
      </w:r>
      <w:r>
        <w:rPr/>
        <w:t>email</w:t>
      </w:r>
      <w:r>
        <w:rPr/>
        <w:t>已经成为一种时尚，但是，我却情不自禁写下这份信函，更凑巧的是你也在这个时代还能收到这封信。感谢上天让你我相遇，在这辈子能够与你一同拥有这么多美好的时光。</w:t>
      </w:r>
    </w:p>
    <w:p>
      <w:pPr>
        <w:pStyle w:val="Normal"/>
        <w:rPr/>
      </w:pPr>
      <w:r>
        <w:rPr/>
        <w:t>不曾想，在一起的日子，曾经的快乐，犹如时间的痕迹，印刻在脑海，在脑海的最深处，每一分每一秒。我想，这应该就叫幸福吧</w:t>
      </w:r>
      <w:r>
        <w:rPr/>
        <w:t>!</w:t>
      </w:r>
      <w:r>
        <w:rPr/>
        <w:t>这或许是冥冥之中早有注定的吧</w:t>
      </w:r>
      <w:r>
        <w:rPr/>
        <w:t>!</w:t>
      </w:r>
    </w:p>
    <w:p>
      <w:pPr>
        <w:pStyle w:val="Normal"/>
        <w:rPr/>
      </w:pPr>
      <w:r>
        <w:rPr/>
        <w:t>从陌生到熟悉，好像是前世的约定，又好像是今生最大的奇遇。时间的推移，让我们从相识渐渐变得相知，每一天，总会有一个声音在呐喊，想着去见你，想着你在做什么，想着你是否也会像我这样呆呆的想着我。</w:t>
      </w:r>
    </w:p>
    <w:p>
      <w:pPr>
        <w:pStyle w:val="Normal"/>
        <w:rPr/>
      </w:pPr>
      <w:r>
        <w:rPr/>
        <w:t>每一次去见你的时候，其实都很紧张，害怕你洞察到我内心的小秘密，却又万般期待与你相见的第一眼，不知道有多少个日日夜夜辗转反侧，难以入眠。曾经我单纯的以为这只是一种依赖、一种期盼，一种小妹妹对兄长的期待，又或者说这仅仅只是简单的一种奢望。</w:t>
      </w:r>
    </w:p>
    <w:p>
      <w:pPr>
        <w:pStyle w:val="Normal"/>
        <w:rPr/>
      </w:pPr>
      <w:r>
        <w:rPr/>
        <w:t>但是，在各种理由的驱使下，我依旧无法欺骗自己，无法欺骗自己的内心，这明明就是爱，这就是爱</w:t>
      </w:r>
      <w:r>
        <w:rPr/>
        <w:t>!</w:t>
      </w:r>
      <w:r>
        <w:rPr/>
        <w:t>爱得莫名其妙，爱得理所当然。对于你的这份情感，我不知道该如何表达，倘若站在你的面前，我无法用言语去表达，因为我觉得无法用言辞来形容这份爱的真诚。或许，这就是凤飞飞的那首歌曲《爱你在心里口难开》。可是，对于内心的感情，我该如何说出口呢</w:t>
      </w:r>
      <w:r>
        <w:rPr/>
        <w:t>?</w:t>
      </w:r>
    </w:p>
    <w:p>
      <w:pPr>
        <w:pStyle w:val="Normal"/>
        <w:rPr/>
      </w:pPr>
      <w:r>
        <w:rPr/>
        <w:t>也许，用文字来形容会避免更多的尴尬吧</w:t>
      </w:r>
      <w:r>
        <w:rPr/>
        <w:t>!</w:t>
      </w:r>
    </w:p>
    <w:p>
      <w:pPr>
        <w:pStyle w:val="Normal"/>
        <w:rPr/>
      </w:pPr>
      <w:r>
        <w:rPr/>
        <w:t>我们俩的第一次相遇，没有电视剧里的浪漫与温馨，也没有剧幕中的那般不可思议，但对我而言，却是一场浪漫的邂逅，那么简单，那么自然，那么的难以忘怀</w:t>
      </w:r>
      <w:r>
        <w:rPr/>
        <w:t>!</w:t>
      </w:r>
      <w:r>
        <w:rPr/>
        <w:t>有人说，女孩应该矜持，应该含蓄，但是，此刻对于我而言，我都快要置之不理</w:t>
      </w:r>
      <w:r>
        <w:rPr/>
        <w:t>!</w:t>
      </w:r>
    </w:p>
    <w:p>
      <w:pPr>
        <w:pStyle w:val="Normal"/>
        <w:rPr/>
      </w:pPr>
      <w:r>
        <w:rPr/>
        <w:t>因为，我的内心告诉自己，我爱你。</w:t>
      </w:r>
    </w:p>
    <w:p>
      <w:pPr>
        <w:pStyle w:val="Normal"/>
        <w:rPr/>
      </w:pPr>
      <w:r>
        <w:rPr/>
        <w:t>请原谅我的冒昧，无论你是否会对我有着同样的情愫。但我至少不会后悔，因为我是真心的喜欢你</w:t>
      </w:r>
      <w:r>
        <w:rPr/>
        <w:t>!</w:t>
      </w:r>
      <w:r>
        <w:rPr/>
        <w:t>无论结果会是怎样，我把这三个字告诉你，希望能够与你在一起。</w:t>
      </w:r>
    </w:p>
    <w:p>
      <w:pPr>
        <w:pStyle w:val="Normal"/>
        <w:rPr/>
      </w:pPr>
      <w:r>
        <w:rPr/>
        <w:t>说出来，突然感觉紧张的内心得到了舒缓，同时也充满了期待</w:t>
      </w:r>
      <w:r>
        <w:rPr/>
        <w:t>!</w:t>
      </w:r>
      <w:r>
        <w:rPr/>
        <w:t>希望能够与你一起牵手，带我走到天涯海角，倾听你的故事，看尽世间繁华，一起谱写爱的篇章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爱你的</w:t>
      </w: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