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干部工作鉴定材料"/>
      <w:r>
        <w:rPr/>
        <w:t>挂职干部工作鉴定材料</w:t>
      </w:r>
      <w:bookmarkEnd w:id="0"/>
    </w:p>
    <w:p>
      <w:pPr>
        <w:pStyle w:val="Normal"/>
        <w:rPr/>
      </w:pPr>
      <w:r>
        <w:rPr/>
        <w:t>根据县委组织部安排，我作为首批赴挂职干部于</w:t>
      </w:r>
      <w:r>
        <w:rPr/>
        <w:t>2</w:t>
      </w:r>
      <w:r>
        <w:rPr/>
        <w:t>月</w:t>
      </w:r>
      <w:r>
        <w:rPr/>
        <w:t>21</w:t>
      </w:r>
      <w:r>
        <w:rPr/>
        <w:t>日至</w:t>
      </w:r>
      <w:r>
        <w:rPr/>
        <w:t>4</w:t>
      </w:r>
      <w:r>
        <w:rPr/>
        <w:t>月</w:t>
      </w:r>
      <w:r>
        <w:rPr/>
        <w:t>10</w:t>
      </w:r>
      <w:r>
        <w:rPr/>
        <w:t>日，在省海门市海门镇东洲街道办事处进行了为期近两个月的挂职锻炼。在这段时间里，我抱着努力学习，拓宽视野，不断提高自身修养和处理解决各方面问题能力的态度，始终珍惜机遇，自觉学习，刻苦锻炼，进一步磨炼了自己的意志，增长了知识和经验，我主要进行了工作交流、思想交流、感情交流。工作交流是为了促进工作，学习他人长处，增长自身经验。思想交流是为了学习先进精神，坚定发展信念。感情交流是为了交朋识友，多获得信息。归纳起来，有以下几点体会：</w:t>
      </w:r>
    </w:p>
    <w:p>
      <w:pPr>
        <w:pStyle w:val="Normal"/>
        <w:rPr/>
      </w:pPr>
      <w:r>
        <w:rPr/>
        <w:t>第一，严格自律，全心投入，是做好挂职工作的思想基础。到新的工作环境，内心无比的喜悦，感激组织能给我这次难得的锻炼学习的机会。但由于语言的关系，我很难听懂别人的讲话，他们知道我听不懂方言，就主动说普通话，我也学着学习他们的方言，主动适应工作环境。自觉以学员的身份认真做好工作，渡过了一个思想适应期。在海门这样一个经济发展氛围浓厚、服务理念至上的环境中，我真切的体会到奋斗、努力的目标是更好地工作。挂职锻炼是一个难得的机遇，更是一次终生难忘的经历。挂职不是镀金，不是享受，而是学习，更是锻炼。“挂职”是一种特殊身份，他代表的不光是自己的形象，更是组织的形象。挂职期间，我严格按照作息时间上下班。上班时，认真阅读有关资料，广泛进行学习交流。坚持多听、多看、多学、多记、多想，做到边学习、边交流、边思考。尊重当地领导，团结周围同志，一切服从当地组织部和街道办的安排，严格按照既定日程及内容开展工作，自觉参加挂职街道办的各种集体活动，从未提过不合理要求。</w:t>
      </w:r>
    </w:p>
    <w:p>
      <w:pPr>
        <w:pStyle w:val="Normal"/>
        <w:rPr/>
      </w:pPr>
      <w:r>
        <w:rPr/>
        <w:t>第二，勤于学习，深入思考，是做好挂职工作的基本要求。挂职锻炼是一种新的工作体验，需要学习、思考与实践的有机结合。初到海门，工作环境、工作对象都发生了极大变化，为尽快实现角色转换，除自觉参加有关会议，查阅资料、文件和当地报刊外，我坚持深入部门、深入社区了解、熟悉街道基本情况，学习他们的工作思路和工作方法，坚持取人所长，补己之短，坚持与领导同事们交流思想，听取、学习他们的经验，在交谈中汲取营养，在交流中积累经验，不断提高个人工作能力。</w:t>
      </w:r>
    </w:p>
    <w:p>
      <w:pPr>
        <w:pStyle w:val="Normal"/>
        <w:rPr/>
      </w:pPr>
      <w:r>
        <w:rPr/>
        <w:t>第三，锻炼自我，推介昭苏，是做好挂职工作的最终目的。挂职期间，我加强与当地干部的交流，虚心做他们的小学生，诚心和他们交朋友，建立了深厚的感情和友谊。宣传昭苏的自然资源、人文环境、风土人情和招商引资项目及优惠政策，使他们更多地了解昭苏。在此我也真真切切的感受到了领导和同事们对待工作的那种认真负责的态度和和善严谨的处世之道，在他们身上我看到了自己的缺点和不足，从他们那里，我更加坚定了努力提升自己能力的决心。同时在和街道办的同事们朝夕相处中，我也学到了为人处世、对待工作的一些方法。本次挂职锻炼使我真正开阔了眼界，增长了才干，磨练了意志。在今后的工作和生活中，我将以此为契机为起点，努力工作、奋发向上、自强不息，为喀夏加尔乡各项事业的发展奉献自己的力量。</w:t>
      </w:r>
    </w:p>
    <w:p>
      <w:pPr>
        <w:pStyle w:val="Normal"/>
        <w:rPr/>
      </w:pPr>
      <w:r>
        <w:rPr/>
        <w:t>近两个月的挂职锻炼，通过学习了解和亲身体会，我感到收获很大，也认识到了差距和不足，增加了工作压力和动力。感受之余，更多的是思考。本人认为：昭苏的经济社会发展虽然相对滞后，但我们具有得天独厚的地理条件、资源优势，只要我们紧抓机遇，进一步解放思想，凝心聚力搞建设，一心一意谋发展，就一定能够发挥自身优势，不断缩小与经济发达地区的差距。</w:t>
      </w:r>
    </w:p>
    <w:p>
      <w:pPr>
        <w:pStyle w:val="Normal"/>
        <w:rPr/>
      </w:pPr>
      <w:r>
        <w:rPr/>
        <w:t>挂职锻炼是人生中的一次重大经历，挂职锻炼开阔了视野、拓宽了思维空间、增强了科学发展意识。</w:t>
      </w:r>
    </w:p>
    <w:p>
      <w:pPr>
        <w:pStyle w:val="Normal"/>
        <w:rPr/>
      </w:pPr>
      <w:r>
        <w:rPr/>
        <w:t>第一，新挑战。</w:t>
      </w:r>
    </w:p>
    <w:p>
      <w:pPr>
        <w:pStyle w:val="Normal"/>
        <w:rPr/>
      </w:pPr>
      <w:r>
        <w:rPr/>
        <w:t>在熟悉新的工作环境的同时，角色定位是关键。一定要摆正位置。虽是挂职，不能失职</w:t>
      </w:r>
      <w:r>
        <w:rPr/>
        <w:t>;</w:t>
      </w:r>
      <w:r>
        <w:rPr/>
        <w:t>虽不参与分工，但不能当看客，千万不能有临时观点，得过且过，把挂职当度假。要全身心投入，发挥主观能动性，用心观察，认真思考，仔细研究。在平时工作中，我自觉服从挂职单位领导安排的工作</w:t>
      </w:r>
      <w:r>
        <w:rPr/>
        <w:t>;</w:t>
      </w:r>
      <w:r>
        <w:rPr/>
        <w:t>直接或间接学习同事的工作方法，既不能把自己当作挂职单位的客人，又不能作为主人</w:t>
      </w:r>
      <w:r>
        <w:rPr/>
        <w:t>;</w:t>
      </w:r>
      <w:r>
        <w:rPr/>
        <w:t>团结同事，不乱发表个人意见。在这次挂职中使我的领导水平有了新的提高。</w:t>
      </w:r>
    </w:p>
    <w:p>
      <w:pPr>
        <w:pStyle w:val="Normal"/>
        <w:rPr/>
      </w:pPr>
      <w:r>
        <w:rPr/>
        <w:t>第二，新机遇。</w:t>
      </w:r>
    </w:p>
    <w:p>
      <w:pPr>
        <w:pStyle w:val="Normal"/>
        <w:rPr/>
      </w:pPr>
      <w:r>
        <w:rPr/>
        <w:t>一定要珍惜机遇。现代的领导干部需要有驾驭市场经济的能力，懂得现代企业管理，懂得如何谋划发展，为经济服务。我们从经济欠发达乡镇到经济发达地市体验，组织选择了我们，这个机遇是非常难得的。一个干部的领导才能、经济工作能力，需要在具体工作的实践中形成。因此，我非常珍惜此次机会，抓住机遇，用好机遇，认真学习，刻苦锻炼。努力提高自己的素质。</w:t>
      </w:r>
    </w:p>
    <w:p>
      <w:pPr>
        <w:pStyle w:val="Normal"/>
        <w:rPr/>
      </w:pPr>
      <w:r>
        <w:rPr/>
        <w:t>第三，新认识。</w:t>
      </w:r>
    </w:p>
    <w:p>
      <w:pPr>
        <w:pStyle w:val="Normal"/>
        <w:rPr/>
      </w:pPr>
      <w:r>
        <w:rPr/>
        <w:t>海门干部具有普遍的敬业精神，崇尚实干，遵守出勤制度，很少出现迟到、早退现象。当然他们工资、福利高，有车补，人人几乎都有私家车，但这不是关键。主要是他们体现出来的服务精神。在正常的办公中，无论是对象是谁，决不会出现推诿扯皮现象，首先茶一杯，笑颜相迎，能办理的现场办理，不能办理的告诉原因。所以在挂职中，我有了新认识，就是要少讲空话，不讲条件，多做贡献，人在哪里，心就在哪里，全心全意为人民服务，率先垂范，扑下身子抓落实，如此才能赢得信任，得到尊重，干成事情。</w:t>
      </w:r>
    </w:p>
    <w:p>
      <w:pPr>
        <w:pStyle w:val="Normal"/>
        <w:widowControl/>
        <w:bidi w:val="0"/>
        <w:spacing w:before="180" w:after="180"/>
        <w:jc w:val="left"/>
        <w:rPr/>
      </w:pPr>
      <w:r>
        <w:rPr/>
        <w:t>总之，挂职锻炼了我，积累了经验，我回到原岗位将不断研究、探索、实践、总结，求真务实，尽心尽职为喀夏加尔乡的经济和社会事业的发展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