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南湖公园导游词"/>
      <w:r>
        <w:rPr/>
        <w:t>长春南湖公园导游词</w:t>
      </w:r>
      <w:bookmarkEnd w:id="0"/>
    </w:p>
    <w:p>
      <w:pPr>
        <w:pStyle w:val="Normal"/>
        <w:rPr/>
      </w:pPr>
      <w:r>
        <w:rPr/>
        <w:t>位于长春市区南部的南湖公园，是目前全国第二大的市内公园，仅次于北京颐和园。公园内岸柳垂青、花香鸟语，一大半的面积为南湖所占据，春夏季走在湖边的曲桥亭榭上，可以感受到浓郁的江南意境。</w:t>
      </w:r>
    </w:p>
    <w:p>
      <w:pPr>
        <w:pStyle w:val="Normal"/>
        <w:rPr/>
      </w:pPr>
      <w:r>
        <w:rPr/>
        <w:t>南湖公园是纳凉、划船的好去处。夏天来这里找块阴凉地支个帐篷，与亲友野餐或是聊天打牌，很是惬意。夏季的湖面上开满大片荷花，是拍照赏花的好去处，湖边还有人工沙滩可供休闲和游泳。不过夏天来公园要注意防晒和防蚊虫叮咬，猛烈的太阳底下划船比较晒。</w:t>
      </w:r>
    </w:p>
    <w:p>
      <w:pPr>
        <w:pStyle w:val="Normal"/>
        <w:rPr/>
      </w:pPr>
      <w:r>
        <w:rPr/>
        <w:t>每逢盛夏和初秋，这里都要举办灯会、民俗风情展等各类活动，非常热闹。不过灯会、展览需要另收门票。在公园里还能钓鱼、划船，在宽阔的湖面上荡舟很舒畅，沿湖有几家租船的码头，建议多问两家砍砍价。</w:t>
      </w:r>
    </w:p>
    <w:p>
      <w:pPr>
        <w:pStyle w:val="Normal"/>
        <w:rPr/>
      </w:pPr>
      <w:r>
        <w:rPr/>
        <w:t>每到冰封时节，在白茫茫的湖面上会举办花样繁多的冰雪活动，可以滑冰、赏冰灯等等，还能见到很多来冬泳的人们。此外，公园内还有儿童乐园，带孩子来这里也有得玩。看过</w:t>
      </w:r>
      <w:r>
        <w:rPr/>
        <w:t>"</w:t>
      </w:r>
      <w:r>
        <w:rPr/>
        <w:t>长春南湖公园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长春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唐山南湖公园导游词</w:t>
      </w:r>
    </w:p>
    <w:p>
      <w:pPr>
        <w:pStyle w:val="Normal"/>
        <w:rPr/>
      </w:pPr>
      <w:r>
        <w:rPr/>
        <w:t>3.</w:t>
      </w:r>
      <w:r>
        <w:rPr/>
        <w:t>吉林长春净月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吉林省概括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游词吉林省概况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