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日子随笔作文"/>
      <w:r>
        <w:rPr/>
        <w:t>军训的日子随笔作文</w:t>
      </w:r>
      <w:bookmarkEnd w:id="0"/>
    </w:p>
    <w:p>
      <w:pPr>
        <w:pStyle w:val="Normal"/>
        <w:rPr/>
      </w:pPr>
      <w:r>
        <w:rPr/>
        <w:t>这个星期四，我校为期三天的军训开始了</w:t>
      </w:r>
      <w:r>
        <w:rPr/>
        <w:t>!</w:t>
      </w:r>
    </w:p>
    <w:p>
      <w:pPr>
        <w:pStyle w:val="Normal"/>
        <w:rPr/>
      </w:pPr>
      <w:r>
        <w:rPr/>
        <w:t>周四上午，我坐着车来到了位于江南的国防苑。天阴着，不是很闷，反而有些凉爽。我背着装满行李的背包，兴致勃勃地与同学一起，跨进了国防苑的大门。</w:t>
      </w:r>
    </w:p>
    <w:p>
      <w:pPr>
        <w:pStyle w:val="Normal"/>
        <w:rPr/>
      </w:pPr>
      <w:r>
        <w:rPr/>
        <w:t>进了大门，一座大楼出现在眼前，大楼上雕出军队的标志——八一军徽。门厅前站着许许多多的教官，站在最中间的，便是这次军训的队长——卢营长了。</w:t>
      </w:r>
    </w:p>
    <w:p>
      <w:pPr>
        <w:pStyle w:val="Normal"/>
        <w:rPr/>
      </w:pPr>
      <w:r>
        <w:rPr/>
        <w:t>整理好着装，安排好床铺，我们就开始训练了。正教官赵教官与副教官王教官将我们带到了训练场。先教我们军人的基本功——军姿。不一会儿，太阳出来了，我站在毫无遮蔽的水泥训练场上，汗水不停地往外流淌。我想稍微动一下，缓解一下全身的难受。可是，有些同学就因为左右晃动了一下，而被教官惩罚。一看到这里，我不禁浑身一抖，只好站得更加直了。</w:t>
      </w:r>
    </w:p>
    <w:p>
      <w:pPr>
        <w:pStyle w:val="Normal"/>
        <w:rPr/>
      </w:pPr>
      <w:r>
        <w:rPr/>
        <w:t>也不知是多少时间过去了，教官终于下了命令，让我们活动十秒钟。</w:t>
      </w:r>
    </w:p>
    <w:p>
      <w:pPr>
        <w:pStyle w:val="Normal"/>
        <w:rPr/>
      </w:pPr>
      <w:r>
        <w:rPr/>
        <w:t>吃过午饭，下午的训练同样艰苦而漫长。不过，这半天的时间里，我就把近</w:t>
      </w:r>
      <w:r>
        <w:rPr/>
        <w:t>2/3</w:t>
      </w:r>
      <w:r>
        <w:rPr/>
        <w:t>的内容全掌握了。</w:t>
      </w:r>
    </w:p>
    <w:p>
      <w:pPr>
        <w:pStyle w:val="Normal"/>
        <w:rPr/>
      </w:pPr>
      <w:r>
        <w:rPr/>
        <w:t>晚上的训练，是“军事</w:t>
      </w:r>
      <w:r>
        <w:rPr/>
        <w:t>6+1”</w:t>
      </w:r>
      <w:r>
        <w:rPr/>
        <w:t>，也叫“抗意志力瘫痪训练”，由卢队长带领。第一项是“深蹲”，将水壶背在头顶，连续不断地做全蹲、起立。这样做了三四百个后，我依然精力充沛。可接下来的俯卧撑令我终生难忘。由于左手有些扭伤，不能正常受力，这就导致了右手受力过多，不一会儿，手臂肌肉就开始酸痛。两百个后，就感觉周围一片混沌，自己连气都提不上来。幸好，也就两百个。卢队长看我们已经很累了，就说：“剩下的先欠着，晚上先回去休息。”</w:t>
      </w:r>
    </w:p>
    <w:p>
      <w:pPr>
        <w:pStyle w:val="Normal"/>
        <w:rPr/>
      </w:pPr>
      <w:r>
        <w:rPr/>
        <w:t>一大群人有序地回到了寝室。</w:t>
      </w:r>
    </w:p>
    <w:p>
      <w:pPr>
        <w:pStyle w:val="Normal"/>
        <w:rPr/>
      </w:pPr>
      <w:r>
        <w:rPr/>
        <w:t>第二天，我们将所有内容学会，为第三天的会操做足了准备。</w:t>
      </w:r>
    </w:p>
    <w:p>
      <w:pPr>
        <w:pStyle w:val="Normal"/>
        <w:rPr/>
      </w:pPr>
      <w:r>
        <w:rPr/>
        <w:t>终于到了第三天的下午。会操前，我喝光了水壶中的水，调整好自己的状态，开始回想所学的内容。轮到我们上场了</w:t>
      </w:r>
      <w:r>
        <w:rPr/>
        <w:t>!</w:t>
      </w:r>
      <w:r>
        <w:rPr/>
        <w:t>我们站成一个方阵，听着小指挥员侯苈桐的指挥，一致地做着各种动作。短短</w:t>
      </w:r>
      <w:r>
        <w:rPr/>
        <w:t>4</w:t>
      </w:r>
      <w:r>
        <w:rPr/>
        <w:t>分钟后，我们下场了。我们虽未得奖，但我自己觉得，我们已经做得很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后，我无意间与廖教官聊起来。他说，来这里的目的，就是通过军训培养我们吃苦的精神。我想，既然目的是这样，那我就达到了这目的，那付出的汗水，都值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