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长竞选讲话"/>
      <w:r>
        <w:rPr/>
        <w:t>村长竞选讲话</w:t>
      </w:r>
      <w:bookmarkEnd w:id="0"/>
    </w:p>
    <w:p>
      <w:pPr>
        <w:pStyle w:val="Normal"/>
        <w:rPr/>
      </w:pPr>
      <w:r>
        <w:rPr/>
        <w:t>亲爱的父老乡亲：</w:t>
      </w:r>
    </w:p>
    <w:p>
      <w:pPr>
        <w:pStyle w:val="Normal"/>
        <w:rPr/>
      </w:pPr>
      <w:r>
        <w:rPr/>
        <w:t>我是咱村四组村民王志明，今年</w:t>
      </w:r>
      <w:r>
        <w:rPr/>
        <w:t>42</w:t>
      </w:r>
      <w:r>
        <w:rPr/>
        <w:t>岁，年富力强，我的梦想是：彻底改变我村贫穷面貌，使乡亲们早日脱贫致富、本向小康。为实现这一梦想，乘今年村委换届之际，我参与村长竞选，我当村长。</w:t>
      </w:r>
    </w:p>
    <w:p>
      <w:pPr>
        <w:pStyle w:val="Normal"/>
        <w:rPr/>
      </w:pPr>
      <w:r>
        <w:rPr/>
        <w:t>我没有私心杂念，完全彻底为百姓兢兢业业谋发展，奋力拼搏做奉献，甘撒热血创未来。</w:t>
      </w:r>
    </w:p>
    <w:p>
      <w:pPr>
        <w:pStyle w:val="Normal"/>
        <w:rPr/>
      </w:pPr>
      <w:r>
        <w:rPr/>
        <w:t>在村支部的直接领导下，团结村委班子，树立正气。提高村民的思想觉悟，道德意识，树立新风，促进精神文明。充分相依群众，依靠群众。联系我村在外工作人员，利用亲朋好友在职人员，群策群力，集思广益。根据我村村情，制定切实可行的发展规划。调动一切积极因素，同心协办，为实现这一目标而努力奋斗。</w:t>
      </w:r>
    </w:p>
    <w:p>
      <w:pPr>
        <w:pStyle w:val="Normal"/>
        <w:rPr/>
      </w:pPr>
      <w:r>
        <w:rPr/>
        <w:t>我的自然条件，群众的经济状况，生活水平，跟邻村相着很远，却莫名其妙地被定为“脱贫村”，邻村却都是“扶贫村”。理当实事求是逐级申报，实行纠正。还我村本来面目，把“脱贫村”纠正为“扶贫村”。</w:t>
      </w:r>
    </w:p>
    <w:p>
      <w:pPr>
        <w:pStyle w:val="Normal"/>
        <w:rPr/>
      </w:pPr>
      <w:r>
        <w:rPr/>
        <w:t>我村田间道路狭窄，责任田分布零乱，地块面积小，大型机械耕作困难。应启发引导群众，在自觉自愿的原则下，扩宽田间道路，地块化零为整，小块并成大块。从种到收完全实现机械化。</w:t>
      </w:r>
    </w:p>
    <w:p>
      <w:pPr>
        <w:pStyle w:val="Normal"/>
        <w:rPr/>
      </w:pPr>
      <w:r>
        <w:rPr/>
        <w:t>靠天吃饭，制约着我村的发展。狠抓水利建设是改变我村面貌的根本。下决心、找水源、打深井、建渠道，统一合理规划，为三年实现每人一亩水浇地而努力奋斗</w:t>
      </w:r>
      <w:r>
        <w:rPr/>
        <w:t>!</w:t>
      </w:r>
      <w:r>
        <w:rPr/>
        <w:t>在抓好粮食生产的基础上，开拓进取，扩宽思路，改革生产模式，种植养殖，多种经营，引进外资，全面发展。</w:t>
      </w:r>
    </w:p>
    <w:p>
      <w:pPr>
        <w:pStyle w:val="Normal"/>
        <w:rPr/>
      </w:pPr>
      <w:r>
        <w:rPr/>
        <w:t>修建村南通向“潘庄村”的道路，打开通向洛阳的南大门。为招商引资奠定基础。填沟造桥，修通六组到村里的道路，使深沟变通途。</w:t>
      </w:r>
    </w:p>
    <w:p>
      <w:pPr>
        <w:pStyle w:val="Normal"/>
        <w:rPr/>
      </w:pPr>
      <w:r>
        <w:rPr/>
        <w:t>我坚信：只要心里装着老百姓，心里想着百姓的事，奋力拼搏干正事，领导会支持我们，政府会帮扶我们，我们的目标一定能达到，我们的梦想一定能实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发誓：以革命前辈焦裕禄为榜样，发扬“一不怕苦，二不怕死”的彻底革命精神，不达目标，誓不罢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