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九龙洞景点导游词"/>
      <w:r>
        <w:rPr/>
        <w:t>贵州九龙洞景点导游词</w:t>
      </w:r>
      <w:bookmarkEnd w:id="0"/>
    </w:p>
    <w:p>
      <w:pPr>
        <w:pStyle w:val="Normal"/>
        <w:rPr/>
      </w:pPr>
      <w:r>
        <w:rPr/>
        <w:t>相传，豫西地区连年干旱，百姓饥寒交迫，流离失所，天上的王母娘娘动了恻隐之心，将一个藏有九条小龙的桃子躺双槐树乡一个未出嫁的姑娘吃下，姑娘有了身孕被家人赶了出来。邻居将她藏在一个山洞中，轮流给她送饭吃，十个月后，姑娘生下了九条小蛇，从此，卢氏一放风调雨顺，百姓安居乐业，大家都说是得到了就小小蛇的庇佑，姑娘藏身生蛇的地方因此得名九龙洞。</w:t>
      </w:r>
    </w:p>
    <w:p>
      <w:pPr>
        <w:pStyle w:val="Normal"/>
        <w:rPr/>
      </w:pPr>
      <w:r>
        <w:rPr/>
        <w:t>沿着石阶往上走，左边的峭壁上写着九龙洞三个红色大字，右边一个很大的山洞在眼前，我们沿洞而入，水声连绵，好象在脚下，又好象在头顶，十分奇妙。洞内的石头奇石异峰遍布，石壁上有细水渗出，脚睬在石头上十分光滑。到了洞的尽头，一股泉水从石缝中汩汩而出，汇集成了一个的小水潭，潭底石头清晰可见，潭水顺势下流，哗哗的水声在洞中回响，仿佛千军万马走过一般，气势壮观，一直到我们走在景区外，那种声音还在耳边回响。</w:t>
      </w:r>
    </w:p>
    <w:p>
      <w:pPr>
        <w:pStyle w:val="Normal"/>
        <w:rPr/>
      </w:pPr>
      <w:r>
        <w:rPr/>
        <w:t>湖在山中，山在湖里，群山环抱中的九龙湖可与张家界的宝丰湖媲美。连绵的群山红影点点，杜甫的“霜叶红于二月花”是九龙洞景区的又一大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龙洞是经过地下水的常年冲刷自然天成，走在回家的路上。我明白了水落石出，水滴石穿更深的涵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