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思茅茶马古道导游词"/>
      <w:r>
        <w:rPr/>
        <w:t>云南思茅茶马古道导游词</w:t>
      </w:r>
      <w:bookmarkEnd w:id="0"/>
    </w:p>
    <w:p>
      <w:pPr>
        <w:pStyle w:val="Normal"/>
        <w:rPr/>
      </w:pPr>
      <w:r>
        <w:rPr/>
        <w:t>茶马古道是指存在于中国西南地区，以马帮为主要交通工具的民间国际商贸通道，是中国西南民族经济文化交流的走廊。茶马古道是一个非常特殊的地域称谓，是一条世界上自然风光最壮观，文化最为神秘的旅游绝品线路，它蕴藏着开发不尽的文化遗产。</w:t>
      </w:r>
    </w:p>
    <w:p>
      <w:pPr>
        <w:pStyle w:val="Normal"/>
        <w:rPr/>
      </w:pPr>
      <w:r>
        <w:rPr/>
        <w:t>茶马古道源于古代西南边疆的茶马互市，兴于唐宋，盛于明清，二战中后期最为兴盛。茶马古道分陕甘、陕康藏、滇藏大概路，连接川滇藏，延伸入不丹、锡金、尼泊尔、印度境内，直到抵达西亚、西非红海海岸。</w:t>
      </w:r>
    </w:p>
    <w:p>
      <w:pPr>
        <w:pStyle w:val="Normal"/>
        <w:rPr/>
      </w:pPr>
      <w:r>
        <w:rPr/>
        <w:t>滇藏茶马古道大约形成于公元六世纪后期，它南起云南茶叶主产区思茅、普洱，中间经过今天的大理白族自治州和丽江地区、香格里拉进入西藏，直达拉萨。有的还从西藏转口印度、尼泊尔，是古代中国与南亚地区一条重要的贸易通道。</w:t>
      </w:r>
    </w:p>
    <w:p>
      <w:pPr>
        <w:pStyle w:val="Normal"/>
        <w:rPr/>
      </w:pPr>
      <w:r>
        <w:rPr/>
        <w:t>普洱是茶马古道上独具优势的货物产地和中转集散地，有着悠久的历史。</w:t>
      </w:r>
    </w:p>
    <w:p>
      <w:pPr>
        <w:pStyle w:val="Normal"/>
        <w:rPr/>
      </w:pPr>
      <w:r>
        <w:rPr/>
        <w:t>20_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，茶马古道被国务院列为第七批全国重点文物保护单位。</w:t>
      </w:r>
    </w:p>
    <w:p>
      <w:pPr>
        <w:pStyle w:val="Normal"/>
        <w:rPr/>
      </w:pPr>
      <w:r>
        <w:rPr/>
        <w:t>茶马古道风景区位于湖南省益阳市安化县境内，距离益阳市区</w:t>
      </w:r>
      <w:r>
        <w:rPr/>
        <w:t>150</w:t>
      </w:r>
      <w:r>
        <w:rPr/>
        <w:t>公里。素以南方最后一支马帮和最完整的茶马古道遗存著称于世，这里保留了原生态的高山民居风光和峡谷风光，远离尘嚣，秀美独特，故被称为“高山之城，茶马遗风”。</w:t>
      </w:r>
    </w:p>
    <w:p>
      <w:pPr>
        <w:pStyle w:val="Normal"/>
        <w:rPr/>
      </w:pPr>
      <w:r>
        <w:rPr/>
        <w:t>茶马古道风景区是一处融山水风光和历史文化于一体的风景区。在这里，您可以体验骑马观光的乐趣，也可以探寻马帮文化的历史遗存。景区内林秀水美，山高谷深，集“雄、奇、险、秀、幽”等风景特色于一身：</w:t>
      </w:r>
    </w:p>
    <w:p>
      <w:pPr>
        <w:pStyle w:val="Normal"/>
        <w:rPr/>
      </w:pPr>
      <w:r>
        <w:rPr/>
        <w:t>雄者：景区内峡谷深涧，危崖耸立，雄浑有力，气势磅礴，充满雄伟之美。</w:t>
      </w:r>
    </w:p>
    <w:p>
      <w:pPr>
        <w:pStyle w:val="Normal"/>
        <w:rPr/>
      </w:pPr>
      <w:r>
        <w:rPr/>
        <w:t>奇者：景区内处处可见奇峰怪石，或拟人，或拟兽，形态各异，气象万千，造型丰富，鬼斧神工。险者：景区内的游道大多依崖壁而建，虽然增加了足够的安全措施，仍不失惊险刺激，正如古诗云“栈道依松划，危楼叠石连”。</w:t>
      </w:r>
    </w:p>
    <w:p>
      <w:pPr>
        <w:pStyle w:val="Normal"/>
        <w:rPr/>
      </w:pPr>
      <w:r>
        <w:rPr/>
        <w:t>秀者：即秀丽之美。景区内林木葱郁，溪水潺潺，阴柔共媚。远山逶迤，四季繁花，苍翠欲滴，富有高山民居特色的木屋民居掩映期间，秀美极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幽者：乃幽深、幽静之美。这里山高谷深，群山围闭，远离尘嚣，是超脱逸世、凡尘不染之佳境。行于林间小道，便会油然产生超凡、隐逸之情，是闲暇度假，修心养性的风水宝地。有诗赞曰：“古壁嶙峋跨石台，悠然盘径绝尘埃，一溪水色浸台径，四面涛声入玉杯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