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人力资源工作会议发言稿"/>
      <w:r>
        <w:rPr/>
        <w:t>公司人力资源工作会议发言稿</w:t>
      </w:r>
      <w:bookmarkEnd w:id="0"/>
    </w:p>
    <w:p>
      <w:pPr>
        <w:pStyle w:val="Normal"/>
        <w:rPr/>
      </w:pPr>
      <w:r>
        <w:rPr/>
        <w:t>各位领导、同志们：</w:t>
      </w:r>
    </w:p>
    <w:p>
      <w:pPr>
        <w:pStyle w:val="Normal"/>
        <w:rPr/>
      </w:pPr>
      <w:r>
        <w:rPr/>
        <w:t>经过一天半的紧张工作，公司人力资源管理工作会议顺利地完成了预定的各项议程，马上就要圆满结束了。下面，我对会议做简要总结。</w:t>
      </w:r>
    </w:p>
    <w:p>
      <w:pPr>
        <w:pStyle w:val="Normal"/>
        <w:rPr/>
      </w:pPr>
      <w:r>
        <w:rPr/>
        <w:t>一、关于会议的主要收获</w:t>
      </w:r>
    </w:p>
    <w:p>
      <w:pPr>
        <w:pStyle w:val="Normal"/>
        <w:rPr/>
      </w:pPr>
      <w:r>
        <w:rPr/>
        <w:t>这次会议主题鲜明、内容丰富、准备充分、讨论热烈，很好地结合了当前企业人力资源发展实际，体现了求真务实的工作作风，是一次统一思想、提高认识、振奋精神、部署工作的会议。收获主要体现在以下四个方面：</w:t>
      </w:r>
    </w:p>
    <w:p>
      <w:pPr>
        <w:pStyle w:val="Normal"/>
        <w:rPr/>
      </w:pPr>
      <w:r>
        <w:rPr/>
        <w:t>一是公司和公司党委高度重视。公司和公司党委非常重视这次会议，</w:t>
      </w:r>
      <w:r>
        <w:rPr/>
        <w:t>**</w:t>
      </w:r>
      <w:r>
        <w:rPr/>
        <w:t>领导在百忙之中抽空亲自参加大会，并作了非常重要的讲话。领导在讲话中充分肯定了过去几年公司人力资源管理工作取得的成绩，深刻阐述了人力资源管理工作面临的形势和任务，就下一阶段的工作提出了更新更高的要求。领导的讲话是公司今后一段时间人力资源管理工作的行动纲领，大家要认真学习、仔细领会并结合实际贯彻落实。</w:t>
      </w:r>
    </w:p>
    <w:p>
      <w:pPr>
        <w:pStyle w:val="Normal"/>
        <w:rPr/>
      </w:pPr>
      <w:r>
        <w:rPr/>
        <w:t>二是明确了任务，坚定了信心。这次会议始终围绕着企业战略目标的实施、紧扣企业改革发展的主题、全面完成今年工作会提出的各项任务这条主线，深刻分析了公司人力资源管理工作面临的新形势、新任务和新要求，对完成当前和“十二五”时期的人力资源管理工作做了全面部署，目标明确，措施具体，切实可行，必将对公司下一阶段的人力资源管理工作产生积极而深远的影响。只要我们认真贯彻落实此次人力资源管理工作会议精神和要求，紧密结合企业的实际，创造性地落实好会议提出的各项措施，就一定能够实现公司人力资源管理工作的目标任务，为企业改革发展提供强有力的人才保证和智力支撑。</w:t>
      </w:r>
    </w:p>
    <w:p>
      <w:pPr>
        <w:pStyle w:val="Normal"/>
        <w:rPr/>
      </w:pPr>
      <w:r>
        <w:rPr/>
        <w:t>三是进行了研讨，提出了建议。这次会议专门用半天时间，研讨了人力资源管理的几个办法。会前，人力资源部提前把《办法》下发至各单位，使大家有充分的时间去了解和把握相关内容。会议期间，大家本着高度负责的态度展开了认真、热烈的讨论，并提出了很多宝贵的意见和建议。这些意见和建议，我们将认真收集和整理，通过调研论证，使措施和办法更加完善。</w:t>
      </w:r>
    </w:p>
    <w:p>
      <w:pPr>
        <w:pStyle w:val="Normal"/>
        <w:rPr/>
      </w:pPr>
      <w:r>
        <w:rPr/>
        <w:t>四是交流了经验，表彰了先进。</w:t>
      </w:r>
      <w:r>
        <w:rPr/>
        <w:t>4</w:t>
      </w:r>
      <w:r>
        <w:rPr/>
        <w:t>家单位分别作了经验交流。发言单位将各自在人力资源管理工作的先进经验和有益探索与大家进行了分享，达到了相互学习借鉴、相互取长补短的目的，有力地促进了工作质量的提升。会上还表彰了人力资源管理工作先进集体和先进个人，希望受表彰的先进集体和先进个人珍惜荣誉、戒骄戒躁、再创佳绩。公司人力资源系统的员工，要“学先进、赶先进、超先进”，扎实工作，开拓创新，努力推进公司人力资源管理工作再上新水平、再上新台阶。</w:t>
      </w:r>
    </w:p>
    <w:p>
      <w:pPr>
        <w:pStyle w:val="Normal"/>
        <w:rPr/>
      </w:pPr>
      <w:r>
        <w:rPr/>
        <w:t>二、关于会议精神的贯彻落实</w:t>
      </w:r>
    </w:p>
    <w:p>
      <w:pPr>
        <w:pStyle w:val="Normal"/>
        <w:rPr/>
      </w:pPr>
      <w:r>
        <w:rPr/>
        <w:t>这次公司人力资源管理工作会议，明确了当前及今后一个时期公司人力资源管理工作总的指导思想、目标任务和基本要求，需要我们各级领导和从事人力资源管理工作的同志要结合本单位情况，把每一项工作落到实处。</w:t>
      </w:r>
    </w:p>
    <w:p>
      <w:pPr>
        <w:pStyle w:val="Normal"/>
        <w:rPr/>
      </w:pPr>
      <w:r>
        <w:rPr/>
        <w:t>一要加强学习，提高认识。贯彻落实好这次人力资源管理工作会议精神，必须把加强学习、统一思想、提高认识摆在突出位置。各单位要紧密结合本企业的实际，认真学习领导的讲话精神，结合工作报告，深刻理解加强和改进人力资源管理工作的重要意义，进一步增强责任感和使命感。</w:t>
      </w:r>
    </w:p>
    <w:p>
      <w:pPr>
        <w:pStyle w:val="Normal"/>
        <w:rPr/>
      </w:pPr>
      <w:r>
        <w:rPr/>
        <w:t>二要突出重点，狠抓落实。各单位要通过多种形式传达贯彻会议精神。要把这次会议的精神传达到企业每个员工，在企业迅速掀起重视、研究、宣传人力资源管理工作的热潮。各单位要按照这次会议的部署，围绕企业发展战略，研究制定本单位的中长期人力资源管理工作规划。要及时发现和掌握工作中出现的新情况、新问题，切实把企业人力资源管理工作组织好，把这次会议提出的各项任务落到实处。</w:t>
      </w:r>
    </w:p>
    <w:p>
      <w:pPr>
        <w:pStyle w:val="Normal"/>
        <w:rPr/>
      </w:pPr>
      <w:r>
        <w:rPr/>
        <w:t>三要加强研究，开拓创新。人力资源管理工作面临着许多新情况、新问题，需要我们加强调查研究，进一步掌握企业人力资源管理工作规律。各单位要紧密结合实际，围绕发展目标，准确找出人力资源管理工作的薄弱环节和人才队伍建设中存在的突出问题，研究提出有效的解决办法和措施。要进一步解放思想，更新观念，勇于改革，敢于实践。对方向明确、条件成熟的改革方案，要加快试点、探索经验、积极推广。</w:t>
      </w:r>
    </w:p>
    <w:p>
      <w:pPr>
        <w:pStyle w:val="Normal"/>
        <w:rPr/>
      </w:pPr>
      <w:r>
        <w:rPr/>
        <w:t>同志们，我们企业正处在改革发展的关键时期。我们相信，只要我们坚定信心、共同努力、开拓创新、扎实工作，就一定能够顺利完成这次会议提出的各项目标任务，一定能够开创公司人力资源管理工作的新局面</w:t>
      </w:r>
      <w:r>
        <w:rPr/>
        <w:t>!</w:t>
      </w:r>
    </w:p>
    <w:p>
      <w:pPr>
        <w:pStyle w:val="Normal"/>
        <w:widowControl/>
        <w:bidi w:val="0"/>
        <w:spacing w:before="180" w:after="180"/>
        <w:jc w:val="left"/>
        <w:rPr/>
      </w:pPr>
      <w:r>
        <w:rPr/>
        <w:t>祝大家身体健康、工作顺利、返程平安</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