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庆小孤山的导游词"/>
      <w:r>
        <w:rPr/>
        <w:t>安庆小孤山的导游词</w:t>
      </w:r>
      <w:bookmarkEnd w:id="0"/>
    </w:p>
    <w:p>
      <w:pPr>
        <w:pStyle w:val="Normal"/>
        <w:rPr/>
      </w:pPr>
      <w:r>
        <w:rPr/>
        <w:t>亮代文坛公安派首领袁宏叙，去此看望隐居读书的同伙陶望龄，看了这里的石景，写了《吼山观石壁》一首诗，对二块偶石的去历以及险峻做了这样的刻画：“知没有是天制，良工匠意成。千年云气老，七日浑沌生。精祟虚无出，猿猱叹气行。叙旁应借问，恐是越王乡。”清代诗人仄度也写有《吼山云石》一首：“狮子林合峭壁前，吼去惊倒野狐禅。盘陀削就凝单碧，俨然飞云落九天。”既写到对云石形态的赞美，又描述了这里曾经有过寺庙。这同心专心井称为“云泉”，泉虽小，但它终年坚持水位没有变，水味甘甜，据说喝了云泉水，能让读书人伶俐入取。当年鲁迅师长教师小时候在皋埠镇的小皋埠村亲休家里住过半年，因此常去吼山，都说他十分喜欢喝这里的泉水。这棋盘石下的大棋盘也是江北绝无唯一，国内乱争罕见，每枚棋子有</w:t>
      </w:r>
      <w:r>
        <w:rPr/>
        <w:t>44</w:t>
      </w:r>
      <w:r>
        <w:rPr/>
        <w:t>公斤重。您们没有妨试一下。这云石底部的空地，本有一座小庵，称为“万寂庵”。</w:t>
      </w:r>
    </w:p>
    <w:p>
      <w:pPr>
        <w:pStyle w:val="Normal"/>
        <w:widowControl/>
        <w:bidi w:val="0"/>
        <w:spacing w:before="180" w:after="180"/>
        <w:jc w:val="left"/>
        <w:rPr/>
      </w:pPr>
      <w:r>
        <w:rPr/>
        <w:t>现在我们到了尽览亭，在这里我们可以或许尽情观赏整个会稽山脉的雄姿以及江北水城的秀丽体面，伪可谓稽山鉴水，一览无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