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敬老慰问信范文"/>
      <w:r>
        <w:rPr/>
        <w:t>敬老慰问信范文</w:t>
      </w:r>
      <w:bookmarkEnd w:id="0"/>
    </w:p>
    <w:p>
      <w:pPr>
        <w:pStyle w:val="Normal"/>
        <w:rPr/>
      </w:pPr>
      <w:r>
        <w:rPr/>
        <w:t>尊敬的离退休老干部、老教师、老同志：</w:t>
      </w:r>
    </w:p>
    <w:p>
      <w:pPr>
        <w:pStyle w:val="Normal"/>
        <w:rPr/>
      </w:pPr>
      <w:r>
        <w:rPr/>
        <w:t>金秋十月精神爽，丹桂飘香人寿增。值十月五日“九九”重阳佳节来临之际，离退休人员管理处全体工作人员，谨向我院全体离退休老同志表示节日的问候，并致以崇高的敬意</w:t>
      </w:r>
      <w:r>
        <w:rPr/>
        <w:t>!</w:t>
      </w:r>
    </w:p>
    <w:p>
      <w:pPr>
        <w:pStyle w:val="Normal"/>
        <w:rPr/>
      </w:pPr>
      <w:r>
        <w:rPr/>
        <w:t>建校</w:t>
      </w:r>
      <w:r>
        <w:rPr/>
        <w:t>50</w:t>
      </w:r>
      <w:r>
        <w:rPr/>
        <w:t>多年来，你们在学校各个岗位上辛勤耕耘、默默奉献，为我校教育事业的发展作出了不可磨灭的贡献。如今学校的发展、变化以及所取得的骄人成就，都蕴含着你们的心血和智慧，凝聚着你们的辛劳和汗水。你们几十年如一日，为我校的教育事业呕心沥血、艰苦奋斗、无私奉献，任劳任怨。你们是我校教育事业的奠基者、建设者和开拓者，也是我校发展壮大的亲历者、见证者和功臣。今天，你们虽然离开了工作岗位，但仍为学校的发展和新校区建设建言献策，发挥余热。无论是过去还是将来，你们都是我校建设和发展的宝贵财富，在你们身上凝聚着的奉献精神及崇高品质将永远激励着我们不断进取，你们永远是我们学习的榜样，应当得到学校和全社会的尊重。在任何时候，任何情况下，我们都将牢记你们曾经为学校的改革、发展和建设做出的巨大贡献和历史功绩。</w:t>
      </w:r>
    </w:p>
    <w:p>
      <w:pPr>
        <w:pStyle w:val="Normal"/>
        <w:rPr/>
      </w:pPr>
      <w:r>
        <w:rPr/>
        <w:t>在新形势下，我们一定要从落实科学发展观与构建和谐社会的高度，满怀热情，认真贯彻中央和省委关于离退休工作的政策规定，尽心尽力把工作做细、做实、做好。做到政治上尊重、思想上关心、生活上照顾、精神上关怀，把老同志们的利益维护好，把老同志们的诉求落实好，把老同志们的作用发挥好，努力为老同志们创造更好的条件，让老同志们度过幸福安康的晚年。</w:t>
      </w:r>
    </w:p>
    <w:p>
      <w:pPr>
        <w:pStyle w:val="Normal"/>
        <w:rPr/>
      </w:pPr>
      <w:r>
        <w:rPr/>
        <w:t>“</w:t>
      </w:r>
      <w:r>
        <w:rPr/>
        <w:t>莫道桑榆晚，为霞尚满天”。我们衷心地希望全校离退休干部、老年朋友们老有所乐，老有所为，老有所养，更期盼你们一如既往地关心和支持学校的改革与发展，为我校的教育事业继续奉献聪明才智。</w:t>
      </w:r>
    </w:p>
    <w:p>
      <w:pPr>
        <w:pStyle w:val="Normal"/>
        <w:widowControl/>
        <w:bidi w:val="0"/>
        <w:spacing w:before="180" w:after="180"/>
        <w:jc w:val="left"/>
        <w:rPr/>
      </w:pPr>
      <w:r>
        <w:rPr/>
        <w:t>最美不过夕阳红，温馨又从容。衷心祝愿全体老干部和老年朋友节日愉快、健康长寿、阖家欢乐、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