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关于小学生自理能力"/>
      <w:r>
        <w:rPr/>
        <w:t>社会调查报告：关于小学生自理能力</w:t>
      </w:r>
      <w:bookmarkEnd w:id="0"/>
    </w:p>
    <w:p>
      <w:pPr>
        <w:pStyle w:val="Normal"/>
        <w:rPr/>
      </w:pPr>
      <w:r>
        <w:rPr/>
        <w:t>1</w:t>
      </w:r>
      <w:r>
        <w:rPr/>
        <w:t>、开展丰富多彩的活动，激发学生劳动兴趣。</w:t>
      </w:r>
    </w:p>
    <w:p>
      <w:pPr>
        <w:pStyle w:val="Normal"/>
        <w:rPr/>
      </w:pPr>
      <w:r>
        <w:rPr/>
        <w:t>综合实践活动、少先队活动都是队员们喜爱的活动形式，我们可以通过一系列活动来训练和培养队员的自理能力。如“我是小主人”，在教师的指导下，学会做一些简单的班务劳动</w:t>
      </w:r>
      <w:r>
        <w:rPr/>
        <w:t>;“</w:t>
      </w:r>
      <w:r>
        <w:rPr/>
        <w:t>我是小帮手”，在家长的指导下，练习并学会做一些简单的家务劳动</w:t>
      </w:r>
      <w:r>
        <w:rPr/>
        <w:t>;“</w:t>
      </w:r>
      <w:r>
        <w:rPr/>
        <w:t>我是小大人”，在师长的指导下，学会一些简单的自我服务内容。还可以根据低年级的队员上进心强的特点，设计一些竞赛：整理书包比赛，系鞋带比赛等。</w:t>
      </w:r>
    </w:p>
    <w:p>
      <w:pPr>
        <w:pStyle w:val="Normal"/>
        <w:rPr/>
      </w:pPr>
      <w:r>
        <w:rPr/>
        <w:t>2</w:t>
      </w:r>
      <w:r>
        <w:rPr/>
        <w:t>、加强家校联系，更新家长育儿理念。</w:t>
      </w:r>
    </w:p>
    <w:p>
      <w:pPr>
        <w:pStyle w:val="Normal"/>
        <w:rPr/>
      </w:pPr>
      <w:r>
        <w:rPr/>
        <w:t>爷爷、奶奶和父母不管怎样爱孩子，宠爱、溺爱，总之他们对孩子都很关心。这是教师、家长相同的地方，我们要从为孩子的将来为出发点，拉近家校联系，从而为家长接受老师的教育理念打下基础。学校要组织家长学校，定期做育儿理念讲座，有条件的可以请一些专家作专题讲座。</w:t>
      </w:r>
    </w:p>
    <w:p>
      <w:pPr>
        <w:pStyle w:val="Normal"/>
        <w:rPr/>
      </w:pPr>
      <w:r>
        <w:rPr/>
        <w:t>3</w:t>
      </w:r>
      <w:r>
        <w:rPr/>
        <w:t>、教给孩子劳动技能，提高学生自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劳动，有的学生做得轻松，劳动质量高，有的学生做的很累，劳动质量差。其中技巧是关键。如果老师、家长在孩子劳动的时候能适时给以技巧的指导，必定能让孩子更乐于劳动，并且还实实在在地提高了孩子的自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