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会议讲话稿精选"/>
      <w:r>
        <w:rPr/>
        <w:t>安全生产会议讲话稿精选</w:t>
      </w:r>
      <w:bookmarkEnd w:id="0"/>
    </w:p>
    <w:p>
      <w:pPr>
        <w:pStyle w:val="Normal"/>
        <w:rPr/>
      </w:pPr>
      <w:r>
        <w:rPr/>
        <w:t>各位领导、各位代表：</w:t>
      </w:r>
    </w:p>
    <w:p>
      <w:pPr>
        <w:pStyle w:val="Normal"/>
        <w:rPr/>
      </w:pPr>
      <w:r>
        <w:rPr/>
        <w:t>_</w:t>
      </w:r>
      <w:r>
        <w:rPr/>
        <w:t>年，公司在管理局的正确领导下，以</w:t>
      </w:r>
      <w:r>
        <w:rPr/>
        <w:t>__rdquo;</w:t>
      </w:r>
      <w:r>
        <w:rPr/>
        <w:t>的重要思想和中央领导关于安全生产工作一系列重要指示为指导，认真学习贯彻局质量安全环保工作会议精神，不断巩固</w:t>
      </w:r>
      <w:r>
        <w:rPr/>
        <w:t>iso9000</w:t>
      </w:r>
      <w:r>
        <w:rPr/>
        <w:t>质量管理体系的运行，积极推进</w:t>
      </w:r>
      <w:r>
        <w:rPr/>
        <w:t>hse/osh</w:t>
      </w:r>
      <w:r>
        <w:rPr/>
        <w:t>管理体系的认证与运行，围绕质量管理及安全生产管理做了一定的工作。</w:t>
      </w:r>
      <w:r>
        <w:rPr/>
        <w:t>_</w:t>
      </w:r>
      <w:r>
        <w:rPr/>
        <w:t>年</w:t>
      </w:r>
      <w:r>
        <w:rPr/>
        <w:t>10</w:t>
      </w:r>
      <w:r>
        <w:rPr/>
        <w:t>月，我们通过了</w:t>
      </w:r>
      <w:r>
        <w:rPr/>
        <w:t>hse</w:t>
      </w:r>
      <w:r>
        <w:rPr/>
        <w:t>和</w:t>
      </w:r>
      <w:r>
        <w:rPr/>
        <w:t>osh</w:t>
      </w:r>
      <w:r>
        <w:rPr/>
        <w:t>管理体系的认证审核</w:t>
      </w:r>
      <w:r>
        <w:rPr/>
        <w:t>;</w:t>
      </w:r>
      <w:r>
        <w:rPr/>
        <w:t>在重点工程建上，我们严格按规范和标准施工，无论工程质量还是施工现场管理、安全管理等均取得了好的成绩，多次得到全线质量安全综合评比第一名。</w:t>
      </w:r>
    </w:p>
    <w:p>
      <w:pPr>
        <w:pStyle w:val="Normal"/>
        <w:rPr/>
      </w:pPr>
      <w:r>
        <w:rPr/>
        <w:t>虽然</w:t>
      </w:r>
      <w:r>
        <w:rPr/>
        <w:t>_</w:t>
      </w:r>
      <w:r>
        <w:rPr/>
        <w:t>年我们在质量和安全环保方面做了一些工作，取得了一些成绩，但由于我们在管理工作中的失误和不足，工作效果不尽如人意，特别是在安全生产方面，连续发生了几起安全生产事故，给公司造成了一定的经济损失，带来了非常不好的影响，我们对此深感痛心，也清楚地看到了我们工作中的薄弱环节。通过对这些事故的反思，说明我们的安全管理、现场安全监督、安全教育工作还不够扎实，职工防范风险的意识还不够，需要在</w:t>
      </w:r>
      <w:r>
        <w:rPr/>
        <w:t>_</w:t>
      </w:r>
      <w:r>
        <w:rPr/>
        <w:t>年的工作中进一步的加强。</w:t>
      </w:r>
    </w:p>
    <w:p>
      <w:pPr>
        <w:pStyle w:val="Normal"/>
        <w:rPr/>
      </w:pPr>
      <w:r>
        <w:rPr/>
        <w:t>_</w:t>
      </w:r>
      <w:r>
        <w:rPr/>
        <w:t>年，我们将在认真宣贯本次质量安全环保会议精神的基础上，进一步反思和吸取去年安全生产管理上的经验和教训，强化</w:t>
      </w:r>
      <w:r>
        <w:rPr/>
        <w:t>qhse/osh</w:t>
      </w:r>
      <w:r>
        <w:rPr/>
        <w:t>管理体系的运行，在安全管理上突出风险的动态管理，切实落实风险防范措施，积极组织对要害部位应急予案定期演练，提高公司整体对各类突发事件的应急反映能力。其次，随着</w:t>
      </w:r>
      <w:r>
        <w:rPr/>
        <w:t>qhse/osh</w:t>
      </w:r>
      <w:r>
        <w:rPr/>
        <w:t>管理体系的颁布实施，我们将进一步加强安全生产法的学习，积极修订完善各类安全生产规章制度，全面落实安全生产责任制，做到岗位职责明确、标准明了、程序清楚，同时细化各岗位、各部门的考核细则，严格考核，真正作到依法治企</w:t>
      </w:r>
      <w:r>
        <w:rPr/>
        <w:t>;</w:t>
      </w:r>
      <w:r>
        <w:rPr/>
        <w:t>第三，积极落实安全监督机制，建立安全监督站，实施安全、监督异体管理，形成管理监督相互制衡的局面</w:t>
      </w:r>
      <w:r>
        <w:rPr/>
        <w:t>;</w:t>
      </w:r>
      <w:r>
        <w:rPr/>
        <w:t>第四，努力加强班组安全工作，规范资料、台帐的填写，把落实二书一表</w:t>
      </w:r>
      <w:r>
        <w:rPr/>
        <w:t>rdquo;</w:t>
      </w:r>
      <w:r>
        <w:rPr/>
        <w:t>作为安全工作的主要内容，积极开展行之有效的班组安全活动，以反三违</w:t>
      </w:r>
      <w:r>
        <w:rPr/>
        <w:t>rdquo;</w:t>
      </w:r>
      <w:r>
        <w:rPr/>
        <w:t>为重点，着重提高职工按程序、按标准工作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一年里，在</w:t>
      </w:r>
      <w:r>
        <w:rPr/>
        <w:t>?</w:t>
      </w:r>
      <w:r>
        <w:rPr/>
        <w:t>局的正确领导下，我们有信心抓好我公司的安全生产工作，并以零伤亡、零伤害、零事故</w:t>
      </w:r>
      <w:r>
        <w:rPr/>
        <w:t>rdquo;</w:t>
      </w:r>
      <w:r>
        <w:rPr/>
        <w:t>作为我们全年的工作目标，不断改进管理手段和管理方法，提高管理水平，切实加强现场安全管理和监督，实现公司生产安全平稳运行，力争跨入</w:t>
      </w:r>
      <w:r>
        <w:rPr/>
        <w:t>?</w:t>
      </w:r>
      <w:r>
        <w:rPr/>
        <w:t>局安全生产先进单位行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