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环境保护大会的讲话"/>
      <w:r>
        <w:rPr/>
        <w:t>生态环境保护大会的讲话</w:t>
      </w:r>
      <w:bookmarkEnd w:id="0"/>
    </w:p>
    <w:p>
      <w:pPr>
        <w:pStyle w:val="Normal"/>
        <w:rPr/>
      </w:pPr>
      <w:r>
        <w:rPr/>
        <w:t>同志们：</w:t>
      </w:r>
    </w:p>
    <w:p>
      <w:pPr>
        <w:pStyle w:val="Normal"/>
        <w:rPr/>
      </w:pPr>
      <w:r>
        <w:rPr/>
        <w:t>今天，我们在这里召开全县粮食生产功能区和重要农产品保护区划定工作动员培训会，主要任务是深入学习贯彻习近平新时代中国特色社会主义思想，动员全县上下按照省、市关于加快建设“两区”工作要求，抓好划定工作落实，确保年底前完成全县“两区”划定</w:t>
      </w:r>
      <w:r>
        <w:rPr/>
        <w:t>13.31</w:t>
      </w:r>
      <w:r>
        <w:rPr/>
        <w:t>万亩的任务。</w:t>
      </w:r>
    </w:p>
    <w:p>
      <w:pPr>
        <w:pStyle w:val="Normal"/>
        <w:rPr/>
      </w:pPr>
      <w:r>
        <w:rPr/>
        <w:t>刚才，县农业局邱局长就我县“两区”划定工作做了具体说明和部署，我完全赞同，各乡镇、各有关部门要严格按照相关任务要求和时间节点，切实抓好贯彻落实。下面我讲三点意见。</w:t>
      </w:r>
    </w:p>
    <w:p>
      <w:pPr>
        <w:pStyle w:val="Normal"/>
        <w:rPr/>
      </w:pPr>
      <w:r>
        <w:rPr/>
        <w:t>一、深刻认识划定“两区”的重大意义，增强做好“两区”划定工作的责任感和紧迫感</w:t>
      </w:r>
    </w:p>
    <w:p>
      <w:pPr>
        <w:pStyle w:val="Normal"/>
        <w:rPr/>
      </w:pPr>
      <w:r>
        <w:rPr/>
        <w:t>第一，划定和建立“两区”是贯彻落实中央重大决策部署的必然要求。习近平总书记反复强调“粮食”和“饭碗”问题，建立“两区”是党中央、国务院从我国农业和经济社会发展大局出发作出的重大决策部署，是保障国家粮食安全和重要农产品有效供给的重要制度性安排，也是新时代实施乡村振兴战略和推进农业供给侧结构性改革的一项重大举措。今年中央农村工作会议和中央</w:t>
      </w:r>
      <w:r>
        <w:rPr/>
        <w:t>1</w:t>
      </w:r>
      <w:r>
        <w:rPr/>
        <w:t>号文件，都对“两区”工作提出了明确要求。因此，我们一定要从讲政治的高度，切实增强做好“两区”划定工作的责任感和紧迫感，不折不扣地把</w:t>
      </w:r>
      <w:r>
        <w:rPr/>
        <w:t>13.31</w:t>
      </w:r>
      <w:r>
        <w:rPr/>
        <w:t>万亩粮食生产功能区划定好、建设好。</w:t>
      </w:r>
    </w:p>
    <w:p>
      <w:pPr>
        <w:pStyle w:val="Normal"/>
        <w:rPr/>
      </w:pPr>
      <w:r>
        <w:rPr/>
        <w:t>第二，建立“两区”是提高农业现代化水平的重要举措。目前，我县农业基础设施建设仍然滞后，农业发展方式依然粗放，制约了农业现代化进程。我们要以“两区”为平台，推动农业科技集成和推广应用，创新农业发展机制，推动建立现代农业产业体系、生产体系和经营体系，引领我县现代农业建设。</w:t>
      </w:r>
    </w:p>
    <w:p>
      <w:pPr>
        <w:pStyle w:val="Normal"/>
        <w:rPr/>
      </w:pPr>
      <w:r>
        <w:rPr/>
        <w:t>第三，建立“两区”是推进农业供给侧结构性改革、优化农业区域布局的重要载体。通过“两区”划定，优化农业区域布局和要素组合，稳定粮食和主要农产品产能，稳步推进水稻、黄烟、蚕桑、特色水果、有机蔬菜等特色产业标准化、规模化种植，提高农业生产效益和农民收益。</w:t>
      </w:r>
    </w:p>
    <w:p>
      <w:pPr>
        <w:pStyle w:val="Normal"/>
        <w:rPr/>
      </w:pPr>
      <w:r>
        <w:rPr/>
        <w:t>各乡镇、各有关部门要切实把思想和行动统一到中央、省、市的决策部署上来，把“两区”划定工作和实施乡村振兴战略、推进农业供给侧结构性改革有机结合起来，切实抓好各项任务落实。</w:t>
      </w:r>
    </w:p>
    <w:p>
      <w:pPr>
        <w:pStyle w:val="Normal"/>
        <w:rPr/>
      </w:pPr>
      <w:r>
        <w:rPr/>
        <w:t>二、准确把握任务要求，高质量做好“两区”划定工作</w:t>
      </w:r>
    </w:p>
    <w:p>
      <w:pPr>
        <w:pStyle w:val="Normal"/>
        <w:rPr/>
      </w:pPr>
      <w:r>
        <w:rPr/>
        <w:t>(</w:t>
      </w:r>
      <w:r>
        <w:rPr/>
        <w:t>一</w:t>
      </w:r>
      <w:r>
        <w:rPr/>
        <w:t>)</w:t>
      </w:r>
      <w:r>
        <w:rPr/>
        <w:t>明确划定任务。根据市里的部署，我县“两区”划定工作主要就是粮食生产功能区划定工作。</w:t>
      </w:r>
      <w:r>
        <w:rPr/>
        <w:t>8</w:t>
      </w:r>
      <w:r>
        <w:rPr/>
        <w:t>月</w:t>
      </w:r>
      <w:r>
        <w:rPr/>
        <w:t>30</w:t>
      </w:r>
      <w:r>
        <w:rPr/>
        <w:t>日，我县已经印发《</w:t>
      </w:r>
      <w:r>
        <w:rPr/>
        <w:t>_</w:t>
      </w:r>
      <w:r>
        <w:rPr/>
        <w:t>县粮食</w:t>
      </w:r>
      <w:r>
        <w:rPr/>
        <w:t>(</w:t>
      </w:r>
      <w:r>
        <w:rPr/>
        <w:t>水稻</w:t>
      </w:r>
      <w:r>
        <w:rPr/>
        <w:t>)</w:t>
      </w:r>
      <w:r>
        <w:rPr/>
        <w:t>生产功能区划定工作实施方案》，明确到今年年底，我县要完成市下达的</w:t>
      </w:r>
      <w:r>
        <w:rPr/>
        <w:t>13.31</w:t>
      </w:r>
      <w:r>
        <w:rPr/>
        <w:t>万亩的粮食生产功能区划定任务。并对乡镇划定任务进行了分解，对完成时间节点作了具体要求，各乡镇、各有关单位要准确把握任务要求，确保按时保质完成任务。</w:t>
      </w:r>
    </w:p>
    <w:p>
      <w:pPr>
        <w:pStyle w:val="Normal"/>
        <w:rPr/>
      </w:pPr>
      <w:r>
        <w:rPr/>
        <w:t>(</w:t>
      </w:r>
      <w:r>
        <w:rPr/>
        <w:t>二</w:t>
      </w:r>
      <w:r>
        <w:rPr/>
        <w:t>)</w:t>
      </w:r>
      <w:r>
        <w:rPr/>
        <w:t>严格划定标准。各乡镇、各有关部门要严格按照国家和省市划定标准，充分利用永久基本农田划定和农村土地确权成果，借鉴永久基本农田划定、土地确权的方法和经验，切实提高划定质量，做到图地挂钩。要以《广东省粮食生产功能区和重要农产品生产保护区划定工作技术规程》为指导，优先选择已经建成或规划建设的高标准农田进行划定，还要结合我县当前水稻种植田块类型特点开展划定。</w:t>
      </w:r>
    </w:p>
    <w:p>
      <w:pPr>
        <w:pStyle w:val="Normal"/>
        <w:rPr/>
      </w:pPr>
      <w:r>
        <w:rPr/>
        <w:t>(</w:t>
      </w:r>
      <w:r>
        <w:rPr/>
        <w:t>三</w:t>
      </w:r>
      <w:r>
        <w:rPr/>
        <w:t>)</w:t>
      </w:r>
      <w:r>
        <w:rPr/>
        <w:t>加强规划衔接。农业与国土、住建部门要加强协作，在划定时要与相关的规划衔接好，避免划入粮食生产功能区的耕地在短期内与城市建设、工业发展等用地规划发生矛盾和冲突。要准确、及时地将粮食生产功能区生产用地信息与国土部门的永久基本农田等信息叠加分类，建档立册、上图入库，确保图库档案信息与种植实地相一致。充分运用现代技术建立粮食生产功能区监测管理体系，加强对种植作物、种植面积、生长动态等进行监测管理。要逐级签订粮食生产功能区管护责任书，层层落实责任。各乡镇要按照“谁使用、谁受益、谁管护”的原则，与粮食生产功能区地块的经营主体签订管护责任书，督促和指导经营主体加强设施管护。</w:t>
      </w:r>
    </w:p>
    <w:p>
      <w:pPr>
        <w:pStyle w:val="Normal"/>
        <w:rPr/>
      </w:pPr>
      <w:r>
        <w:rPr/>
        <w:t>三、加强组织领导，切实抓好粮食生产功能区划定工作任务落实</w:t>
      </w:r>
    </w:p>
    <w:p>
      <w:pPr>
        <w:pStyle w:val="Normal"/>
        <w:rPr/>
      </w:pPr>
      <w:r>
        <w:rPr/>
        <w:t>建立粮食生产功能区包括划、建、管、护等多个方面，划定是打基础管长远的，也是最为艰巨和紧迫的任务。各乡镇、各部门要按照</w:t>
      </w:r>
      <w:r>
        <w:rPr/>
        <w:t>2018</w:t>
      </w:r>
      <w:r>
        <w:rPr/>
        <w:t>年底完成水稻生产功能区划定任务的目标要求，统筹协调、合力推进，把划定工作落到实处。</w:t>
      </w:r>
    </w:p>
    <w:p>
      <w:pPr>
        <w:pStyle w:val="Normal"/>
        <w:rPr/>
      </w:pPr>
      <w:r>
        <w:rPr/>
        <w:t>(</w:t>
      </w:r>
      <w:r>
        <w:rPr/>
        <w:t>一</w:t>
      </w:r>
      <w:r>
        <w:rPr/>
        <w:t>)</w:t>
      </w:r>
      <w:r>
        <w:rPr/>
        <w:t>压实主体责任。各乡镇是粮食生产功能区划定和建设工作的责任主体，主要领导要亲自抓、负总责，分管领导抓具体、抓调度，确保重视到位、部署到位、调度到位、落实到位。目前，县里已经成立粮食生产功能区划定工作领导小组，各乡镇要以土地确权颁证工作班子为基础，成立组织机构，强化人员、经费保障。要建立县、镇、村责任到人的工作机制，确保一级抓一级、层层有责任，统筹协调，协同推进，加快推动划定工作。</w:t>
      </w:r>
    </w:p>
    <w:p>
      <w:pPr>
        <w:pStyle w:val="Normal"/>
        <w:rPr/>
      </w:pPr>
      <w:r>
        <w:rPr/>
        <w:t>(</w:t>
      </w:r>
      <w:r>
        <w:rPr/>
        <w:t>二</w:t>
      </w:r>
      <w:r>
        <w:rPr/>
        <w:t>)</w:t>
      </w:r>
      <w:r>
        <w:rPr/>
        <w:t>强化分工协作。粮食生产功能区划定工作涉及永久基本农田划定、农村土地确权、高标准农田、农田水利设施等各方面工作成果，政策性、专业性、技术性都很强。各乡镇、各有关部门要按照任务分工，各司其职，密切配合，共同推进划定工作。县农业局要切实牵好头，县发改、财政、国土、水利、交通、住建、环保等有关部门要各司其职、积极主动配合，指定专人负责此项工作。</w:t>
      </w:r>
    </w:p>
    <w:p>
      <w:pPr>
        <w:pStyle w:val="Normal"/>
        <w:rPr/>
      </w:pPr>
      <w:r>
        <w:rPr/>
        <w:t>(</w:t>
      </w:r>
      <w:r>
        <w:rPr/>
        <w:t>三</w:t>
      </w:r>
      <w:r>
        <w:rPr/>
        <w:t>)</w:t>
      </w:r>
      <w:r>
        <w:rPr/>
        <w:t>强化督导调度。建立“两区”是国务院部署的工作，已列入国务院督查工作事项。农业农村部下半年将提请国务院对各省区开展督查，省政府也会依照国务院的要求对各市、县</w:t>
      </w:r>
      <w:r>
        <w:rPr/>
        <w:t>(</w:t>
      </w:r>
      <w:r>
        <w:rPr/>
        <w:t>区</w:t>
      </w:r>
      <w:r>
        <w:rPr/>
        <w:t>)“</w:t>
      </w:r>
      <w:r>
        <w:rPr/>
        <w:t>两区”划定工作进度进行督查，相关工作也将纳入粮食安全责任制考核范围。各乡镇、各有关单位必须高度重视，严格按照划定任务分工和要求，加快推动划定工作。县“两区”划定工作领导小组办公室要对各乡镇划定工作进展情况实行每周通报，加强对各乡镇工作调度，督促指导各乡镇加快工作进度。</w:t>
      </w:r>
    </w:p>
    <w:p>
      <w:pPr>
        <w:pStyle w:val="Normal"/>
        <w:widowControl/>
        <w:bidi w:val="0"/>
        <w:spacing w:before="180" w:after="180"/>
        <w:jc w:val="left"/>
        <w:rPr/>
      </w:pPr>
      <w:r>
        <w:rPr/>
        <w:t>同志们，划定和建立“两区”是保障国家粮食安全和经济社会稳定发展的重要基础，是事关农业长远发展的重大任务。各乡镇、各有关部门要按照省、市部署要求，按照接下来举行的划定工作培训的具体要求，狠抓落实，协同推进，扎实做好“两区”划定的各项工作，确保如期完成全县粮食生产功能区划定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