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队长发言范例"/>
      <w:r>
        <w:rPr/>
        <w:t>2023</w:t>
      </w:r>
      <w:r>
        <w:rPr/>
        <w:t>城管队长发言范例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会上传达的几个文件，希望大家认真学习好，落实好。今天，我们腾出半天时间来，召开一个干部职工见面会，这也是我来城管局以后第一个正式的、规模较大的会议。我想借这个机会和大家谈谈心、交交底，相互有个更深的了解，为我们下步工作的开展打好基础。</w:t>
      </w:r>
      <w:r>
        <w:rPr/>
        <w:t>5</w:t>
      </w:r>
      <w:r>
        <w:rPr/>
        <w:t>月</w:t>
      </w:r>
      <w:r>
        <w:rPr/>
        <w:t>10</w:t>
      </w:r>
      <w:r>
        <w:rPr/>
        <w:t>日，县委正式任命我为城管局局长，工作到今天已经两个多月了，这段时间以来，我们相继开展了城区环境大整治、机关建制和作风纪律大整顿等一系列活动，特别是为充实一线工作，同志们表现出了良好的素质，作了大量卓有成效的工作，付出很多辛苦和努力，在此，我向大家表示感谢。</w:t>
      </w:r>
    </w:p>
    <w:p>
      <w:pPr>
        <w:pStyle w:val="Normal"/>
        <w:rPr/>
      </w:pPr>
      <w:r>
        <w:rPr/>
        <w:t>一、首先要说的是我到城管局这两个多月来的感受和体会</w:t>
      </w:r>
    </w:p>
    <w:p>
      <w:pPr>
        <w:pStyle w:val="Normal"/>
        <w:rPr/>
      </w:pPr>
      <w:r>
        <w:rPr/>
        <w:t>首先我先做个自我介绍。我是</w:t>
      </w:r>
      <w:r>
        <w:rPr/>
        <w:t>1965</w:t>
      </w:r>
      <w:r>
        <w:rPr/>
        <w:t>年生人，毕业于大名师范，</w:t>
      </w:r>
      <w:r>
        <w:rPr/>
        <w:t>1985</w:t>
      </w:r>
      <w:r>
        <w:rPr/>
        <w:t>年参加工作，先后在县一中、团县委、交通局、物价局、信访局工作，今年</w:t>
      </w:r>
      <w:r>
        <w:rPr/>
        <w:t>5</w:t>
      </w:r>
      <w:r>
        <w:rPr/>
        <w:t>月份，因工作需要又调到咱们城管局工作。历时</w:t>
      </w:r>
      <w:r>
        <w:rPr/>
        <w:t>20x</w:t>
      </w:r>
      <w:r>
        <w:rPr/>
        <w:t>年经历了</w:t>
      </w:r>
      <w:r>
        <w:rPr/>
        <w:t>6</w:t>
      </w:r>
      <w:r>
        <w:rPr/>
        <w:t>个单位，回顾过去，总结自己，可以用以下</w:t>
      </w:r>
      <w:r>
        <w:rPr/>
        <w:t>40</w:t>
      </w:r>
      <w:r>
        <w:rPr/>
        <w:t>个字来概括：主观很努力，但成绩很平常</w:t>
      </w:r>
      <w:r>
        <w:rPr/>
        <w:t>;</w:t>
      </w:r>
      <w:r>
        <w:rPr/>
        <w:t>事是干了些，但难登大雅堂</w:t>
      </w:r>
      <w:r>
        <w:rPr/>
        <w:t>;</w:t>
      </w:r>
      <w:r>
        <w:rPr/>
        <w:t>为人虽直爽，但难免将人伤</w:t>
      </w:r>
      <w:r>
        <w:rPr/>
        <w:t>;</w:t>
      </w:r>
      <w:r>
        <w:rPr/>
        <w:t>平常、平常、很平常……</w:t>
      </w:r>
    </w:p>
    <w:p>
      <w:pPr>
        <w:pStyle w:val="Normal"/>
        <w:rPr/>
      </w:pPr>
      <w:r>
        <w:rPr/>
        <w:t>“</w:t>
      </w:r>
      <w:r>
        <w:rPr/>
        <w:t>城管”，就是城市管理，那么要管理好我们这个县城，首先必须了解它的过去，对于咱们这个县城，我可以说再也熟悉不过了。过去县城是个什么样，和我年龄差不多的人可能都还记得，有句顺口溜形容得非常贴切：街不平，灯不明，拐角楼一层，一个交警管全城。再看看县城现在的面貌：楼高了、灯亮了、街宽了、路净了、水清了、草绿了，城市建设步伐加快了，人们生活水平提高了，城区面貌日新月异，到处是一片繁荣景象，形成了鲜明的历史对比。这一切无不饱含着我们城管人的酸甜苦辣，这一切无不凝聚着我们城管人的汗水和心血，这一切无不体现着我们城管人、城管工作在城市管理中不可替代的作用。这是我的第一个感受。</w:t>
      </w:r>
    </w:p>
    <w:p>
      <w:pPr>
        <w:pStyle w:val="Normal"/>
        <w:rPr/>
      </w:pPr>
      <w:r>
        <w:rPr/>
        <w:t>我的第二个感受是，城管人的精神状态非常好，敬业精神非常强。我是从信访局过来的，我一直认为信访工作不好做，是一件出力不讨好，特别熬煎人的工作，对于刚刚步入我们城管大门的我来说，更深的体会是，城管工作更是常人不知晓的难，常人不知晓的脏、累，常人不知晓的委屈，常人难以理解的心情等等，而信访工作从某种意义上讲仅仅是起个协调作用。尽管如此，我感到我们大家的工作劲头都还是很足的，工作的热情都还是很高涨的，精神状态都是很好的，也是非常敬业的。我来后这段时间同志们的努力和取得的成绩就足以证明这些。上级领导对我们大家的工作表现和成绩给予了充分肯定，广大居民群众对整治效果非常满意。我到城管局的第三天，县委范书记就亲自到我局指导工作，并作了重要指示。县委、政府副县长杨连海多次到城区现场检查指导城管工作，并在我们给政府的工作汇报上亲笔批示了</w:t>
      </w:r>
      <w:r>
        <w:rPr/>
        <w:t>18</w:t>
      </w:r>
      <w:r>
        <w:rPr/>
        <w:t>个字：“新班子，新要求</w:t>
      </w:r>
      <w:r>
        <w:rPr/>
        <w:t>;</w:t>
      </w:r>
      <w:r>
        <w:rPr/>
        <w:t>站位高，谋划深</w:t>
      </w:r>
      <w:r>
        <w:rPr/>
        <w:t>;</w:t>
      </w:r>
      <w:r>
        <w:rPr/>
        <w:t>安排细，落实好”。这要感谢同志们辛勤的工作和付出，比如，象环卫工人每天凌晨三四点就起来清扫，陈利君同志见义勇为受了伤，但仍坚持工作，女同志拖家带口仍象男同志一样坚守岗位、跌倒起来的干工作，我们有这样一支敬业的队伍，有这样一群可爱的人，没有什么困难是不可战胜的，没有什么工作是不能干好的，没有什么任务是不能完成的，没有什么目标是不能实现的。</w:t>
      </w:r>
    </w:p>
    <w:p>
      <w:pPr>
        <w:pStyle w:val="Normal"/>
        <w:rPr/>
      </w:pPr>
      <w:r>
        <w:rPr/>
        <w:t>我的第三个感受是，大家是非常有素质，非常有能力的。我刚来时，为了尽快了解工作、适应环境、进入角色，先后与</w:t>
      </w:r>
      <w:r>
        <w:rPr/>
        <w:t>40</w:t>
      </w:r>
      <w:r>
        <w:rPr/>
        <w:t>多人进行了个别谈话，这</w:t>
      </w:r>
      <w:r>
        <w:rPr/>
        <w:t>40</w:t>
      </w:r>
      <w:r>
        <w:rPr/>
        <w:t>多人里有班子成员、有科队长、有一线人员，具有较高的代表性，能够真切地反应干部职工的意愿。从谈话情况来看，我感到大家看问题的角度很新颖，思路很开阔，意见很中肯，建议颇具建设性。比如在我刚来城管局的第三天，就有人提出应集中管理车辆，以便于统一使用和管理，且能节约相当一部分开支，实践证明这一意见是正确的，也是符合县委、县政府要求的。在谈到我们进人问题时，有人建议应提高门坎，选择高素质的人，便于提高工作质量。还有在谈到工作协调配合问题时，有人建议实行全能城管，还有的同志建议，城管应当是一个整体，应在方方面面实行统一管理，不要各自为政，统一有利于聚人心，凝合力，团结一致，工作更好。直到前几天我还收到一条环卫工人的短信，提出有关环卫工作改革的好建议，我还与本人通了电话，见了面。大家能提出这么多好的意见和建议，说明大家不仅仅是单纯地就干工作而干工作，不仅仅是甘当机械接受命令、执行命令的人，而是有想法、有办法、想干事、能干事的人。这些好的建议可以说都是日常工作的积累，不用心，不动脑是想不出来的，都想让我们城管兴旺、发达起来。所以从一定意义上来讲，大家都是人才。工作成败，人才是决定因素，我们队伍中有这么多的人才，我们的城管工作何愁不旺，何愁不发，是大有希望的，是一定会将我们的事业推向顶峰的。还有就是我们城管人扶危济困、拾金不昧、见义勇为的事迹等等我还听到很多，无不体现着我们城管人的良好素质。</w:t>
      </w:r>
    </w:p>
    <w:p>
      <w:pPr>
        <w:pStyle w:val="Normal"/>
        <w:rPr/>
      </w:pPr>
      <w:r>
        <w:rPr/>
        <w:t>基于以上三个感受，我的第四个感受就是，面对城管人低收入的现实，我们仍是默默无闻、无怨无悔的工作。有的职工说，我们付出的多，得到的少，集中体现在工资收入上，执法人员每月</w:t>
      </w:r>
      <w:r>
        <w:rPr/>
        <w:t>400</w:t>
      </w:r>
      <w:r>
        <w:rPr/>
        <w:t>多元，环卫工人</w:t>
      </w:r>
      <w:r>
        <w:rPr/>
        <w:t>500</w:t>
      </w:r>
      <w:r>
        <w:rPr/>
        <w:t>多元，这样的工资收入明显少了点。我想要说的是，我们虽然辛苦，虽然委屈，但应该客观地、辩证地去看待这个问题。世上没有绝对公平的事情，也许这是我们这个社会一个过渡阶段，那么社会要前进，要度过某一特殊时期，肯定要牺牲一部分人利益。比如，峰峰环卫人员每月才</w:t>
      </w:r>
      <w:r>
        <w:rPr/>
        <w:t>300</w:t>
      </w:r>
      <w:r>
        <w:rPr/>
        <w:t>多元工资，黎城环卫人员每月</w:t>
      </w:r>
      <w:r>
        <w:rPr/>
        <w:t>500</w:t>
      </w:r>
      <w:r>
        <w:rPr/>
        <w:t>多元，但工具都得自己拿。比如，过去的知识青年上山下乡，整整耽误了一代人，但对于当时来讲是必须这样做的。我刚参加工作时工资才</w:t>
      </w:r>
      <w:r>
        <w:rPr/>
        <w:t>56.5</w:t>
      </w:r>
      <w:r>
        <w:rPr/>
        <w:t>元，现在年青人一上班就</w:t>
      </w:r>
      <w:r>
        <w:rPr/>
        <w:t>1700</w:t>
      </w:r>
      <w:r>
        <w:rPr/>
        <w:t>多元。这都是一些不公平现象。再比如像当爹娘的，父爱如山，母爱如海，很伟大，很高尚，然而当爹娘的上有父母，下有儿女，老人要照顾，儿女要抚养，是很辛苦的，还要遭受很多委屈，又不能不管，不能不当，他们又能向谁要报酬，向谁去申诉</w:t>
      </w:r>
      <w:r>
        <w:rPr/>
        <w:t>?</w:t>
      </w:r>
      <w:r>
        <w:rPr/>
        <w:t>只能自己默默忍受。有些人为减轻劳动，提高工资，想去上访，但你回过头来好好想想，接访的部门、人员中可能就有你自己的亲戚、子女和朋友，让他们都来做城管人吗，不现实，你也不愿意。你不能光看到对自己不公的一面，高工资、好部门中不是也有我们的子女、亲朋好友吗</w:t>
      </w:r>
      <w:r>
        <w:rPr/>
        <w:t>?</w:t>
      </w:r>
      <w:r>
        <w:rPr/>
        <w:t>所以凡事要辩证的去看，没有绝对的公平，也没有绝对的不公，目前，政府的财力有限，但我们会为了职工的利益去积极争取的。</w:t>
      </w:r>
    </w:p>
    <w:p>
      <w:pPr>
        <w:pStyle w:val="Normal"/>
        <w:rPr/>
      </w:pPr>
      <w:r>
        <w:rPr/>
        <w:t>二、谈了感受，下面我想谈谈我个人的从政原则，或者说是施政纲领，主要有四个方面</w:t>
      </w:r>
    </w:p>
    <w:p>
      <w:pPr>
        <w:pStyle w:val="Normal"/>
        <w:rPr/>
      </w:pPr>
      <w:r>
        <w:rPr/>
        <w:t>一是领导要负责。“火车跑得快，全靠车头带”，这句俗语包含了三层意思：一是车头带不带的问题，二是往哪里带的问题，三是带得快慢的问题。如果将领导和下属的关系比喻为车头和车厢的关系，那么这三个问题可以归结为一个问题，就是领导的责任问题。领导是队伍的主心骨、是风向标，领导的责任重于泰山。只有负责任的领导才有负责任的队伍，尤其对于城管工作来说，我们干的是良心活，更需要有责任心。对于一个单位来讲，出成绩关键在于一把手，更关键的是要有一个团结务实的班子。这也是党和人民赋予你的责任，在其位就要谋其政，要谋好政，就必须有强烈的责任心。对于一个科队来讲，也主要看科队长是否真正负责，跟上一个负责任的队长，就能作出成绩来。就拿上个月城区环境大整治活动来说，之所以取得那么好的效果，很大程度上得益于班子成员亲临一线，靠前指挥，得益于科队长身先士卒，连续作战，领导带了好头，下面工作自然就有劲头，取得好的成绩也是顺理成章的事。</w:t>
      </w:r>
    </w:p>
    <w:p>
      <w:pPr>
        <w:pStyle w:val="Normal"/>
        <w:rPr/>
      </w:pPr>
      <w:r>
        <w:rPr/>
        <w:t>二是建立一整套管理办法，特别是激励机制。如何让干部职工充分发挥自身的能动性、积极性、创造性，工作上变被动为主动，人人抢着干工作，这就是一个领导艺术问题。我一贯的主导思想是，要建立一个好的激励机制，打破分配上的平均主义，在政治、经济待遇上拉开差距，在管理上充分运用经济、政治杠杆来调节。“不想当将军的士兵不是好士兵”，我们全局五百多人，不可能都当领导，但只要你踏实工作，甘于奉献，我就会从中择优重用，给你职务，给你待遇，让你当中队长，当大队长，甚至往更高的职位、往更好的单位推荐你。在今后的工作中，我们要坚决摒弃“干与不干一个样，干坏干好一个样，干慢干快一个样”的用人理念，让真正想干事、会干事、能干事的人有舞台、有机会、有前途、有地位。所以说，队员如果你羡慕中队长有补助你就努力当上中队长，中队长如果羡慕大队长补助待遇比你高，你就努力当上大队长，大队长如果羡慕局长们有声誉、有地位、有车坐，你就努力当上局长。总之，只要你努力了，就会有收获，只要你付出了，就会有回报，用这样一种激励机制把大家的积极性都调动起来，把大家的心都凝聚起来，把大家的力量都汇集起来，那么城管工作就会越干越顺，越干越好，越干越想干。</w:t>
      </w:r>
    </w:p>
    <w:p>
      <w:pPr>
        <w:pStyle w:val="Normal"/>
        <w:rPr/>
      </w:pPr>
      <w:r>
        <w:rPr/>
        <w:t>三是要团结协作。团结就是力量，团结出成绩，团结出战斗力，团结出干部。大家要将眼光放长点、放远点，不要为眼下的小得失斤斤计较，只要大家共同努力，团结一心，不搞内耗，我们的工作就会越来越好，地位就会越来越高，日子也会越来越好过。在此，我想举个信访局的例子来说明团结的重要性。在我去信访局之前，班子比较乱，得不到县委、县政府的信任，不论是从政治上、经济上还是从社会地位上，信访局从上到下都吃了亏。我到了信访局以后，重点抓班子，抓团结，工作四年多</w:t>
      </w:r>
      <w:r>
        <w:rPr/>
        <w:t>(</w:t>
      </w:r>
      <w:r>
        <w:rPr/>
        <w:t>差六天不到四年半</w:t>
      </w:r>
      <w:r>
        <w:rPr/>
        <w:t>)</w:t>
      </w:r>
      <w:r>
        <w:rPr/>
        <w:t>一直是我的一个工作重点和施政理念，全局上下达到了空前团结，干起事来得心应手，领导班子得到了县委、政府的信任，去县里为职工争取了不少利益。局里安排专车每天接送职工上下班，从内部提拔了三个主任科员，从外面调进一名副局长，另有一名副局长到一个大局任副局长，三批挂职锻炼的干部全部提拔或重用。这说明一个单位、一个部门要想有地位、必须有作为，要想有作为，前提是必须有一个团结的班子，有一支团结的队伍。</w:t>
      </w:r>
    </w:p>
    <w:p>
      <w:pPr>
        <w:pStyle w:val="Normal"/>
        <w:rPr/>
      </w:pPr>
      <w:r>
        <w:rPr/>
        <w:t>另外，给大家特别担任领导职务的同志们提几条原则。一要讲党性，提高自身修养，政治上要成熟，工作上要做表率。二要讲组织原则，下级必须服从上级，必须听命令，明事理，知大小，懂规矩。在此，送给大家一句话：有舞台就要好好演一个角色，没有舞台就要静静做一名观众。这是范书记在</w:t>
      </w:r>
      <w:r>
        <w:rPr/>
        <w:t>5</w:t>
      </w:r>
      <w:r>
        <w:rPr/>
        <w:t>月</w:t>
      </w:r>
      <w:r>
        <w:rPr/>
        <w:t>26</w:t>
      </w:r>
      <w:r>
        <w:rPr/>
        <w:t>日县四套班子扩大会议上讲的一句非常具有哲理的话。大家要牢记这句话，把心放平，把位摆正，踏踏实实干好自己的工作，尽到自己的责任。三要讲团结，班子成员要牢牢抱成团，心往一处想，劲往一处使，思想统一，步调一致，有什么事、有什么话要多沟通、多商量。四要端正工作态度，管好自己的人，干好自己的事。五要有大局观念和一盘棋思想，工作中既要分工更要合作，要高站位对待，你所担负的是城管局的某一职务，要有全局观念，城管局是一个几百人的城管局，单单某一科室不叫城管局。再一个凡事不推诿、不扯皮、不内耗。六要抓好自身学习，无论是从政治上、理论上、还是业务上，都要加强学习，形成比、学、赶、帮、超的浓厚学习氛围，打造学习型机关、学习型团队。七要毫不推卸的担担子。城管局是一个很容易出事的部门，这就要求领导要不怕事、敢于担责任，要为下面的人撑腰、做主。在此我再次声明，只要我们按照程序、按照标准、按照规定干工作出了问题，这个担子我来担，绝不能让同志们干了工作还受委屈。</w:t>
      </w:r>
    </w:p>
    <w:p>
      <w:pPr>
        <w:pStyle w:val="Normal"/>
        <w:rPr/>
      </w:pPr>
      <w:r>
        <w:rPr/>
        <w:t>三、从政原则、施政纲领的实施离不开严格的组织纪律，接下来我就着重讲一下组织纪律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主席的名篇《反对自由主义》列举了自由主义的十一种表现，这十一种表现同样适用于现在。自由主义和组织纪律是一对矛盾，强化组织纪律，必须反对自由主义。党要纪律，军队要纪律，我们的党，我们的军队就是靠铁的纪律打下江山的，“三大纪律八项注意”就是我们的党和军队取得胜利，获取政权的法宝。俗话说，没有规矩，不成方圆，规矩就是纪律，任何一个政党、一个军队、一个单位、一支团队，没有铁的纪律，就不能步调一致，就会有杂音、打败仗。我县前几年开展了“四再”教育，当前又正在开展干部作风建设和创先争优活动，下步，在我局还要开展“六讲六重”活动</w:t>
      </w:r>
      <w:r>
        <w:rPr/>
        <w:t>(</w:t>
      </w:r>
      <w:r>
        <w:rPr/>
        <w:t>即：讲党性，重品行</w:t>
      </w:r>
      <w:r>
        <w:rPr/>
        <w:t>;</w:t>
      </w:r>
      <w:r>
        <w:rPr/>
        <w:t>讲团结，重大局</w:t>
      </w:r>
      <w:r>
        <w:rPr/>
        <w:t>;</w:t>
      </w:r>
      <w:r>
        <w:rPr/>
        <w:t>讲作风，重形象</w:t>
      </w:r>
      <w:r>
        <w:rPr/>
        <w:t>;</w:t>
      </w:r>
      <w:r>
        <w:rPr/>
        <w:t>讲纪律，重效率</w:t>
      </w:r>
      <w:r>
        <w:rPr/>
        <w:t>;</w:t>
      </w:r>
      <w:r>
        <w:rPr/>
        <w:t>讲奉献，重贡献</w:t>
      </w:r>
      <w:r>
        <w:rPr/>
        <w:t>;</w:t>
      </w:r>
      <w:r>
        <w:rPr/>
        <w:t>讲目标，重落实</w:t>
      </w:r>
      <w:r>
        <w:rPr/>
        <w:t>)</w:t>
      </w:r>
      <w:r>
        <w:rPr/>
        <w:t>，营造风清气正、纪律严明、务实高效的工作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