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闻名景点导游词"/>
      <w:r>
        <w:rPr/>
        <w:t>广东闻名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旅行社的导游员，我叫李</w:t>
      </w:r>
      <w:r>
        <w:rPr/>
        <w:t>_</w:t>
      </w:r>
      <w:r>
        <w:rPr/>
        <w:t>，大家可以叫我小李，这位是司机，邓师傅。我们代表我们的旅行社欢迎你们参加这次丹霞山风景名胜区的游览。大家如果有什么需要尽管提出来，我们将会倾尽全力满足大家的要求。</w:t>
      </w:r>
    </w:p>
    <w:p>
      <w:pPr>
        <w:pStyle w:val="Normal"/>
        <w:rPr/>
      </w:pPr>
      <w:r>
        <w:rPr/>
        <w:t>昨天晚上，我从全陪那里得知大家不仅对广东的风景名胜感兴趣，而且还对广东的语言也就是粤语感兴趣。因此，我们旅行社特意为大家每人准备了一小本《粤语快易通》，别看它长得小小一本噢，用广东话说，它可是人细鬼大，里面囊括了大量的粤语信息。有了它，大家就可以轻松地掌握很多粤语的日常用语，而且也可以让大家在广东游览的日子里不再感到陌生啦。说到这，我给大家说两句简单的粤语，看大家能否听明白。</w:t>
      </w:r>
      <w:r>
        <w:rPr/>
        <w:t>(~~~~~~~)</w:t>
      </w:r>
      <w:r>
        <w:rPr/>
        <w:t>哈哈，看来大家在没有《粤语快易通》之前，表现是一筹莫展啊</w:t>
      </w:r>
      <w:r>
        <w:rPr/>
        <w:t>!</w:t>
      </w:r>
      <w:r>
        <w:rPr/>
        <w:t>是这样的，我刚才是说，老一辈无产阶级革命家陶铸写过一句诗，“桂林山水甲天下，尚有广东一丹霞”。何解</w:t>
      </w:r>
      <w:r>
        <w:rPr/>
        <w:t>?</w:t>
      </w:r>
      <w:r>
        <w:rPr/>
        <w:t>大家游览过便知。下面就由我为大家简单地介绍一下丹霞山以及所在地的概况。</w:t>
      </w:r>
    </w:p>
    <w:p>
      <w:pPr>
        <w:pStyle w:val="Normal"/>
        <w:rPr/>
      </w:pPr>
      <w:r>
        <w:rPr/>
        <w:t>丹霞山风景区位于广东省韶关市的仁化县，它与南海的西樵山、肇庆的鼎湖山、博罗的罗浮山一齐被称为广东的四大名山。现在，我们即将离开韶关市，向东北方向行驶大概一个小时的车程到达目的地。</w:t>
      </w:r>
    </w:p>
    <w:p>
      <w:pPr>
        <w:pStyle w:val="Normal"/>
        <w:rPr/>
      </w:pPr>
      <w:r>
        <w:rPr/>
        <w:t>韶关市位于广东省的东北部，它的得名与古代的一个皇帝有关。相传上古帝王舜帝南巡来到这里，在附近的山上演奏韶乐，所以这里最早叫做“韶州”。到了明清，曾经先后在这里设立关卡，因此，后人就将这里称为“韶关”丹霞山导游词丹霞山导游词。韶关市可以去旅游的地方很多，历史古迹也很多，有纪念南北朝侯安都的风烈路，唐代名相张九龄的风度路，北宋名相余靖的风采楼</w:t>
      </w:r>
      <w:r>
        <w:rPr/>
        <w:t>(</w:t>
      </w:r>
      <w:r>
        <w:rPr/>
        <w:t>称“三风”</w:t>
      </w:r>
      <w:r>
        <w:rPr/>
        <w:t>);</w:t>
      </w:r>
      <w:r>
        <w:rPr/>
        <w:t>还有大成殿，中山公园等景观。由于时间有限，我们的团就不在韶关停留了，等以后大家再来粤北旅游时，再慢慢地欣赏和游览。</w:t>
      </w:r>
    </w:p>
    <w:p>
      <w:pPr>
        <w:pStyle w:val="Normal"/>
        <w:rPr/>
      </w:pPr>
      <w:r>
        <w:rPr/>
        <w:t>现在我们的旅游车已经进入了仁化县境内。仁化是在</w:t>
      </w:r>
      <w:r>
        <w:rPr/>
        <w:t>1961</w:t>
      </w:r>
      <w:r>
        <w:rPr/>
        <w:t>年设县，现在全县面积有</w:t>
      </w:r>
      <w:r>
        <w:rPr/>
        <w:t>1812</w:t>
      </w:r>
      <w:r>
        <w:rPr/>
        <w:t>平方公里，人口约</w:t>
      </w:r>
      <w:r>
        <w:rPr/>
        <w:t>16.5</w:t>
      </w:r>
      <w:r>
        <w:rPr/>
        <w:t>万。全县山地多、平原少，矿产和森林资源比较丰富。我们要去的丹霞山景区就坐落在仁化县以南</w:t>
      </w:r>
      <w:r>
        <w:rPr/>
        <w:t>9</w:t>
      </w:r>
      <w:r>
        <w:rPr/>
        <w:t>公里的地方。</w:t>
      </w:r>
    </w:p>
    <w:p>
      <w:pPr>
        <w:pStyle w:val="Normal"/>
        <w:rPr/>
      </w:pPr>
      <w:r>
        <w:rPr/>
        <w:t>丹霞山景区在</w:t>
      </w:r>
      <w:r>
        <w:rPr/>
        <w:t>1980</w:t>
      </w:r>
      <w:r>
        <w:rPr/>
        <w:t>年由广东省人民政府对外开放，</w:t>
      </w:r>
      <w:r>
        <w:rPr/>
        <w:t>1988</w:t>
      </w:r>
      <w:r>
        <w:rPr/>
        <w:t>年被国务院定为国家级风景名胜区。它以独特的红色沙砾岩构成的丹霞地貌、丹山碧水而名扬四海，被誉为中国的红石公园。丹霞山风景区总面积达</w:t>
      </w:r>
      <w:r>
        <w:rPr/>
        <w:t>180</w:t>
      </w:r>
      <w:r>
        <w:rPr/>
        <w:t>平方公里</w:t>
      </w:r>
      <w:r>
        <w:rPr/>
        <w:t>;</w:t>
      </w:r>
      <w:r>
        <w:rPr/>
        <w:t>包括北部的丹霞山风景区，东南部的韶石山风景区，西部的大石山风景区以及中部的锦江风景区。这次我要陪大家参观游览的是景色秀美的丹霞山景区和锦江景区。</w:t>
      </w:r>
    </w:p>
    <w:p>
      <w:pPr>
        <w:pStyle w:val="Normal"/>
        <w:rPr/>
      </w:pPr>
      <w:r>
        <w:rPr/>
        <w:t>“</w:t>
      </w:r>
      <w:r>
        <w:rPr/>
        <w:t>丹霞”是一个很美丽的名字，不知道有没有朋友猜出来为什么这里的山叫丹霞山呢</w:t>
      </w:r>
      <w:r>
        <w:rPr/>
        <w:t>?</w:t>
      </w:r>
      <w:r>
        <w:rPr/>
        <w:t>是这样的，是因为这里的山是红色的。我们可以发现周围山峰的颜色是红色的，红色的石头，红色的山崖，给人的感觉就像到了一座布满红宝石的古城，而四周的绿树、碧水、蓝天、白云又把这片红色映衬得更为脱俗。所以古人称这里是“色渥如丹，灿若明霞”，丹霞山也因此而得名。</w:t>
      </w:r>
    </w:p>
    <w:p>
      <w:pPr>
        <w:pStyle w:val="Normal"/>
        <w:rPr/>
      </w:pPr>
      <w:r>
        <w:rPr/>
        <w:t>其实，这里原来并不是山，而是一片湖泊。根据地质学家的考证，在</w:t>
      </w:r>
      <w:r>
        <w:rPr/>
        <w:t>2500</w:t>
      </w:r>
      <w:r>
        <w:rPr/>
        <w:t>万年以前，这里原来是一片低平的湖泊，湖水不断地冲刷砂石，黏土积聚到湖底，汇集了许多含钙质、石膏的沉积物。后来受到地质运动的影响，地壳上升，湖水退尽，形成高耸的山峰，原来湖底的沉积物受到氧化作用后，逐渐变成红色，并形成了多种形态的峰林、石蛋、石笋等红沙砾岩地形。后来考察中又发现，这里的峰林有顶平，身陡，麓缓，岩石裸露的特点，便根据这里的地名，在地理学上将这种地貌定名为“丹霞地貌”。</w:t>
      </w:r>
    </w:p>
    <w:p>
      <w:pPr>
        <w:pStyle w:val="Normal"/>
        <w:rPr/>
      </w:pPr>
      <w:r>
        <w:rPr/>
        <w:t>世界上有丹霞地貌的国家为数不多，目前，只有美国、德国、南斯拉夫等国家的某些地区是属于这种地形，在我国福建的武夷山、安徽的齐云山、江西的龙虎山以及广东的金鸡岭都具有丹霞地貌的特征。而我们要参观的丹霞山景区，则是世界上面积最大、发育最典型、风景最优美的丹霞地貌集中分布区。</w:t>
      </w:r>
    </w:p>
    <w:p>
      <w:pPr>
        <w:pStyle w:val="Normal"/>
        <w:rPr/>
      </w:pPr>
      <w:r>
        <w:rPr/>
        <w:t>中国有“天下名山僧占多”的说法，这里也不例外，它的开发和完善，几乎都与僧人有着密切的关系。据说在隋唐时，就有僧人在山上的天然岩洞里修行、休息</w:t>
      </w:r>
      <w:r>
        <w:rPr/>
        <w:t>;</w:t>
      </w:r>
      <w:r>
        <w:rPr/>
        <w:t>到了南宋，法云居士开始利用锦石岩的天然洞穴构筑庵堂，修金身，颂佛法，这是最早有记载的开发丹霞山的事件。但是，真正开发丹霞山，影响久远的，被称为丹霞开山之祖的应该是李永茂、李充茂两兄弟。</w:t>
      </w:r>
    </w:p>
    <w:p>
      <w:pPr>
        <w:pStyle w:val="Normal"/>
        <w:rPr/>
      </w:pPr>
      <w:r>
        <w:rPr/>
        <w:t>李永茂是河南人，明朝时在现在江西的赣州任巡抚。</w:t>
      </w:r>
      <w:r>
        <w:rPr/>
        <w:t>1644</w:t>
      </w:r>
      <w:r>
        <w:rPr/>
        <w:t>年明朝灭亡后，为了逃避战乱，也为了等待机会反清复明，他与弟弟李充茂隐居丹霞山导游。他们花费一百多两金子买下丹霞山，修整关门，开凿石阶，修筑城墙，购置亭台。经过李氏兄弟的锐意经营，丹霞山的开发基本上具备规模，开始成为明末遗臣的避乱场所，原来不太出名的丹霞山，逐渐声名远扬</w:t>
      </w:r>
    </w:p>
    <w:p>
      <w:pPr>
        <w:pStyle w:val="Normal"/>
        <w:rPr/>
      </w:pPr>
      <w:r>
        <w:rPr/>
        <w:t>相传李氏兄弟的家乡有一座山叫丹霞山，为了寄托对家乡的思念之情，他们把原来的长老峰改名为丹霞山。后来李充茂到了广州的海幢寺出家，并将丹霞山施与澹归和尚请他继续开发。澹归和尚在康熙元年来到这里后，刻意开发，成为开辟丹霞山道场之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我们的旅游车已经到达丹霞山了。请各位朋友拿好自己的行李物品，准备下车游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