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小组工作计划"/>
      <w:r>
        <w:rPr/>
        <w:t>学校党小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我校党小组将按照区教育局党委、学区支部党建工作的总体要求，以邓小平理论、科学发展观为指导，认真学习和贯彻党的十八届三中全会精神，充分发挥党组织的战斗堡垒作用和共产党员的先锋模范作用，加强和改进党的思想作风建设，切实加强师德师风建设，全面贯彻党的教育方针，为创建幸福、和谐、平安校园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学习贯彻党的十八届三中全会精神为行动指南，加强党风建设，增强党的凝聚力和党组织的战斗堡垒作用，有效地提高党员队伍的整体素质。</w:t>
      </w:r>
    </w:p>
    <w:p>
      <w:pPr>
        <w:pStyle w:val="Normal"/>
        <w:rPr/>
      </w:pPr>
      <w:r>
        <w:rPr/>
        <w:t>1</w:t>
      </w:r>
      <w:r>
        <w:rPr/>
        <w:t>、思想建设。深入贯彻执行科学发展观，学习贯彻党的精神，在党员和积极分子中开展各项活动，号召广大党员积极行动起来，在学校政治思想和教学业务工作中发挥积极作用，提高党员教师的思想政治觉悟，坚持理论联系实际，坚持学以致用、以用促学，用党的精神武装头脑、指导实践、推动教育教学工作的开展。</w:t>
      </w:r>
    </w:p>
    <w:p>
      <w:pPr>
        <w:pStyle w:val="Normal"/>
        <w:rPr/>
      </w:pPr>
      <w:r>
        <w:rPr/>
        <w:t>2</w:t>
      </w:r>
      <w:r>
        <w:rPr/>
        <w:t>、组织建设。继续加强和完善党员的组织建设，有效提高党员队伍的整体素质，加强党员队伍的管理与教育。在保证党的常规工作正常化的基础上，不断加强党员的党性意识，创新民主评议党员的方式，加强对党员经常性的教育工作，提高党员素质，围绕学校中心工作，做好教师的思想政治工作，切实发挥党组织的战斗堡垒作用。</w:t>
      </w:r>
    </w:p>
    <w:p>
      <w:pPr>
        <w:pStyle w:val="Normal"/>
        <w:rPr/>
      </w:pPr>
      <w:r>
        <w:rPr/>
        <w:t>3</w:t>
      </w:r>
      <w:r>
        <w:rPr/>
        <w:t>、作风建设。发扬党密切联系群众的工作作风。党组织一班人要保持良好的精神状态，增强群众观念，注重调查研究，要有强烈的服务意识，本着“有利于学生的健康发展，有利于教师的切身利益，有利于学校的办学声誉”的工作原则，学会倾听群众意见和建议，为教师脱颖而出搭设平台。要进一步关心教职工的身心健康，努力减轻教师负担，切实解决教师的生活工作困难，解除教师的后顾之忧，使教师能够全身心地投入到教育教学工作中。充分发挥党员的先锋模范作用，体现党的优良工作作风。</w:t>
      </w:r>
    </w:p>
    <w:p>
      <w:pPr>
        <w:pStyle w:val="Normal"/>
        <w:rPr/>
      </w:pPr>
      <w:r>
        <w:rPr/>
        <w:t>、制度建设。践行科学发展观，努力解决党员队伍中存在的突出问题，开好“三会一课”，民主生活会内容形成主题化、系列化，多听党员呼声，服务人民群众，进一步完善各项规章制度，使党组织的工作做到经常化，规范化、制度化。</w:t>
      </w:r>
    </w:p>
    <w:p>
      <w:pPr>
        <w:pStyle w:val="Normal"/>
        <w:rPr/>
      </w:pPr>
      <w:r>
        <w:rPr/>
        <w:t>三、抓好队伍建设，提高教师的工作积极性和责任感。</w:t>
      </w:r>
    </w:p>
    <w:p>
      <w:pPr>
        <w:pStyle w:val="Normal"/>
        <w:rPr/>
      </w:pPr>
      <w:r>
        <w:rPr/>
        <w:t>1</w:t>
      </w:r>
      <w:r>
        <w:rPr/>
        <w:t>、加强干部队伍建设。充分发挥班子成员“分工协作、集体决策、相互支持、互相补台”的优良传统，增强班子的战斗力</w:t>
      </w:r>
      <w:r>
        <w:rPr/>
        <w:t>;</w:t>
      </w:r>
      <w:r>
        <w:rPr/>
        <w:t>实施读书工程，进一步抓好干部、教师队伍读书活动。本年度要求党员教师读</w:t>
      </w:r>
      <w:r>
        <w:rPr/>
        <w:t>4</w:t>
      </w:r>
      <w:r>
        <w:rPr/>
        <w:t>本以上与教育教学相关的书籍，汲取营养。党员教师还要充分利用课余时间学习《新党章》，贯彻《新党章》，掌握《新党章》内容，自觉遵守党章，切实贯彻党章，党小组还将组织党员进行读书心得交流活动。</w:t>
      </w:r>
    </w:p>
    <w:p>
      <w:pPr>
        <w:pStyle w:val="Normal"/>
        <w:rPr/>
      </w:pPr>
      <w:r>
        <w:rPr/>
        <w:t>2</w:t>
      </w:r>
      <w:r>
        <w:rPr/>
        <w:t>、强化党员队伍建设。组织党员认真学习上级有关文件精神，以科学发展观为指导，全心全意为师生服务。以创先争优活动为契机，进一步提升党员队伍的全局意识，认真履行党员的义务，充分发挥党员的带头、骨干和桥梁作用。开展手拉手工程，党员和教师结对，党员和学生结对，通过听课、谈话等形式，走进师生，服务师生。</w:t>
      </w:r>
    </w:p>
    <w:p>
      <w:pPr>
        <w:pStyle w:val="Normal"/>
        <w:rPr/>
      </w:pPr>
      <w:r>
        <w:rPr/>
        <w:t>3</w:t>
      </w:r>
      <w:r>
        <w:rPr/>
        <w:t>、加强师德师风建设。加强教师的理想信念教育和职业道德教育，进一步规范教师从教行为，严格要求教师认真履行职责，为人师表，教书育人。贯彻落实《中小学教师职业道德规范》，学习宣传优秀教师的先进事迹，提高教师的工作积极性和责任感，坚决治理教师队伍中有违师德的行为，杜绝有偿家教，净化教书育人环境，不断更新师德建设理念，努力开创师德建设的新局面。</w:t>
      </w:r>
    </w:p>
    <w:p>
      <w:pPr>
        <w:pStyle w:val="Normal"/>
        <w:rPr/>
      </w:pPr>
      <w:r>
        <w:rPr/>
        <w:t>四、加强党风廉政建设，做好反腐倡廉工作。</w:t>
      </w:r>
    </w:p>
    <w:p>
      <w:pPr>
        <w:pStyle w:val="Normal"/>
        <w:rPr/>
      </w:pPr>
      <w:r>
        <w:rPr/>
        <w:t>1</w:t>
      </w:r>
      <w:r>
        <w:rPr/>
        <w:t>、继续开展领导干部廉洁自律工作，认真贯彻执行党风廉政建设的有关规定，建立健全党风廉政建设责任制。坚持党政齐抓共管、依靠群众参与的工作机制，努力形成反腐倡廉的强大合力，使领导干部提高思想道德水平，自觉遵守纪律，规范行政行为，确保教育工作风正源清。</w:t>
      </w:r>
    </w:p>
    <w:p>
      <w:pPr>
        <w:pStyle w:val="Normal"/>
        <w:rPr/>
      </w:pPr>
      <w:r>
        <w:rPr/>
        <w:t>2</w:t>
      </w:r>
      <w:r>
        <w:rPr/>
        <w:t>、认真落实民主生活会制度，每学期至少开一次民主生活会，进一步提高民主生活会质量，认真开展批评与自我批评，增强领导班子解决自身问题的能力，自觉接受群众及社会的监督。以制度为保障，严格执行各类规定，创清正廉洁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党小组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