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贵州导游词经典大全"/>
      <w:r>
        <w:rPr/>
        <w:t>最新贵州导游词经典大全</w:t>
      </w:r>
      <w:bookmarkEnd w:id="0"/>
    </w:p>
    <w:p>
      <w:pPr>
        <w:pStyle w:val="Normal"/>
        <w:rPr/>
      </w:pPr>
      <w:r>
        <w:rPr/>
        <w:t>舞阳河风景名胜区位于凯里市附近的镇远、施秉、黄平三县境内，包括舞阳河三峡、云台山、铁溪、历史文化名城镇远等景点，融自然山水，名胜古迹，民族风情为一体，面积四百平方千米，是国家级风景名胜区。、</w:t>
      </w:r>
    </w:p>
    <w:p>
      <w:pPr>
        <w:pStyle w:val="Normal"/>
        <w:rPr/>
      </w:pPr>
      <w:r>
        <w:rPr/>
        <w:t>舞阳河三峡是该景区的精华，主水道长</w:t>
      </w:r>
      <w:r>
        <w:rPr/>
        <w:t>35</w:t>
      </w:r>
      <w:r>
        <w:rPr/>
        <w:t>千米，以峡奇、峰险、水绿为主要特点。云台山位于舞阳河上游，地形起伏明显，峰峦重叠，组成千山万壑的岩溶奇观，其间还有不少庙宇遗址和摩崖石刻</w:t>
      </w:r>
      <w:r>
        <w:rPr/>
        <w:t>;</w:t>
      </w:r>
      <w:r>
        <w:rPr/>
        <w:t>铁溪为舞阳河支流，两岸原生植被丰富，奇峰异石耸立与河谷之中。</w:t>
      </w:r>
    </w:p>
    <w:p>
      <w:pPr>
        <w:pStyle w:val="Normal"/>
        <w:rPr/>
      </w:pPr>
      <w:r>
        <w:rPr/>
        <w:t>镇远位下舞阳河</w:t>
      </w:r>
    </w:p>
    <w:p>
      <w:pPr>
        <w:pStyle w:val="Normal"/>
        <w:rPr/>
      </w:pPr>
      <w:r>
        <w:rPr/>
        <w:t>舞阳河下游是镇远古镇，是一座具有</w:t>
      </w:r>
      <w:r>
        <w:rPr/>
        <w:t>20_</w:t>
      </w:r>
      <w:r>
        <w:rPr/>
        <w:t>年历史的国家重点历史文化名城。城内聚集有青龙洞、中元洞、和平村、吴王洞、四宫殿、天后宫、古城垣等人文景观。其中以青龙洞为代表的古建筑群，即佛教、道教、儒教文化为一体，依山傍水，布局和设计别具特色，是贵州保存完好、规模较大的古建筑群。</w:t>
      </w:r>
    </w:p>
    <w:p>
      <w:pPr>
        <w:pStyle w:val="Normal"/>
        <w:rPr/>
      </w:pPr>
      <w:r>
        <w:rPr/>
        <w:t>黄平舞阳河</w:t>
      </w:r>
    </w:p>
    <w:p>
      <w:pPr>
        <w:pStyle w:val="Normal"/>
        <w:rPr/>
      </w:pPr>
      <w:r>
        <w:rPr/>
        <w:t>黄平舞阳湖，从旧州古镇顺舞阳河上行五公里，是总蓄水</w:t>
      </w:r>
      <w:r>
        <w:rPr/>
        <w:t>6300</w:t>
      </w:r>
      <w:r>
        <w:rPr/>
        <w:t>万立方，水域面积</w:t>
      </w:r>
      <w:r>
        <w:rPr/>
        <w:t>4</w:t>
      </w:r>
      <w:r>
        <w:rPr/>
        <w:t>余平方公里的舞阳湖</w:t>
      </w:r>
      <w:r>
        <w:rPr/>
        <w:t>(</w:t>
      </w:r>
      <w:r>
        <w:rPr/>
        <w:t>两岔河水库</w:t>
      </w:r>
      <w:r>
        <w:rPr/>
        <w:t>)</w:t>
      </w:r>
      <w:r>
        <w:rPr/>
        <w:t>，舞阳湖是集防洪、发电、养殖、灌溉、旅游于一体的水利设施，是古镇的“银碗”。</w:t>
      </w:r>
    </w:p>
    <w:p>
      <w:pPr>
        <w:pStyle w:val="Normal"/>
        <w:rPr/>
      </w:pPr>
      <w:r>
        <w:rPr/>
        <w:t>湖内岛屿</w:t>
      </w:r>
      <w:r>
        <w:rPr/>
        <w:t>16</w:t>
      </w:r>
      <w:r>
        <w:rPr/>
        <w:t>个，半岛</w:t>
      </w:r>
      <w:r>
        <w:rPr/>
        <w:t>10</w:t>
      </w:r>
      <w:r>
        <w:rPr/>
        <w:t>余个，岛上草木苍翠，湖的源头有景色壮观的舞阳湖峡谷</w:t>
      </w:r>
      <w:r>
        <w:rPr/>
        <w:t>(</w:t>
      </w:r>
      <w:r>
        <w:rPr/>
        <w:t>亦称情人谷</w:t>
      </w:r>
      <w:r>
        <w:rPr/>
        <w:t>)</w:t>
      </w:r>
      <w:r>
        <w:rPr/>
        <w:t>，峡谷长约五公里，谷内悬壁高</w:t>
      </w:r>
      <w:r>
        <w:rPr/>
        <w:t>100</w:t>
      </w:r>
      <w:r>
        <w:rPr/>
        <w:t>米，如刀壁斧凿，鬼斧神工，仰视苍天只见一线，幽深静寂，悬壁上有怪状石头，似外界飞来，直嵌山腰，欲落不堕，谷水清彻见底，谷中一潭俗称“仙女浴池”，池壁钟乳垂掉，瀑水直泻，山水倒影，扑溯迷离。</w:t>
      </w:r>
    </w:p>
    <w:p>
      <w:pPr>
        <w:pStyle w:val="Normal"/>
        <w:rPr/>
      </w:pPr>
      <w:r>
        <w:rPr/>
        <w:t>峡谷内有第一石象，活灵活现，栩栩如生，象鼻、象头、象身、象足样样俱全，形如从天而降，生于谷中。深谷幽溪，婉转延绵数公里，鸟语花香，令人留念忘返。</w:t>
      </w:r>
    </w:p>
    <w:p>
      <w:pPr>
        <w:pStyle w:val="Normal"/>
        <w:rPr/>
      </w:pPr>
      <w:r>
        <w:rPr/>
        <w:t>舞阳湖是贵州高原上休闲游览、观光的好去处，湖水源头是原始森林朱家山保护区，这里林木茂盛，植被涵养很好，是黔中地区亚热带森林生态系统保护较为完整，面积较大的唯一常阔叶林区。有木本植物达</w:t>
      </w:r>
      <w:r>
        <w:rPr/>
        <w:t>417</w:t>
      </w:r>
      <w:r>
        <w:rPr/>
        <w:t>种，有国家二、三类保护对象的三类杉、红豆杉、香果树、甜茶树等。保护区内有弥猴、穿山甲、大鲵、森麓、野猪、山羊、獐、刺猬、白鹭、蛇类等一百多种野生动物，是舞阳河源头森林旅游开发的宝地。</w:t>
      </w:r>
    </w:p>
    <w:p>
      <w:pPr>
        <w:pStyle w:val="Normal"/>
        <w:rPr/>
      </w:pPr>
      <w:r>
        <w:rPr/>
        <w:t>施秉上舞阳河</w:t>
      </w:r>
    </w:p>
    <w:p>
      <w:pPr>
        <w:pStyle w:val="Normal"/>
        <w:rPr/>
      </w:pPr>
      <w:r>
        <w:rPr/>
        <w:t>施秉上舞阳河景区，位于贵州省黔东南自治州施秉县西北部，距县城</w:t>
      </w:r>
      <w:r>
        <w:rPr/>
        <w:t>8</w:t>
      </w:r>
      <w:r>
        <w:rPr/>
        <w:t>公里，规划面积</w:t>
      </w:r>
      <w:r>
        <w:rPr/>
        <w:t>81</w:t>
      </w:r>
      <w:r>
        <w:rPr/>
        <w:t>平方公里，游览景点</w:t>
      </w:r>
      <w:r>
        <w:rPr/>
        <w:t>27</w:t>
      </w:r>
      <w:r>
        <w:rPr/>
        <w:t>处。景区自然生态称绝于世，原始植被郁郁葱葱，两岸奇峰怪状万千</w:t>
      </w:r>
      <w:r>
        <w:rPr/>
        <w:t>;“</w:t>
      </w:r>
      <w:r>
        <w:rPr/>
        <w:t>姜太公钓鱼”老态龙钟</w:t>
      </w:r>
      <w:r>
        <w:rPr/>
        <w:t>;“</w:t>
      </w:r>
      <w:r>
        <w:rPr/>
        <w:t>仙人晒鞋”、“一足撑天”，个性特别</w:t>
      </w:r>
      <w:r>
        <w:rPr/>
        <w:t>;“</w:t>
      </w:r>
      <w:r>
        <w:rPr/>
        <w:t>宫门双厥”龙王神针天下一绝</w:t>
      </w:r>
      <w:r>
        <w:rPr/>
        <w:t>;“</w:t>
      </w:r>
      <w:r>
        <w:rPr/>
        <w:t>人面狮身”、“八仙过海”、“金猴望月”游人目不暇接……</w:t>
      </w:r>
    </w:p>
    <w:p>
      <w:pPr>
        <w:pStyle w:val="Normal"/>
        <w:rPr/>
      </w:pPr>
      <w:r>
        <w:rPr/>
        <w:t>27</w:t>
      </w:r>
      <w:r>
        <w:rPr/>
        <w:t>个景点像</w:t>
      </w:r>
      <w:r>
        <w:rPr/>
        <w:t>27</w:t>
      </w:r>
      <w:r>
        <w:rPr/>
        <w:t>颗翡翠明珠，镶嵌于上舞阳河两岸，青翠欲滴倒影涟涟，如天然盆景、如瑶池再现。整个景区层次分明、对比强烈、浓淡相间、疏密有序，构成一副天然绿色艺术长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上段以雄奇见长</w:t>
      </w:r>
      <w:r>
        <w:rPr/>
        <w:t>;</w:t>
      </w:r>
      <w:r>
        <w:rPr/>
        <w:t>中段舒缓平展</w:t>
      </w:r>
      <w:r>
        <w:rPr/>
        <w:t>;</w:t>
      </w:r>
      <w:r>
        <w:rPr/>
        <w:t>下段清幽神往、形成天构地设山情水韵为特色的水上极乐公园。游览上舞阳景区，犹如来到梦幻般的童话世界，令人如醉如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