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警校军训感想"/>
      <w:r>
        <w:rPr/>
        <w:t>大一警校军训感想</w:t>
      </w:r>
      <w:bookmarkEnd w:id="0"/>
    </w:p>
    <w:p>
      <w:pPr>
        <w:pStyle w:val="Normal"/>
        <w:rPr/>
      </w:pPr>
      <w:r>
        <w:rPr/>
        <w:t>很高兴自己能有幸成为</w:t>
      </w:r>
      <w:r>
        <w:rPr/>
        <w:t>***</w:t>
      </w:r>
      <w:r>
        <w:rPr/>
        <w:t>司法警察大队中的一名司法警察，为了能尽快融入法警队伍，同时为了锻炼队员，提高素质，增加队伍的凝聚力和战斗力，迎接新一轮队伍考核，法警大队在凤阳山顶峰生态园里进行了为期十天的训练。</w:t>
      </w:r>
    </w:p>
    <w:p>
      <w:pPr>
        <w:pStyle w:val="Normal"/>
        <w:rPr/>
      </w:pPr>
      <w:r>
        <w:rPr/>
        <w:t>顶峰生态园坐落在凤阳山，海拔一千多米，山上植被茂密，云雾缭绕，风景秀丽，远离城市的嘈杂与喧嚣，是养生休闲的好地方，也为我们本次训练提供了良好的场所。</w:t>
      </w:r>
    </w:p>
    <w:p>
      <w:pPr>
        <w:pStyle w:val="Normal"/>
        <w:rPr/>
      </w:pPr>
      <w:r>
        <w:rPr/>
        <w:t>虽然在高中与大学时都参加过军训，但那时候的军训也只是教我们一般的站军姿，走路，跑步等基本动作。而此次因为要参加考核，所以要学的科目不仅包括走、跑、敬礼这些常规项目，更融入了擒敌拳、警棍盾牌操，这着实让我们刚进入警队的三名新警有点措手不及。</w:t>
      </w:r>
    </w:p>
    <w:p>
      <w:pPr>
        <w:pStyle w:val="Normal"/>
        <w:rPr/>
      </w:pPr>
      <w:r>
        <w:rPr/>
        <w:t>刚开始打擒敌拳，我们的出拳、踢腿都不是很标准，而且经常是学习了后面几套动作，又把前面几套动作忘记了，好在有同事的帮助以及游教官的认真指导，我们三名新警还是学习得比较快。其他几名警员因为有较好的基础，所以相对于我们这三位新警而言，他们学习的更快，动作也更加到位，为了不掉队，保质保量完成此次训练，我们三位新警就必须花更多的时间，下更大的力气。我们每天利用早饭前，训练期间的休息及睡前的时间，认真思考琢磨各个动作要领，努力向他们老警员和教官请教，并亲身实践体会。“功夫不负有心人”，经过大家的共同努力，我们提前学习完了擒敌术和警棍盾牌操。</w:t>
      </w:r>
    </w:p>
    <w:p>
      <w:pPr>
        <w:pStyle w:val="Normal"/>
        <w:rPr/>
      </w:pPr>
      <w:r>
        <w:rPr/>
        <w:t>第二个项目是射击训练。高中和大学军训时只打过步枪，所以此次打得是六四式手枪，我心里既紧张又兴奋。老警员向我们初步介绍了</w:t>
      </w:r>
      <w:r>
        <w:rPr/>
        <w:t>***</w:t>
      </w:r>
      <w:r>
        <w:rPr/>
        <w:t>使用方法，射击时的要领及注意事项，然后让我们进行了瞄靶，初次瞄靶的我手很快就有点酸了，但还是咬紧牙关，坚持到了最后。之后的第二天我们才真正进入了“实战阶段”。通过前半天的瞄靶，开始射击时手感明显好了很多，没有太大的抖动。但是第一枪打出去后，靶前一看，竟然脱靶了，“哎，零蛋</w:t>
      </w:r>
      <w:r>
        <w:rPr/>
        <w:t>!”</w:t>
      </w:r>
      <w:r>
        <w:rPr/>
        <w:t>心马上凉了半截，好在教官和老警员的纠正和指导下，很快就上靶了。</w:t>
      </w:r>
    </w:p>
    <w:p>
      <w:pPr>
        <w:pStyle w:val="Normal"/>
        <w:rPr/>
      </w:pPr>
      <w:r>
        <w:rPr/>
        <w:t>虽然每天都在这样反复的训练当中，但我们警队队员一点也没感到疲惫，期间麻副院长和警队黄教导员也来训练基地指导工作和慰问，麻副院长在肯定了我们训练取得初效成果的同时也对我们提出了更高的要求和期望。</w:t>
      </w:r>
    </w:p>
    <w:p>
      <w:pPr>
        <w:pStyle w:val="Normal"/>
        <w:widowControl/>
        <w:bidi w:val="0"/>
        <w:spacing w:before="180" w:after="180"/>
        <w:jc w:val="left"/>
        <w:rPr/>
      </w:pPr>
      <w:r>
        <w:rPr/>
        <w:t>古有云：“古之立大事者，不惟有超世之才，亦必有坚忍不拔之志。”在这短暂的十天中，警队队员一起互帮互助，克服困难，让彼此从陌生到了解，既锻炼了自身素质，磨炼了我们的意志，又增强了队伍的凝聚力与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