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报告会领导讲话"/>
      <w:r>
        <w:rPr/>
        <w:t>法制报告会领导讲话</w:t>
      </w:r>
      <w:bookmarkEnd w:id="0"/>
    </w:p>
    <w:p>
      <w:pPr>
        <w:pStyle w:val="Normal"/>
        <w:rPr/>
      </w:pPr>
      <w:r>
        <w:rPr/>
        <w:t>尊敬的王科长、老师们、同学们：</w:t>
      </w:r>
    </w:p>
    <w:p>
      <w:pPr>
        <w:pStyle w:val="Normal"/>
        <w:rPr/>
      </w:pPr>
      <w:r>
        <w:rPr/>
        <w:t>大家好</w:t>
      </w:r>
      <w:r>
        <w:rPr/>
        <w:t>!</w:t>
      </w:r>
      <w:r>
        <w:rPr/>
        <w:t>为认真贯彻落实中共中央国务院《关于进一步加强和改进未成年人思想道德建设的实施意见》和《未成年人保护法》，提高同学们思想道德水平和法律素质，让法制走进校园，进一步增强同学们的法制意识，接受法制教育，自觉遵纪守法，学会利用法律进行自我维护，做一个学法知法、守法用法的合格中学生，今天，我们在这里举行法制报告会，并聆听了市检察院张科长为我们做的精彩的法制报告。市检察院领导能在百忙之中亲临我校，我们倍感荣幸。让我们再一次以热烈的掌声对他们的到来表示衷心的感谢</w:t>
      </w:r>
      <w:r>
        <w:rPr/>
        <w:t>!</w:t>
      </w:r>
    </w:p>
    <w:p>
      <w:pPr>
        <w:pStyle w:val="Normal"/>
        <w:rPr/>
      </w:pPr>
      <w:r>
        <w:rPr/>
        <w:t>近年来，我校十分重视在校生法律意识的教育和培养。学校多次召开法制报告会，并通过开好主题班会，办好主题板报等活动，增强师生的法律安全意识</w:t>
      </w:r>
      <w:r>
        <w:rPr/>
        <w:t>;</w:t>
      </w:r>
      <w:r>
        <w:rPr/>
        <w:t>广泛开展了“告别网吧，做文明中学生”、“校园拒绝邪教”和“珍爱生命，远离毒品”等主题教育活动，通过这些活动的开展，法制观念已深入人心，依法治校、依法治教的浓厚氛围逐步形成。</w:t>
      </w:r>
    </w:p>
    <w:p>
      <w:pPr>
        <w:pStyle w:val="Normal"/>
        <w:rPr/>
      </w:pPr>
      <w:r>
        <w:rPr/>
        <w:t>老师们，我们都是教育工作者，肩负着教书育人的神圣职责，我们一定要把对学生的法制教育工作放在首位，要充分明确它是培养新一代合格学生的基础，是提高教育质量的重要组成部分。社会进步文明，首先是法律的尊严得到尊重，这样才能构建文明和谐的社会，才能培养出思想道德高尚、法制观念牢固的有用人才。对学校法制教育要像抓专业课教学那样抓研究，抓投入，抓考核，抓效果，要及时有效地解决学校法制教育工作中的新情况、新问题，使学校法制教育成为日常教育教学管理工作的抓手，一抓到底，抓出成效。</w:t>
      </w:r>
    </w:p>
    <w:p>
      <w:pPr>
        <w:pStyle w:val="Normal"/>
        <w:rPr/>
      </w:pPr>
      <w:r>
        <w:rPr/>
        <w:t>同学们，刚才王科长为我们上了一堂精彩而又生动的法制课，他的讲话是一个法律工作者多年的切身体会，也是关心下一代的深刻总结，更包含着父母般的一片深情，大家一定要牢记在心。要把报告中的案例当作自己的人生警钟，并让警钟长鸣。要走好脚下的每一步，从一点一滴做起，要在学习中深刻体味“要成才先做人，做人须守法”的道理，要时刻铭记一个人发展变化为栋梁之才和社会之恶都是由点点滴滴累积而成的，“一失足成千古恨”是我们绝不愿看到的。你们中绝大多数同学都是好样的，学习勤奋，吃苦耐劳，尊敬师长，团结友爱。但也有极少数同学打架、上网，不尊敬师长，即使有了一些过失或不足之处，只要善于思考，听从老师教诲，勇于改过自新，认真学习法律知识，取长补短，也一定能成为老师家长社会欢迎的好学生。</w:t>
      </w:r>
    </w:p>
    <w:p>
      <w:pPr>
        <w:pStyle w:val="Normal"/>
        <w:rPr/>
      </w:pPr>
      <w:r>
        <w:rPr/>
        <w:t>同学们，你们遵纪守法，学业有成，既是领导对大家提出的要求，也是我们老师的深切希望，希望大家严于律己，修身养性，用自己的勤奋追求实现自己的崇高理想。</w:t>
      </w:r>
    </w:p>
    <w:p>
      <w:pPr>
        <w:pStyle w:val="Normal"/>
        <w:rPr/>
      </w:pPr>
      <w:r>
        <w:rPr/>
        <w:t>老师们、同学们，让我们以此次法制报告会为契机，老师要担当教书育人的神圣职责，搞好学生的法制教育，在各班营造“学法、知法、守法”的良好氛围</w:t>
      </w:r>
      <w:r>
        <w:rPr/>
        <w:t>;</w:t>
      </w:r>
      <w:r>
        <w:rPr/>
        <w:t>同学们要牢记一条古训：“勿以善小而不为，勿以恶小而为之”，从小事做起，从自我做起，在学校做个好学生，在社会上做个好公民，在家中做个好孩子。让法律意识永驻心中，用法律知识来规范我们的言行，加大警校共建力度，让我们全体师生携起手来，为营造“和谐校园”而共同努力</w:t>
      </w:r>
      <w:r>
        <w:rPr/>
        <w:t>!</w:t>
      </w:r>
    </w:p>
    <w:p>
      <w:pPr>
        <w:pStyle w:val="Normal"/>
        <w:rPr/>
      </w:pPr>
      <w:r>
        <w:rPr/>
        <w:t>最后，让我们再次对参加报告会的领导表示衷心的感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