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校长讲话"/>
      <w:r>
        <w:rPr/>
        <w:t>拔河比赛校长讲话</w:t>
      </w:r>
      <w:bookmarkEnd w:id="0"/>
    </w:p>
    <w:p>
      <w:pPr>
        <w:pStyle w:val="Normal"/>
        <w:rPr/>
      </w:pPr>
      <w:r>
        <w:rPr/>
        <w:t>拔河比赛领导致辞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在这天空清朗、阳光普照的日子里，为喜迎一年一度的六一儿童节，展现我师生的良好精神风貌，我们在这里，举办“团结、勤奋、求实、创新”拔河比赛。首先，我对本次活动的大力支持和精心组织老师表示衷心地感谢</w:t>
      </w:r>
      <w:r>
        <w:rPr/>
        <w:t>!</w:t>
      </w:r>
      <w:r>
        <w:rPr/>
        <w:t>对全体参赛运动员所即将付出的辛劳表示衷心的感谢，同时也预祝小朋友节日快乐、身体健康、工作顺利</w:t>
      </w:r>
      <w:r>
        <w:rPr/>
        <w:t>!</w:t>
      </w:r>
    </w:p>
    <w:p>
      <w:pPr>
        <w:pStyle w:val="Normal"/>
        <w:rPr/>
      </w:pPr>
      <w:r>
        <w:rPr/>
        <w:t>拔河绳的每一寸拉近都凝聚着每个人的力量，这就是团结的力量。学校的发展就象拔河一样，依靠的不是十全十美的个人，而是完美的团队。今天的比赛，希望大家充分展示展示学校的良好精神风貌和开拓创新、敢于拼搏的精神</w:t>
      </w:r>
      <w:r>
        <w:rPr/>
        <w:t>;</w:t>
      </w:r>
      <w:r>
        <w:rPr/>
        <w:t>希望各代表队精诚团结、敢于争先，在赛场上赛出水平，赛出风格，赛出友谊</w:t>
      </w:r>
      <w:r>
        <w:rPr/>
        <w:t>;</w:t>
      </w:r>
      <w:r>
        <w:rPr/>
        <w:t>进一步增强凝聚力、向心力和感召力</w:t>
      </w:r>
      <w:r>
        <w:rPr/>
        <w:t>!</w:t>
      </w:r>
    </w:p>
    <w:p>
      <w:pPr>
        <w:pStyle w:val="Normal"/>
        <w:rPr/>
      </w:pPr>
      <w:r>
        <w:rPr/>
        <w:t>通过今天的活动，我希望我校师生不但体会到不懈努力的意义，同时还能体会到团队协作的力量。最后，我衷心的祝愿本次比赛圆满成功，预祝各代表队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宣布拔河比赛，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