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高中生获得助学金的感谢信"/>
      <w:r>
        <w:rPr/>
        <w:t>在校高中生获得助学金的感谢信</w:t>
      </w:r>
      <w:bookmarkEnd w:id="0"/>
    </w:p>
    <w:p>
      <w:pPr>
        <w:pStyle w:val="Normal"/>
        <w:rPr/>
      </w:pPr>
      <w:r>
        <w:rPr/>
        <w:t>我是一个将赴杭州师范学院学习的大学新生，今天我怀着万分感激之情给贵报写信，希望借贵报一角诚挚感谢</w:t>
      </w:r>
      <w:r>
        <w:rPr/>
        <w:t>**</w:t>
      </w:r>
      <w:r>
        <w:rPr/>
        <w:t>镇党委书记王汉存、莼湖镇小王开照相馆夫妇和所有关心、支持我学习、生活的好心人。</w:t>
      </w:r>
    </w:p>
    <w:p>
      <w:pPr>
        <w:pStyle w:val="Normal"/>
        <w:rPr/>
      </w:pPr>
      <w:r>
        <w:rPr/>
        <w:t>我是</w:t>
      </w:r>
      <w:r>
        <w:rPr/>
        <w:t>**</w:t>
      </w:r>
      <w:r>
        <w:rPr/>
        <w:t>镇田央村人，原本有一个幸福的家庭。在我</w:t>
      </w:r>
      <w:r>
        <w:rPr/>
        <w:t>11</w:t>
      </w:r>
      <w:r>
        <w:rPr/>
        <w:t>岁时，母亲患不治之症而亡，身后留下大笔债务。勤劳的父亲为了拉扯我们长大及还清债务，开始养鸭。然而，祸不单行，父亲养鸭形势不好，亏本了。旧债未还又添新债，父亲被</w:t>
      </w:r>
      <w:r>
        <w:rPr/>
        <w:t>-</w:t>
      </w:r>
      <w:r>
        <w:rPr/>
        <w:t>迫外出打工，我们姐弟俩后来就由外婆收养。父亲微薄的工资仅够养家糊口，根本支付不起我们姐弟俩的书学费，全靠周边的亲戚朋友帮忙。那一年，我才初中毕业，不想读书了，想去打工挣钱来减轻家庭的负担。然而优秀的成绩和奉化二中的录取通知书强烈地诱使我又读了三年高中。在这三年中，学校减免了不少费用，又得到了莼湖小王开照相馆夫妇俩援助，我终于以优异的成绩考入杭州师范学院重点专业。然而，昂贵的学费让我心中寒颤。虽然有小王开夫妇资助，但他们毕竟收入不高，除了资助我之外，还要帮助另一名学生，正在我进退两难之即，莼湖镇党委书记王汉存了解到我的情况后，慷慨解囊给我学费，并嘱咐我好好学习，以后有什么困难可去找他。</w:t>
      </w:r>
    </w:p>
    <w:p>
      <w:pPr>
        <w:pStyle w:val="Normal"/>
        <w:widowControl/>
        <w:bidi w:val="0"/>
        <w:spacing w:before="180" w:after="180"/>
        <w:jc w:val="left"/>
        <w:rPr/>
      </w:pPr>
      <w:r>
        <w:rPr/>
        <w:t>我就要踏上求学之路了，我是满含着感激的眼泪写完这封感谢信的，以此表达我对所有好心人的感激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