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工程竣工验收报告_工程竣工验收报告消防范本"/>
      <w:r>
        <w:rPr/>
        <w:t>消防工程竣工验收报告</w:t>
      </w:r>
      <w:r>
        <w:rPr/>
        <w:t>_</w:t>
      </w:r>
      <w:r>
        <w:rPr/>
        <w:t>工程竣工验收报告消防范本</w:t>
      </w:r>
      <w:bookmarkEnd w:id="0"/>
    </w:p>
    <w:p>
      <w:pPr>
        <w:pStyle w:val="Normal"/>
        <w:rPr/>
      </w:pPr>
      <w:r>
        <w:rPr/>
        <w:t>由我公司承建的</w:t>
      </w:r>
      <w:r>
        <w:rPr/>
        <w:t>__</w:t>
      </w:r>
      <w:r>
        <w:rPr/>
        <w:t>工程，由</w:t>
      </w:r>
      <w:r>
        <w:rPr/>
        <w:t>__</w:t>
      </w:r>
      <w:r>
        <w:rPr/>
        <w:t>开发有限公司集资建设，</w:t>
      </w:r>
      <w:r>
        <w:rPr/>
        <w:t>__</w:t>
      </w:r>
      <w:r>
        <w:rPr/>
        <w:t>设计院负责设计，</w:t>
      </w:r>
      <w:r>
        <w:rPr/>
        <w:t>__</w:t>
      </w:r>
      <w:r>
        <w:rPr/>
        <w:t>市建设工程质量监督站负责质量跟踪监督，并委托</w:t>
      </w:r>
      <w:r>
        <w:rPr/>
        <w:t>__</w:t>
      </w:r>
      <w:r>
        <w:rPr/>
        <w:t>消防工程监理有限公司承担现场监督，并由</w:t>
      </w:r>
      <w:r>
        <w:rPr/>
        <w:t>__</w:t>
      </w:r>
      <w:r>
        <w:rPr/>
        <w:t>消防设施检测单位于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245</w:t>
      </w:r>
      <w:r>
        <w:rPr/>
        <w:t>日完成本工程消防工程电气及消防设施检测，确认检测结果为合格。</w:t>
      </w:r>
    </w:p>
    <w:p>
      <w:pPr>
        <w:pStyle w:val="Normal"/>
        <w:rPr/>
      </w:pPr>
      <w:r>
        <w:rPr/>
        <w:t>本工程，自开工以来，在上级领导、质监站、建设单位、设计单位、监理单位及有关部门的大力支持下，通过全体参建员工的努力和辛勤劳动，工程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通过了五方主体预验收工作，并完成了有关问题的质量整改闭合，现消防工程已具备竣工验收条件，下面就工程具体情况汇报如下：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</w:t>
      </w:r>
      <w:r>
        <w:rPr/>
        <w:t>与广场路交叉口，南邻广场路，北邻飞鹏巷，西朝信河街，东邻居民区。属居民集中区域，为消防重点控制单位，本工程建筑物为地下一层、地上十八</w:t>
      </w:r>
      <w:r>
        <w:rPr/>
        <w:t>~</w:t>
      </w:r>
      <w:r>
        <w:rPr/>
        <w:t>二十二层，独立裙房二层组成。总建筑面积为</w:t>
      </w:r>
      <w:r>
        <w:rPr/>
        <w:t>40192m2,</w:t>
      </w:r>
      <w:r>
        <w:rPr/>
        <w:t>地下部分</w:t>
      </w:r>
      <w:r>
        <w:rPr/>
        <w:t>5252.34m2</w:t>
      </w:r>
      <w:r>
        <w:rPr/>
        <w:t>。总建筑高度分别为：</w:t>
      </w:r>
      <w:r>
        <w:rPr/>
        <w:t>64.3m</w:t>
      </w:r>
      <w:r>
        <w:rPr/>
        <w:t>、</w:t>
      </w:r>
      <w:r>
        <w:rPr/>
        <w:t>70.30m</w:t>
      </w:r>
      <w:r>
        <w:rPr/>
        <w:t>、</w:t>
      </w:r>
      <w:r>
        <w:rPr/>
        <w:t>80.90m</w:t>
      </w:r>
      <w:r>
        <w:rPr/>
        <w:t>、</w:t>
      </w:r>
      <w:r>
        <w:rPr/>
        <w:t>9.30m</w:t>
      </w:r>
      <w:r>
        <w:rPr/>
        <w:t>。一层层高为</w:t>
      </w:r>
      <w:r>
        <w:rPr/>
        <w:t>4.50m</w:t>
      </w:r>
      <w:r>
        <w:rPr/>
        <w:t>、二层层高为</w:t>
      </w:r>
      <w:r>
        <w:rPr/>
        <w:t>4.80m</w:t>
      </w:r>
      <w:r>
        <w:rPr/>
        <w:t>，三层层高为</w:t>
      </w:r>
      <w:r>
        <w:rPr/>
        <w:t>4.50m;</w:t>
      </w:r>
      <w:r>
        <w:rPr/>
        <w:t>地下室一层高度分别为：机动车库</w:t>
      </w:r>
      <w:r>
        <w:rPr/>
        <w:t>5.60m;</w:t>
      </w:r>
      <w:r>
        <w:rPr/>
        <w:t>设备房</w:t>
      </w:r>
      <w:r>
        <w:rPr/>
        <w:t>4.80m</w:t>
      </w:r>
      <w:r>
        <w:rPr/>
        <w:t>非机动车库</w:t>
      </w:r>
      <w:r>
        <w:rPr/>
        <w:t>3.80m</w:t>
      </w:r>
      <w:r>
        <w:rPr/>
        <w:t>。地下事室主要有两个消防通道口，设计容量为</w:t>
      </w:r>
      <w:r>
        <w:rPr/>
        <w:t>400m3</w:t>
      </w:r>
      <w:r>
        <w:rPr/>
        <w:t>的消防水池及设计容量为</w:t>
      </w:r>
      <w:r>
        <w:rPr/>
        <w:t>18m3</w:t>
      </w:r>
      <w:r>
        <w:rPr/>
        <w:t>的喷淋专用水池、消防排烟风机房、自备发电房等设备房，地上二层</w:t>
      </w:r>
      <w:r>
        <w:rPr/>
        <w:t>~</w:t>
      </w:r>
      <w:r>
        <w:rPr/>
        <w:t>三层商场部分设置有两座消防楼梯。屋顶设有电梯机房，正压送风机房及消防水池设计容量</w:t>
      </w:r>
      <w:r>
        <w:rPr/>
        <w:t>18m3</w:t>
      </w:r>
      <w:r>
        <w:rPr/>
        <w:t>等设施。</w:t>
      </w:r>
    </w:p>
    <w:p>
      <w:pPr>
        <w:pStyle w:val="Normal"/>
        <w:rPr/>
      </w:pPr>
      <w:r>
        <w:rPr/>
        <w:t>2</w:t>
      </w:r>
      <w:r>
        <w:rPr/>
        <w:t>、建筑类别及耐火等级：一类高层建筑及地下室，耐火等级为一级，北侧商业部分为二类多层建筑，耐火等级为二级。</w:t>
      </w:r>
    </w:p>
    <w:p>
      <w:pPr>
        <w:pStyle w:val="Normal"/>
        <w:rPr/>
      </w:pPr>
      <w:r>
        <w:rPr/>
        <w:t>3</w:t>
      </w:r>
      <w:r>
        <w:rPr/>
        <w:t>、主体结构采用全现浇钢筋砼框架—框支剪力墙结构，地下室连体，地下室设有汽车库，非机动车库。一、二层设有商场、办公区等公共场所，三层设为架空层</w:t>
      </w:r>
      <w:r>
        <w:rPr/>
        <w:t>(</w:t>
      </w:r>
      <w:r>
        <w:rPr/>
        <w:t>技术层</w:t>
      </w:r>
      <w:r>
        <w:rPr/>
        <w:t>)</w:t>
      </w:r>
      <w:r>
        <w:rPr/>
        <w:t>、露天部分设屋顶花园等休闲场所</w:t>
      </w:r>
      <w:r>
        <w:rPr/>
        <w:t>;</w:t>
      </w:r>
      <w:r>
        <w:rPr/>
        <w:t>四层及以上为住宅。</w:t>
      </w:r>
    </w:p>
    <w:p>
      <w:pPr>
        <w:pStyle w:val="Normal"/>
        <w:rPr/>
      </w:pPr>
      <w:r>
        <w:rPr/>
        <w:t>二、工程使用功能：</w:t>
      </w:r>
    </w:p>
    <w:p>
      <w:pPr>
        <w:pStyle w:val="Normal"/>
        <w:rPr/>
      </w:pPr>
      <w:r>
        <w:rPr/>
        <w:t>1</w:t>
      </w:r>
      <w:r>
        <w:rPr/>
        <w:t>、本工程消防报警系统采用消防中心控制系统，由自动报警系统、楼层疏散指示系统、消火栓系统、喷淋系统、消防排烟系统、正压送风系统、消防广播和消防电话等系统组成。消防中心设在</w:t>
      </w:r>
      <w:r>
        <w:rPr/>
        <w:t>D-1</w:t>
      </w:r>
      <w:r>
        <w:rPr/>
        <w:t>栋一层，消防中心采用集中报警控制器控制。</w:t>
      </w:r>
    </w:p>
    <w:p>
      <w:pPr>
        <w:pStyle w:val="Normal"/>
        <w:rPr/>
      </w:pPr>
      <w:r>
        <w:rPr/>
        <w:t>2</w:t>
      </w:r>
      <w:r>
        <w:rPr/>
        <w:t>、本工程联动系统为集中控制，联动控制台设在一层消防控制中心内，联动功能主要有：火灾报警后停止送排风机，打开排烟口和正压送风口，启动排烟风机和正压送风机，火灾确认后接通警报装置，</w:t>
      </w:r>
      <w:r>
        <w:rPr/>
        <w:t>10~15</w:t>
      </w:r>
      <w:r>
        <w:rPr/>
        <w:t>秒后接通紧急广播，组织疏散，同时启动消防水泵、喷淋泵，电梯迫降至底层。</w:t>
      </w:r>
    </w:p>
    <w:p>
      <w:pPr>
        <w:pStyle w:val="Normal"/>
        <w:rPr/>
      </w:pPr>
      <w:r>
        <w:rPr/>
        <w:t>3</w:t>
      </w:r>
      <w:r>
        <w:rPr/>
        <w:t>、消防控制室的联动逻辑和手动功能：</w:t>
      </w:r>
      <w:r>
        <w:rPr/>
        <w:t>a</w:t>
      </w:r>
      <w:r>
        <w:rPr/>
        <w:t>、手动按钮动作时，立即联动消防设备。</w:t>
      </w:r>
      <w:r>
        <w:rPr/>
        <w:t>b</w:t>
      </w:r>
      <w:r>
        <w:rPr/>
        <w:t>、消防栓按钮动作时，立即启动消防泵和喷淋泵。</w:t>
      </w:r>
      <w:r>
        <w:rPr/>
        <w:t>C</w:t>
      </w:r>
      <w:r>
        <w:rPr/>
        <w:t>、烟感、温感、水流指示器等报警时，应确认后方可联动消防设备。</w:t>
      </w:r>
      <w:r>
        <w:rPr/>
        <w:t>d</w:t>
      </w:r>
      <w:r>
        <w:rPr/>
        <w:t>、消防紧急广播扬声器、排烟口及暂停空调机等功能应联动着火层及上、下层，</w:t>
      </w:r>
      <w:r>
        <w:rPr/>
        <w:t>e</w:t>
      </w:r>
      <w:r>
        <w:rPr/>
        <w:t>、消防控制室应有各消防设备的启停启示，并能手动控制各消防设备的启停。</w:t>
      </w:r>
      <w:r>
        <w:rPr/>
        <w:t>f</w:t>
      </w:r>
      <w:r>
        <w:rPr/>
        <w:t>、消防控制室内的消防广播应能手动开启，也可自动开启</w:t>
      </w:r>
      <w:r>
        <w:rPr/>
        <w:t>,</w:t>
      </w:r>
      <w:r>
        <w:rPr/>
        <w:t>设有话筒，也可放录音带。</w:t>
      </w:r>
      <w:r>
        <w:rPr/>
        <w:t>g</w:t>
      </w:r>
      <w:r>
        <w:rPr/>
        <w:t>、消防中心应设有消防支队的直通专用电话，在消防水泵、电梯机房、风机房应设有消防电话。</w:t>
      </w:r>
    </w:p>
    <w:p>
      <w:pPr>
        <w:pStyle w:val="Normal"/>
        <w:rPr/>
      </w:pPr>
      <w:r>
        <w:rPr/>
        <w:t>三、工程施工过程：</w:t>
      </w:r>
    </w:p>
    <w:p>
      <w:pPr>
        <w:pStyle w:val="Normal"/>
        <w:rPr/>
      </w:pPr>
      <w:r>
        <w:rPr/>
        <w:t>我公司建立了各部门及各级管理人员的质量责任制，明确各自的质量责任，建立完善的工程自检制度，分工明确，责任到人。对整个工程施工程序进行严格的控制，在每个分项施工前，进行严格的技术交底，并依据技术交底要求和验评标准进行检查、验收、做到跟踪同步，各项技术复核项目，自行复核合格后，报请质监站，建设单位和监理单位平行验收，在符合设计要求和验收规范的规定后，再进行下一道工序施工。现场使用的各种材料均要求具备合格条件，对不合格，杂乱产品拒之门外</w:t>
      </w:r>
      <w:r>
        <w:rPr/>
        <w:t>(</w:t>
      </w:r>
      <w:r>
        <w:rPr/>
        <w:t>主要消防材料生产厂家及采购数量见附表</w:t>
      </w:r>
      <w:r>
        <w:rPr/>
        <w:t>1)</w:t>
      </w:r>
      <w:r>
        <w:rPr/>
        <w:t>。</w:t>
      </w:r>
    </w:p>
    <w:p>
      <w:pPr>
        <w:pStyle w:val="Normal"/>
        <w:rPr/>
      </w:pPr>
      <w:r>
        <w:rPr/>
        <w:t>在施工过程中经我公司、项目部不懈努力，全体员工的辛勤劳动下，我施工方均已按设计要求和验收规范的规定，以及合同约定的施工内容，完成了各项工作，各设备经调试运行正常，各报警系统，经检测公司检测合格，</w:t>
      </w:r>
    </w:p>
    <w:p>
      <w:pPr>
        <w:pStyle w:val="Normal"/>
        <w:rPr/>
      </w:pPr>
      <w:r>
        <w:rPr/>
        <w:t>四、施工中余下的问题：</w:t>
      </w:r>
    </w:p>
    <w:p>
      <w:pPr>
        <w:pStyle w:val="Normal"/>
        <w:rPr/>
      </w:pPr>
      <w:r>
        <w:rPr/>
        <w:t>1</w:t>
      </w:r>
      <w:r>
        <w:rPr/>
        <w:t>、由于本工程项目投资时间比较早，按原先设计规范施工，与现消防验收规范要求，存在一些不足之处。</w:t>
      </w:r>
    </w:p>
    <w:p>
      <w:pPr>
        <w:pStyle w:val="Normal"/>
        <w:rPr/>
      </w:pPr>
      <w:r>
        <w:rPr/>
        <w:t>2</w:t>
      </w:r>
      <w:r>
        <w:rPr/>
        <w:t>、由于供电局负责配电房设备安装，还没有全部完成，现各设备所采用的电源为工地临时用电，负载不能同时运转时间太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由于施工时间太紧，以及其它客观因素，各系统功能调试过程中，存在一些小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