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精选"/>
      <w:r>
        <w:rPr/>
        <w:t>山东泰山导游词精选</w:t>
      </w:r>
      <w:bookmarkEnd w:id="0"/>
    </w:p>
    <w:p>
      <w:pPr>
        <w:pStyle w:val="Normal"/>
        <w:rPr/>
      </w:pPr>
      <w:r>
        <w:rPr/>
        <w:t>大家好，我是泰山旅行社的导游——周仁杰，欢迎来到泰山参观游览。</w:t>
      </w:r>
    </w:p>
    <w:p>
      <w:pPr>
        <w:pStyle w:val="Normal"/>
        <w:rPr/>
      </w:pPr>
      <w:r>
        <w:rPr/>
        <w:t>今天，风和日丽，天气晴朗，让我貌同爬上五岳之首的泰山，去欣赏祖国的大好河山。</w:t>
      </w:r>
    </w:p>
    <w:p>
      <w:pPr>
        <w:pStyle w:val="Normal"/>
        <w:rPr/>
      </w:pPr>
      <w:r>
        <w:rPr/>
        <w:t>泰山，以“拔地通天之势，攀天捧日之姿”巍然屹立在齐鲁大地上，古人盛赞泰山“万古此山先得日，诸峰无雨亦笔云”，历代不知有多少骚人墨客吟诗作赋，留下佳句，讴歌泰山的雄奇宏伟。</w:t>
      </w:r>
    </w:p>
    <w:p>
      <w:pPr>
        <w:pStyle w:val="Normal"/>
        <w:rPr/>
      </w:pPr>
      <w:r>
        <w:rPr/>
        <w:t>让我们从山脚下，沿着石砌的台阶向上攀登，一路蜿蜒曲折，请看松柏夹道，苍翠欲滴，山花烂漫，万紫千红。古朴典雅的古代建筑一个接着一个，随时映入你的眼帘。从岱宗坊向上便是王母池、红门、万仙楼，再向上是中天门、对松亭，名胜古迹数不胜数。</w:t>
      </w:r>
    </w:p>
    <w:p>
      <w:pPr>
        <w:pStyle w:val="Normal"/>
        <w:rPr/>
      </w:pPr>
      <w:r>
        <w:rPr/>
        <w:t>登上南天门，漫步天街，泰山在你脚下，世界尽收眼底。你一定会自豪的感到，我国不愧为四大文明古国之一，如此悠久的历史，如此灿烂的文化，更有勤劳而又勇敢的炎黄子孙，让我们为祖国的大好河山大声喝彩</w:t>
      </w:r>
      <w:r>
        <w:rPr/>
        <w:t>!</w:t>
      </w:r>
    </w:p>
    <w:p>
      <w:pPr>
        <w:pStyle w:val="Normal"/>
        <w:rPr/>
      </w:pPr>
      <w:r>
        <w:rPr/>
        <w:t>如果泰山给您留下了深刻的印象，您可以转告亲戚朋友们，有机会和他们再来游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