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趵突泉导游词"/>
      <w:r>
        <w:rPr/>
        <w:t>四年级趵突泉导游词</w:t>
      </w:r>
      <w:bookmarkEnd w:id="0"/>
    </w:p>
    <w:p>
      <w:pPr>
        <w:pStyle w:val="Normal"/>
        <w:rPr/>
      </w:pPr>
      <w:r>
        <w:rPr/>
        <w:t>女士们，先生们：</w:t>
      </w:r>
    </w:p>
    <w:p>
      <w:pPr>
        <w:pStyle w:val="Normal"/>
        <w:rPr/>
      </w:pPr>
      <w:r>
        <w:rPr/>
        <w:t>你们好</w:t>
      </w:r>
      <w:r>
        <w:rPr/>
        <w:t>!</w:t>
      </w:r>
    </w:p>
    <w:p>
      <w:pPr>
        <w:pStyle w:val="Normal"/>
        <w:rPr/>
      </w:pPr>
      <w:r>
        <w:rPr/>
        <w:t>欢迎你们到泉城济南来旅游</w:t>
      </w:r>
      <w:r>
        <w:rPr/>
        <w:t>!</w:t>
      </w:r>
      <w:r>
        <w:rPr/>
        <w:t>在济南停留期间，由我来接待你们并供给服务，我期望我的讲解能使大家在济南玩得开心，过得愉快。今日我们要去的地方就是济南三大名胜之一的趵突泉。趵突泉公园位于济南市中心，南靠千佛山，东临泉城广场，北望大明湖，面积近</w:t>
      </w:r>
      <w:r>
        <w:rPr/>
        <w:t>11</w:t>
      </w:r>
      <w:r>
        <w:rPr/>
        <w:t>万平方米。</w:t>
      </w:r>
    </w:p>
    <w:p>
      <w:pPr>
        <w:pStyle w:val="Normal"/>
        <w:rPr/>
      </w:pPr>
      <w:r>
        <w:rPr/>
        <w:t>趵突泉公园是一座以泉水为主的自然山水公园，为济南七十二名泉之冠，被誉为“天下第一泉”。趵突泉又名槛泉，为泺水之源，至今已有</w:t>
      </w:r>
      <w:r>
        <w:rPr/>
        <w:t>2700</w:t>
      </w:r>
      <w:r>
        <w:rPr/>
        <w:t>年的历史，水温一年四季恒定在摄氏</w:t>
      </w:r>
      <w:r>
        <w:rPr/>
        <w:t>18</w:t>
      </w:r>
      <w:r>
        <w:rPr/>
        <w:t>度左右。趵突泉公园以观泉、赏鱼、品茶、山石、文化为特色，以小巧玲珑，步移景异，清洁幽静、古朴典雅而著称。</w:t>
      </w:r>
    </w:p>
    <w:p>
      <w:pPr>
        <w:pStyle w:val="Normal"/>
        <w:rPr/>
      </w:pPr>
      <w:r>
        <w:rPr/>
        <w:t>此刻我们看到的这座白墙灰瓦、出檐卷山、卷棚式的民族风格的建筑就是趵突泉公园的东门。大门正中匾额上“趵突泉”三个贴金大字，是</w:t>
      </w:r>
      <w:r>
        <w:rPr/>
        <w:t>1959</w:t>
      </w:r>
      <w:r>
        <w:rPr/>
        <w:t>年郭沫若同志题写的。进了大门，首先映入大家眼帘的是一座迎门假山，大家明白为什么要迎着大门建假山吗这是古代造园的一种手法，叫做障景法，也就是说以山为主，迎门叠石，似透非透，成为公园门口处的自然屏障，与山石后的溪流成山环水行之势，同园中其他景物相分离。这座假山的石块全部采自于济南南部山区，石质、色泽、纹理都能够同江苏无锡的太湖石相媲美。</w:t>
      </w:r>
    </w:p>
    <w:p>
      <w:pPr>
        <w:pStyle w:val="Normal"/>
        <w:rPr/>
      </w:pPr>
      <w:r>
        <w:rPr/>
        <w:t>过了晴雨桥，大家再往前走，就看到这块石姿优美，纹理自然，高</w:t>
      </w:r>
      <w:r>
        <w:rPr/>
        <w:t>4</w:t>
      </w:r>
      <w:r>
        <w:rPr/>
        <w:t>米，重</w:t>
      </w:r>
      <w:r>
        <w:rPr/>
        <w:t>8</w:t>
      </w:r>
      <w:r>
        <w:rPr/>
        <w:t>吨的龟石了。它最初为元代散曲家张养浩所收藏。张养浩酷爱自然山川，弃官归隐济南后，以山猿、野鹤、山石为友。此龟石有“瘦、皱、漏、透”的特点，在此与它合影，有长寿延年的吉祥之意。</w:t>
      </w:r>
    </w:p>
    <w:p>
      <w:pPr>
        <w:pStyle w:val="Normal"/>
        <w:rPr/>
      </w:pPr>
      <w:r>
        <w:rPr/>
        <w:t>请大家随同我一齐往前走，此刻我们来到的地方是马跑泉。为什么叫马跑泉呢据说这泉水是由北宋时期的抗金将领关胜的战马刨出来的，故此得名。相传，关胜是梁山泊农民起义将领，后为济南总兵刘豫的部将，骁勇善战。金兵南侵时，誓死不降，奋勇抗金。在一次激战中，败走西城，口渴难忍。他的战马仰天长嘶，前蹄奋力刨地，泉水夺地而出，后人为纪念此泉，称它为马跑泉。</w:t>
      </w:r>
    </w:p>
    <w:p>
      <w:pPr>
        <w:pStyle w:val="Normal"/>
        <w:rPr/>
      </w:pPr>
      <w:r>
        <w:rPr/>
        <w:t>再往前走，我们来到了漱玉泉景区。“漱玉泉”三字是已故济南书画家关有声的手笔。“漱玉泉”三字的来历有几种说法。一种说法是，在古代人们常把女子的牙齿称之为“玉”，而女词人李清照常在此梳洗打扮，所以而得名</w:t>
      </w:r>
      <w:r>
        <w:rPr/>
        <w:t>;</w:t>
      </w:r>
      <w:r>
        <w:rPr/>
        <w:t>另一种说法取自于李清照所著的《漱玉集》</w:t>
      </w:r>
      <w:r>
        <w:rPr/>
        <w:t>;</w:t>
      </w:r>
      <w:r>
        <w:rPr/>
        <w:t>还有一种说法是从“漱石枕流”这个成语转化而来的，形容哗哗的泉水冲刷着玉石的样貌。</w:t>
      </w:r>
    </w:p>
    <w:p>
      <w:pPr>
        <w:pStyle w:val="Normal"/>
        <w:rPr/>
      </w:pPr>
      <w:r>
        <w:rPr/>
        <w:t>我们此刻看到的是李清照纪念堂，建于</w:t>
      </w:r>
      <w:r>
        <w:rPr/>
        <w:t>1979</w:t>
      </w:r>
      <w:r>
        <w:rPr/>
        <w:t>年。纪念堂两旁是郭沫若先生题写的对联。上联是“大明湖畔趵突泉边，故居在垂杨深处”，写得是李清照故居所在地</w:t>
      </w:r>
      <w:r>
        <w:rPr/>
        <w:t>;</w:t>
      </w:r>
      <w:r>
        <w:rPr/>
        <w:t>下联是“漱玉集中金石录里文采有后主遗风”，是对她所作的《漱玉集》以及为丈夫《金石录》所作的序的高度赞扬。挂在门厅内的匾额“一代词人”也是郭沫若手书的。</w:t>
      </w:r>
    </w:p>
    <w:p>
      <w:pPr>
        <w:pStyle w:val="Normal"/>
        <w:rPr/>
      </w:pPr>
      <w:r>
        <w:rPr/>
        <w:t>李清照是我国杰出宋代杰出的女词人，号易安居士，济南人。父亲李格非是进士出身的文官，是位有名的文学家，博学多才。母亲也是一位状元的女儿，知书达礼。李清照自小受到家庭的影响，加上天资聪慧，酷爱读书，成为当时有名的文学家。</w:t>
      </w:r>
    </w:p>
    <w:p>
      <w:pPr>
        <w:pStyle w:val="Normal"/>
        <w:rPr/>
      </w:pPr>
      <w:r>
        <w:rPr/>
        <w:t>李清照</w:t>
      </w:r>
      <w:r>
        <w:rPr/>
        <w:t>18</w:t>
      </w:r>
      <w:r>
        <w:rPr/>
        <w:t>岁时，与当朝史部侍郎赵挺之的儿子赵明诚结婚。婚后夫妇俩相互支持，作诗填词，研究金石书画。靖康之难后，北宋灭亡，金兵南侵，李清照夫妇被迫南下。途中赵明诚病死。晚年的李清照一向过着无依无靠、颠沛流离的生活，在冷冷清清、凄凄惨惨中度过了她的余生。</w:t>
      </w:r>
    </w:p>
    <w:p>
      <w:pPr>
        <w:pStyle w:val="Normal"/>
        <w:rPr/>
      </w:pPr>
      <w:r>
        <w:rPr/>
        <w:t>李清照的词以靖康之难为分界线，前期的词大多是歌咏自然，赞美生活，描述夫妻恩爱、思念。如“常记溪亭日暮，沉醉不知归路。兴尽晚回舟，误入藕花深处。争渡，争渡，惊起一滩鸥鹭”。而后期的词作大多是抒发国家之恨和悲叹自身命运凄苦的。如“寻寻觅觅，冷冷清清，凄凄惨惨戚戚”。</w:t>
      </w:r>
    </w:p>
    <w:p>
      <w:pPr>
        <w:pStyle w:val="Normal"/>
        <w:rPr/>
      </w:pPr>
      <w:r>
        <w:rPr/>
        <w:t>再往西走，就到了金线泉景区。金线泉同趵突泉、黑虎泉、珍珠泉并称为济南四大名泉。“金线”的构成，是由于两岸泉水相对涌流，流势均衡。当太阳照射到池底，平静的水面上就会显示出一条聚成的水线，金光闪亮，象游丝一般，忽隐忽现，随波荡漾，蜿蜒多变。老金线泉的“金线”已难看到，新金线泉的“金线”也必须在水势旺盛，阳光照射角度恰当时才能看到。</w:t>
      </w:r>
    </w:p>
    <w:p>
      <w:pPr>
        <w:pStyle w:val="Normal"/>
        <w:rPr/>
      </w:pPr>
      <w:r>
        <w:rPr/>
        <w:t>再继续往西走，我们就来到了尚志堂，又叫“金线书院”，因金线泉而得名，旧时指官家或私人藏书和讲学的地方。尚志堂院中栽满了白玉兰、紫玉兰，每到初春，玉兰花争相绽放，芳香扑鼻，故尚志堂院也称玉兰院。</w:t>
      </w:r>
    </w:p>
    <w:p>
      <w:pPr>
        <w:pStyle w:val="Normal"/>
        <w:rPr/>
      </w:pPr>
      <w:r>
        <w:rPr/>
        <w:t>出尚志堂西行，便到了泺源堂。大家请看堂前上的楹联：“云雾润蒸华不注，波涛声震大明湖。”这是元代有名的文学家赵孟頫对趵突泉奇景的最好写照。泺源堂北面的建筑是娥英殿，是为纪念虞舜的两位妃子娥皇、女英而建的祠堂。娥英殿北面是三圣殿景区。三大殿院内的花格透墙上镶嵌着</w:t>
      </w:r>
      <w:r>
        <w:rPr/>
        <w:t>30</w:t>
      </w:r>
      <w:r>
        <w:rPr/>
        <w:t>余方石刻，全部为历代名人的诗篇佳作。异常值得一提的是院内这座罕见的“双御碑”，是清代康熙皇帝的“激湍”石刻和乾隆皇帝的《再题趵突泉作》。</w:t>
      </w:r>
    </w:p>
    <w:p>
      <w:pPr>
        <w:pStyle w:val="Normal"/>
        <w:rPr/>
      </w:pPr>
      <w:r>
        <w:rPr/>
        <w:t>我们此刻已经来到了趵突泉景区，站在来鹤桥上了。来鹤桥原为木桥，为明万历年间历城知县张鹤鸣所建。</w:t>
      </w:r>
      <w:r>
        <w:rPr/>
        <w:t>1956</w:t>
      </w:r>
      <w:r>
        <w:rPr/>
        <w:t>年开辟趵突泉公园时，修建了这座石桥。大家请抬头看这一朱漆木牌坊上的字“蓬山旧迹”，另一面是“洞天福地”。</w:t>
      </w:r>
    </w:p>
    <w:p>
      <w:pPr>
        <w:pStyle w:val="Normal"/>
        <w:rPr/>
      </w:pPr>
      <w:r>
        <w:rPr/>
        <w:t>据记载，过去人们曾把趵突泉的三股水柱，比作蓬莱仙山，即神话中得三座神山：蓬莱，方丈，瀛洲。想登蓬莱山求仙的人到处寻找仙山，当他们来到趵突泉边，看到三股水柱，其状如山且不能攀登时，猛然醒悟仙景在此，故立“蓬山旧迹”坊。如果你能到泉东面望鹤亭茶社一坐，一边品茶，一边赏泉，则更能体会“润泽春茶味更真”的意境了。</w:t>
      </w:r>
    </w:p>
    <w:p>
      <w:pPr>
        <w:pStyle w:val="Normal"/>
        <w:rPr/>
      </w:pPr>
      <w:r>
        <w:rPr/>
        <w:t>趵突泉泉池呈长方形，东西长</w:t>
      </w:r>
      <w:r>
        <w:rPr/>
        <w:t>30</w:t>
      </w:r>
      <w:r>
        <w:rPr/>
        <w:t>米，南北宽</w:t>
      </w:r>
      <w:r>
        <w:rPr/>
        <w:t>20</w:t>
      </w:r>
      <w:r>
        <w:rPr/>
        <w:t>米，周围绕以石栏。池边俯视，一泓碧水，清如明镜</w:t>
      </w:r>
      <w:r>
        <w:rPr/>
        <w:t>;</w:t>
      </w:r>
      <w:r>
        <w:rPr/>
        <w:t>三泉涌涛，势如鼎沸。历代文人学者都对趵突泉留下了诸多咏赞。如元代散曲家张养浩“三尺不消平底雪，四时常吼半空雷。而能再现趵突泉泉水全貌的，还是清代文学家蒲松龄的《趵突泉赋》。</w:t>
      </w:r>
    </w:p>
    <w:p>
      <w:pPr>
        <w:pStyle w:val="Normal"/>
        <w:rPr/>
      </w:pPr>
      <w:r>
        <w:rPr/>
        <w:t>那么济南“家家泉水，户户垂杨”的独特景色是怎样构成的呢济南的泉水来源于济南的南部山区。济南的南部山区主要由奥陶纪碳酸盐的石灰岩构成，石灰岩被水溶解侵蚀，构成溶洞和裂隙，吸收地表的降水和径流，并由南向北潜流。</w:t>
      </w:r>
    </w:p>
    <w:p>
      <w:pPr>
        <w:pStyle w:val="Normal"/>
        <w:rPr/>
      </w:pPr>
      <w:r>
        <w:rPr/>
        <w:t>当这些地下水流至市区时，遇到济南东、西、北面质地坚硬隔水的火成岩阻挡，水流很多汇集，构成强大的静压力，在低洼的市区涌出地表，构成天然的涌泉。趵突泉泉水甘美，用以沏茶，色如琥珀，幽香袭人，极为爽口。据说乾隆下江南时，出京带玉泉水，到济南时带趵突泉水，以备饮用。</w:t>
      </w:r>
    </w:p>
    <w:p>
      <w:pPr>
        <w:pStyle w:val="Normal"/>
        <w:rPr/>
      </w:pPr>
      <w:r>
        <w:rPr/>
        <w:t>站在观澜亭上，能够看到亭前水中的石碑，上刻“趵突泉”三字，是明代山东巡抚都御史胡缵宗书写的。亭后的石刻“第一泉”三个字是清代王钟霖书写。“观澜”石刻二字是明代山东左布政使张钦书写。泉池南面的水榭、漏窗与北岸的泺源堂相互衬托，构成对景。</w:t>
      </w:r>
    </w:p>
    <w:p>
      <w:pPr>
        <w:pStyle w:val="Normal"/>
        <w:widowControl/>
        <w:bidi w:val="0"/>
        <w:spacing w:before="180" w:after="180"/>
        <w:jc w:val="left"/>
        <w:rPr/>
      </w:pPr>
      <w:r>
        <w:rPr/>
        <w:t>此刻我们来到的地方是沧园和白雪楼景区。沧园，原名叫“勺沧园”，取“沧海一勺”之意。那里原是明代有名诗人李攀龙的读书处。明万历年间按察使叶梦熊曾在沧园西侧建“白雪楼”，纪念李攀龙。此刻我们已经穿过了枫溪区，又回到了趵突泉公园的东门口，今日的讲解就到那里，有不妥之处，请多多包涵并留下你们的宝贵意见。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