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证婚词范文"/>
      <w:r>
        <w:rPr/>
        <w:t>最新结婚庆典证婚词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很荣幸今天能担当</w:t>
      </w:r>
      <w:r>
        <w:rPr/>
        <w:t>XXX</w:t>
      </w:r>
      <w:r>
        <w:rPr/>
        <w:t>先生和</w:t>
      </w:r>
      <w:r>
        <w:rPr/>
        <w:t>XXX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