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发言致辞汇总"/>
      <w:r>
        <w:rPr/>
        <w:t>销售部发言致辞汇总</w:t>
      </w:r>
      <w:bookmarkEnd w:id="0"/>
    </w:p>
    <w:p>
      <w:pPr>
        <w:pStyle w:val="Normal"/>
        <w:rPr/>
      </w:pPr>
      <w:r>
        <w:rPr/>
        <w:t>尊敬的各位领导，亲爱的队员们，大家下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vv</w:t>
      </w:r>
      <w:r>
        <w:rPr/>
        <w:t>学院化生系</w:t>
      </w:r>
      <w:r>
        <w:rPr/>
        <w:t>08</w:t>
      </w:r>
      <w:r>
        <w:rPr/>
        <w:t>级药学二班的刘芳，今天，非常荣幸地作为一名代表在动员大会上发言，此时此刻我的心情无比激动，因为不久我们将征战沙场，挥洒我们的热情。</w:t>
      </w:r>
    </w:p>
    <w:p>
      <w:pPr>
        <w:pStyle w:val="Normal"/>
        <w:rPr/>
      </w:pPr>
      <w:r>
        <w:rPr/>
        <w:t>首先，我想借此机会向大家分享一下这几年我在联通的一些经历，从开始接触联通到现在，已经足足有三个年头，在这三个暑假，在学习中我不断充实自己，这其中有欢笑，有泪水</w:t>
      </w:r>
      <w:r>
        <w:rPr/>
        <w:t>;</w:t>
      </w:r>
      <w:r>
        <w:rPr/>
        <w:t>有希望，也有失望，曾经遭受过无数的打击，也享受过收获的愉悦。在磨炼中我不断成长，始终保持着这一份热情。我想，在座的不论是联通的老队员，还是刚刚接触联通的新手，你们都会在联通都会有同样的感受</w:t>
      </w:r>
      <w:r>
        <w:rPr/>
        <w:t>:</w:t>
      </w:r>
      <w:r>
        <w:rPr/>
        <w:t>只要经历过，我们就一定会有收获。</w:t>
      </w:r>
    </w:p>
    <w:p>
      <w:pPr>
        <w:pStyle w:val="Normal"/>
        <w:rPr/>
      </w:pPr>
      <w:r>
        <w:rPr/>
        <w:t>其次，我想谈一谈我对联通这一平台的看法。联通为我们提供了这样一平台，我觉得这是我们的荣幸，之所以这么说是因为我认为这不仅仅是一个展示自己的舞台，也是一个锻炼的机会。在这里我们到底能收获什么，在我看来有如下几点</w:t>
      </w:r>
      <w:r>
        <w:rPr/>
        <w:t>:</w:t>
      </w:r>
      <w:r>
        <w:rPr/>
        <w:t>第一，我们收获的不仅仅是物质上的，更多的是精神上的收获。在这里，有的人努力过，虽未能实现自己既定目标，但他学会了吃苦和坚韧不拔的精神。也有的人顺利完成了自己的目标并朝着更高的目标迈进。</w:t>
      </w:r>
    </w:p>
    <w:p>
      <w:pPr>
        <w:pStyle w:val="Normal"/>
        <w:rPr/>
      </w:pPr>
      <w:r>
        <w:rPr/>
        <w:t>在这里他们收获了不一样的精神财富。第二，在这里我们能学会人际交往。在这样一个平台我们每天都要跟不同的人打交道，我们能收获友情，甚至是爱情，联通也因此成了沟通人与人的桥梁。第三，这是一个业务能力比拼的舞台。在这里充满着竞争，这要求我们在学习当中不断提高自己的营销业务能力，明白团结协助团队精神的重要性</w:t>
      </w:r>
      <w:r>
        <w:rPr/>
        <w:t>;</w:t>
      </w:r>
      <w:r>
        <w:rPr/>
        <w:t>这里也是我们将理论知识付诸于实践的平台，它更好地帮助我们处理好理论与实践的关系。我们要感谢联通为我们提供了这样一个平台，因为它我们的生活将变得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大家都是带着自己的梦想满怀热情来到联通，这里将是我们展示自己实现梦想的舞台，几天后，我们将走上战场，朝着我们的目标而奋斗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