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在公司庆祝会上的讲话"/>
      <w:r>
        <w:rPr/>
        <w:t>总经理在公司庆祝会上的讲话</w:t>
      </w:r>
      <w:bookmarkEnd w:id="0"/>
    </w:p>
    <w:p>
      <w:pPr>
        <w:pStyle w:val="Normal"/>
        <w:rPr/>
      </w:pPr>
      <w:r>
        <w:rPr/>
        <w:t>尊敬的各位领导、同事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个特殊的日子里，作为老员工代表在此发言，我的内心充满了激动和喜悦。</w:t>
      </w:r>
    </w:p>
    <w:p>
      <w:pPr>
        <w:pStyle w:val="Normal"/>
        <w:rPr/>
      </w:pPr>
      <w:r>
        <w:rPr/>
        <w:t>二十年的日新月异，二十年的沧海桑田。我们新潮集团在徐卉香董事长的带领下，在全体新潮人的共同努力下，公司由小变大、由弱变强，取得了飞速的发展。回首二十年风霜雨雪，看今朝春华秋实，我们满怀自豪，雄心万丈</w:t>
      </w:r>
      <w:r>
        <w:rPr/>
        <w:t>!</w:t>
      </w:r>
    </w:p>
    <w:p>
      <w:pPr>
        <w:pStyle w:val="Normal"/>
        <w:rPr/>
      </w:pPr>
      <w:r>
        <w:rPr/>
        <w:t>回首这二十年的点滴，我感到万分的幸运和荣耀。二十年来新潮经历三次大的转变，从</w:t>
      </w:r>
      <w:r>
        <w:rPr/>
        <w:t>1988</w:t>
      </w:r>
      <w:r>
        <w:rPr/>
        <w:t>年只有</w:t>
      </w:r>
      <w:r>
        <w:rPr/>
        <w:t>30</w:t>
      </w:r>
      <w:r>
        <w:rPr/>
        <w:t>多平的“新潮装饰用品商店”到</w:t>
      </w:r>
      <w:r>
        <w:rPr/>
        <w:t>1994</w:t>
      </w:r>
      <w:r>
        <w:rPr/>
        <w:t>年萨区公园桥下“新潮装饰材料大厦”。再到</w:t>
      </w:r>
      <w:r>
        <w:rPr/>
        <w:t>20--</w:t>
      </w:r>
      <w:r>
        <w:rPr/>
        <w:t>年拔地而起的“新潮家私装饰材料广场”。新潮无论迁到哪里，商家就追随到哪里，我们员工也跟到哪里。风雨同舟，和衷共济。在</w:t>
      </w:r>
      <w:r>
        <w:rPr/>
        <w:t>20--</w:t>
      </w:r>
      <w:r>
        <w:rPr/>
        <w:t>年，新潮本着“传承诚信、追求卓越、以人为本”的经营理念，成功地开发建设了</w:t>
      </w:r>
      <w:r>
        <w:rPr/>
        <w:t>160</w:t>
      </w:r>
      <w:r>
        <w:rPr/>
        <w:t>万平方米的丽水华城。同时被全国地产业连续两年评为优秀人文环境楼盘。从小小商店到拥有家私装饰材料广场、房地产开发、商贸、广告、物业管理和园林绿化等多项业务为一体，</w:t>
      </w:r>
      <w:r>
        <w:rPr/>
        <w:t>620</w:t>
      </w:r>
      <w:r>
        <w:rPr/>
        <w:t>位员工的大型民营企业集团，一次次的重大决策，无不让每一位员工感到骄傲和自豪。</w:t>
      </w:r>
    </w:p>
    <w:p>
      <w:pPr>
        <w:pStyle w:val="Normal"/>
        <w:rPr/>
      </w:pPr>
      <w:r>
        <w:rPr/>
        <w:t>我真的很幸运见证了新潮的变化，作为可以见证公司成绩的一员，我感到骄傲，感到欣慰，是公司赋予我学习的机会，新潮的成长也是我的成长，新潮二十年，也是我不断学习奋进的二十年。回首这些年走过的路，酸甜苦辣，内心自知。有过失败时的懊悔、也有过成功时的喜悦，但更多的是对未来无限的憧憬。从只身一人来到大庆，从普通员工到工龄</w:t>
      </w:r>
      <w:r>
        <w:rPr/>
        <w:t>20--</w:t>
      </w:r>
      <w:r>
        <w:rPr/>
        <w:t>年的老员工，从一个懵懂少年到一个孩子的父亲，每一步都与新潮有着不解之缘。在此我要说几个感谢，感谢新潮集团用博大的胸怀接纳了我们，为我们提供了一个充分发挥才智，展示自我的舞台</w:t>
      </w:r>
      <w:r>
        <w:rPr/>
        <w:t>;</w:t>
      </w:r>
      <w:r>
        <w:rPr/>
        <w:t>感谢公司各级领导对我们培养、关心和厚爱，是你们让我们更加成熟</w:t>
      </w:r>
      <w:r>
        <w:rPr/>
        <w:t>;</w:t>
      </w:r>
      <w:r>
        <w:rPr/>
        <w:t>感谢各位同事，是你们的支持、鼓励和帮助，使我更快地融入了这个大家庭，来同共描绘出辉煌的明天</w:t>
      </w:r>
      <w:r>
        <w:rPr/>
        <w:t>!</w:t>
      </w:r>
    </w:p>
    <w:p>
      <w:pPr>
        <w:pStyle w:val="Normal"/>
        <w:rPr/>
      </w:pPr>
      <w:r>
        <w:rPr/>
        <w:t>我知道，让我来表达新潮过去二十年的变化和辉煌，这无疑是苍白的，但是，我们有勇气，也有信心对未来做出自己的回答。面对残酷的市场竞争，在此请允许我代表全体员工庄严宣誓：在未来的二十年或更长时间里，我们将用必胜的信念和锲而不舍的斗志，投入到新潮伟大的事业中去，演绎一个机遇与挑战并存的主题。</w:t>
      </w:r>
    </w:p>
    <w:p>
      <w:pPr>
        <w:pStyle w:val="Normal"/>
        <w:rPr/>
      </w:pPr>
      <w:r>
        <w:rPr/>
        <w:t>二十年，很长，征途漫漫，二十年，很短，弹指一挥间，二十年是历史的跨越，更是崭新的起点。二十年的成绩、荣誉和辉煌永远只属于过去，发展和跨越就在眼前。直面当前，展望未来，我们将会以永不满足的精神谋求公司的长远发展，相信在大家的不懈努力下新潮集团将会创造出更多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