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闭幕致辞三分钟"/>
      <w:r>
        <w:rPr/>
        <w:t>比赛闭幕致辞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成功地举行了“做一名有魅力的人”演讲比赛。</w:t>
      </w:r>
      <w:r>
        <w:rPr/>
        <w:t>7</w:t>
      </w:r>
      <w:r>
        <w:rPr/>
        <w:t>位老师，</w:t>
      </w:r>
      <w:r>
        <w:rPr/>
        <w:t>14</w:t>
      </w:r>
      <w:r>
        <w:rPr/>
        <w:t>位同学进行了精彩演讲，取得了较好成绩。在此，向在本次演讲比赛中所有获奖老师和同学表示诚挚的祝贺，同时，向担任本次比赛评委的老师们表示衷心的感谢。</w:t>
      </w:r>
    </w:p>
    <w:p>
      <w:pPr>
        <w:pStyle w:val="Normal"/>
        <w:rPr/>
      </w:pPr>
      <w:r>
        <w:rPr/>
        <w:t>同学们，今天演讲比赛的主题是“做一名有魅力的人”。从大家的实际行动来看，已经很好地诠释了这八个字的深刻含义。演讲台上，选手们用慷慨激昂、声情并茂的声音，在召唤着魅力</w:t>
      </w:r>
      <w:r>
        <w:rPr/>
        <w:t>;</w:t>
      </w:r>
      <w:r>
        <w:rPr/>
        <w:t>评委席前，老师们用公平公正的评判，书写着魅力</w:t>
      </w:r>
      <w:r>
        <w:rPr/>
        <w:t>;</w:t>
      </w:r>
      <w:r>
        <w:rPr/>
        <w:t>听众席上，同学们用热情饱满的掌声，回应着魅力。从这个角度出发，无论你们是否参加这次比赛，无论你们是否在比赛中获奖，都已经在用实际的行动，把这八个金光闪闪的大字，牢牢在刻在心底</w:t>
      </w:r>
      <w:r>
        <w:rPr/>
        <w:t>!</w:t>
      </w:r>
    </w:p>
    <w:p>
      <w:pPr>
        <w:pStyle w:val="Normal"/>
        <w:rPr/>
      </w:pPr>
      <w:r>
        <w:rPr/>
        <w:t>同学们，演讲比赛虽然已经结束，可我们魅力行动却不能停息。今天，就让我们以这比赛为契机，告别每一个不文明的行为。顺手捡起脚下的一个纸片，纯洁的是我们的精神</w:t>
      </w:r>
      <w:r>
        <w:rPr/>
        <w:t>;</w:t>
      </w:r>
      <w:r>
        <w:rPr/>
        <w:t>随手擦去身边的一块污渍，净化的是我们的灵魂。这样，天长日久，文明的气息一定会洋溢在我们学校的每一个角落、每一块土地</w:t>
      </w:r>
      <w:r>
        <w:rPr/>
        <w:t>!</w:t>
      </w:r>
    </w:p>
    <w:p>
      <w:pPr>
        <w:pStyle w:val="Normal"/>
        <w:rPr/>
      </w:pPr>
      <w:r>
        <w:rPr/>
        <w:t>最后，我真诚地祝愿同学们在今后的学习生活中说文明话、做文明事，成为一名有魅力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