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满洲里的导游词"/>
      <w:r>
        <w:rPr/>
        <w:t>内蒙古满洲里的导游词</w:t>
      </w:r>
      <w:bookmarkEnd w:id="0"/>
    </w:p>
    <w:p>
      <w:pPr>
        <w:pStyle w:val="Normal"/>
        <w:rPr/>
      </w:pPr>
      <w:r>
        <w:rPr/>
        <w:t>无论是国内的朋友还是国外友人来到满洲里，热情好客的边城人都会介绍他来国门看一看，因为雄伟壮观的国门是伟大祖国的象征，也是边城人民的骄傲。人们常说不到长城非好汉，而来到满洲里不来国门看一看，也会成为您的一大遗憾。这里没有故宫博物院的磅礴气势，也没有桂林山水的旖旎风光，您更多感受到的是一种庄严神圣的美。尤为重要的是，</w:t>
      </w:r>
      <w:r>
        <w:rPr/>
        <w:t>2005</w:t>
      </w:r>
      <w:r>
        <w:rPr/>
        <w:t>年满洲里红色国际秘密交通线教育基地被列入</w:t>
      </w:r>
      <w:r>
        <w:rPr/>
        <w:t>100</w:t>
      </w:r>
      <w:r>
        <w:rPr/>
        <w:t>个全国红色旅游经典景区。在满洲里市爱国主义教育基地的</w:t>
      </w:r>
      <w:r>
        <w:rPr/>
        <w:t>7</w:t>
      </w:r>
      <w:r>
        <w:rPr/>
        <w:t>个景点中，就有</w:t>
      </w:r>
      <w:r>
        <w:rPr/>
        <w:t>3</w:t>
      </w:r>
      <w:r>
        <w:rPr/>
        <w:t>个在国门景区里，这里为您展现了上个世纪二、三十年代我党早期领导人为新中国解放英勇斗争的恢宏历史画卷。国门景区的魅力不仅存在于它的建筑，更重要的是它见证了满洲里建市百年的发展进程，她在默默诉说的一段段历史和一个个生动的故事，一定能令您回味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门景区占地面积</w:t>
      </w:r>
      <w:r>
        <w:rPr/>
        <w:t>13</w:t>
      </w:r>
      <w:r>
        <w:rPr/>
        <w:t>平方公里，包括</w:t>
      </w:r>
      <w:r>
        <w:rPr/>
        <w:t>41</w:t>
      </w:r>
      <w:r>
        <w:rPr/>
        <w:t>号界碑、国门、红色国际秘密交通线遗址、和平之门主体雕塑和满洲里历史浮雕、红色旅游展厅、火车头广场等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