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古镇导游词"/>
      <w:r>
        <w:rPr/>
        <w:t>安徽三河古镇导游词</w:t>
      </w:r>
      <w:bookmarkEnd w:id="0"/>
    </w:p>
    <w:p>
      <w:pPr>
        <w:pStyle w:val="Normal"/>
        <w:rPr/>
      </w:pPr>
      <w:r>
        <w:rPr/>
        <w:t>非常高兴向各位朋友介绍美丽的三河。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</w:t>
      </w:r>
      <w:r>
        <w:rPr/>
        <w:t>。</w:t>
      </w:r>
      <w:r>
        <w:rPr/>
        <w:t>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  <w:r>
        <w:rPr/>
        <w:t>21</w:t>
      </w:r>
      <w:r>
        <w:rPr/>
        <w:t>世纪的三河旅游业展开了腾飞的翅膀。开放、和谐、美丽、神奇的三河，旅游资源丰富、旅游业发展得天独厚，日新月异。三河镇把旅游业确定为“十五”期间三河经济的龙头产业，按照“高起点，新思路，大手笔，创一流”的要求，坚持高起点规划，把三河纳入合肥大旅游经济发展圈</w:t>
      </w:r>
      <w:r>
        <w:rPr/>
        <w:t>;</w:t>
      </w:r>
      <w:r>
        <w:rPr/>
        <w:t>高标准建设，打造“合肥顶级，安徽精品”的旅游产品</w:t>
      </w:r>
      <w:r>
        <w:rPr/>
        <w:t>;</w:t>
      </w:r>
      <w:r>
        <w:rPr/>
        <w:t>优化旅游环境，把三河建成最适宜人类旅居的城镇</w:t>
      </w:r>
      <w:r>
        <w:rPr/>
        <w:t>;</w:t>
      </w:r>
      <w:r>
        <w:rPr/>
        <w:t>壮大旅游产业，使旅游业成为三河经济发展的支柱，努力塑造“经济强镇、生态新镇、历史名镇”的旅游城镇形象。世纪之交，千年更替，改革开放的三河需要了解世界，世界也需要了解三河。三河人民热情好客，珍重友情，渴望海内外朋友到三河观光旅游，投资兴业，并分享三河经济腾飞的欢乐。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</w:t>
      </w:r>
      <w:r>
        <w:rPr/>
        <w:t>lsquo;</w:t>
      </w:r>
      <w:r>
        <w:rPr/>
        <w:t>春秋</w:t>
      </w:r>
      <w:r>
        <w:rPr/>
        <w:t>rsquo;</w:t>
      </w:r>
      <w:r>
        <w:rPr/>
        <w:t>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，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p>
      <w:pPr>
        <w:pStyle w:val="Normal"/>
        <w:rPr/>
      </w:pPr>
      <w:r>
        <w:rPr/>
        <w:t>非物质文化遗产，庐剧作为中国一个剧种，在江淮地区广为流传。三河是庐剧的发源地，庐剧的第一剧目</w:t>
      </w:r>
      <w:r>
        <w:rPr/>
        <w:t>mdash;mdash;</w:t>
      </w:r>
      <w:r>
        <w:rPr/>
        <w:t>《小辞店》生活来源于三河，至今民间仍流传着《小辞店》里发生的缠绵纯洁的爱情故事。</w:t>
      </w:r>
    </w:p>
    <w:p>
      <w:pPr>
        <w:pStyle w:val="Normal"/>
        <w:rPr/>
      </w:pPr>
      <w:r>
        <w:rPr/>
        <w:t>三河民俗文化丰富多彩，体现了中国南北文化的交融，至今，春节至元宵节期间，民间仍自发举办耍龙灯、闹旱船、河蚌舞等活动，端午节时，人们做粽子、玩龙舟</w:t>
      </w:r>
      <w:r>
        <w:rPr/>
        <w:t>;</w:t>
      </w:r>
      <w:r>
        <w:rPr/>
        <w:t>中秋节仍玩火把</w:t>
      </w:r>
      <w:r>
        <w:rPr/>
        <w:t>;</w:t>
      </w:r>
      <w:r>
        <w:rPr/>
        <w:t>婚丧娶嫁，仍抬花轿、请“良玩”，保存着淳厚的民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河饮食，以徽派菜系为底蕴，融百家菜系之长，堪称中国饮食的一大奇葩，闻名遐迩，传统宴席</w:t>
      </w:r>
      <w:r>
        <w:rPr/>
        <w:t>mdash;“</w:t>
      </w:r>
      <w:r>
        <w:rPr/>
        <w:t>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</w:t>
      </w:r>
      <w:r>
        <w:rPr/>
        <w:t>hellip;hellip;”</w:t>
      </w:r>
      <w:r>
        <w:rPr/>
        <w:t>游览三河，观赏的是风景，感受的却是厚重的历史和文化</w:t>
      </w:r>
      <w:r>
        <w:rPr/>
        <w:t>;</w:t>
      </w:r>
      <w:r>
        <w:rPr/>
        <w:t>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