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国严重饱和的3个专业人才大量过剩就业严峻工资低"/>
      <w:r>
        <w:rPr/>
        <w:t>我国“严重饱和”的</w:t>
      </w:r>
      <w:r>
        <w:rPr/>
        <w:t>3</w:t>
      </w:r>
      <w:r>
        <w:rPr/>
        <w:t>个专业，人才大量过剩，就业严峻工资低</w:t>
      </w:r>
      <w:r>
        <w:rPr/>
        <w:t>!</w:t>
      </w:r>
      <w:bookmarkEnd w:id="0"/>
    </w:p>
    <w:p>
      <w:pPr>
        <w:pStyle w:val="Normal"/>
        <w:rPr/>
      </w:pPr>
      <w:r>
        <w:rPr/>
        <w:t>我国已经有</w:t>
      </w:r>
      <w:r>
        <w:rPr/>
        <w:t>600</w:t>
      </w:r>
      <w:r>
        <w:rPr/>
        <w:t>多所高校开设了法学专业，对于这个专业的学生来说，毕业想找到一份理想的工作并不是一件易事。因为这条路子不宽，道路也比较艰难，如果通过不了国家司法考试，那么连律师事务所都难进，所以总的来说，就业困难工资低就不出奇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考到证书，就意味着无法获得高新的机会，而且国家司法考试并非容易，通过率低就让很多人望而却步，导致法学这个热门专业变成冷门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