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改选领导讲话"/>
      <w:r>
        <w:rPr/>
        <w:t>党支部改选领导讲话</w:t>
      </w:r>
      <w:bookmarkEnd w:id="0"/>
    </w:p>
    <w:p>
      <w:pPr>
        <w:pStyle w:val="Normal"/>
        <w:rPr/>
      </w:pPr>
      <w:r>
        <w:rPr/>
        <w:t>同志们：</w:t>
      </w:r>
    </w:p>
    <w:p>
      <w:pPr>
        <w:pStyle w:val="Normal"/>
        <w:rPr/>
      </w:pPr>
      <w:r>
        <w:rPr/>
        <w:t>根据《党章》和《组织法》规定，当前我镇各村党支部任期届满，按照省委、四平市委和双辽市委的要求，我们今天召开村党支部换届选举动员大会，目的是帮助同志们深入一步领会上一级精神，特别是要帮助大家全面掌握村党支部换届选举的具体范围，方法步骤、有关要求和具体政策，从而统一思想，明确任务，圆满完成本次换届。这是我镇农村基层组织建设和基层民主政治建设的一件大事。为切实搞好党支部的换届选举工作，结合实际情况，现就做好我镇村党支部换届选举工作提出如下意见：</w:t>
      </w:r>
    </w:p>
    <w:p>
      <w:pPr>
        <w:pStyle w:val="Normal"/>
        <w:rPr/>
      </w:pPr>
      <w:r>
        <w:rPr/>
        <w:t>一、认识换届选举工作的重要性</w:t>
      </w:r>
    </w:p>
    <w:p>
      <w:pPr>
        <w:pStyle w:val="Normal"/>
        <w:rPr/>
      </w:pPr>
      <w:r>
        <w:rPr/>
        <w:t>加强以村党支部为核心的村级组织建设，全面提高农村基层干部队伍的整体素质，是农村改革、发展、稳定的可靠保证，认真搞好换届选举工作，对于增强基层党组织的战斗力，巩固党在农村的执政地位，推进农村基层民主政治建设，调动农村广大党员、干部、群众的积极性，确保我镇建设好社会主义新农村，都具有十分重要的意义。村党支部换届选举工作要紧紧围绕建设社会主义新农村的大局，以建设一个好班子、培养一支好队伍、选准一条发展经济的好路子、完善一个好的经营体制、健全一套好的管理制度为目标，严格执行党章、宪法和《中国共产党农村基层组织工作条例》、《中国共产党基层组织选举工作暂行条例》的规定，认真贯彻民主集中制的原则，选出群众拥护、有凝聚力、战斗力的领导班子，使农村基层党组织得到进一步加强，为我镇农村经济社会发展的腾飞提供坚强的组织保证。</w:t>
      </w:r>
    </w:p>
    <w:p>
      <w:pPr>
        <w:pStyle w:val="Normal"/>
        <w:rPr/>
      </w:pPr>
      <w:r>
        <w:rPr/>
        <w:t>二、总体目标和基本要求</w:t>
      </w:r>
    </w:p>
    <w:p>
      <w:pPr>
        <w:pStyle w:val="Normal"/>
        <w:rPr/>
      </w:pPr>
      <w:r>
        <w:rPr/>
        <w:t>全面提高村领导班子的整体素质，增强发展集体经济的能力和驾驭全局的能力，开创农业和农村工作新局面，是这次换届选举工作的总体目标。</w:t>
      </w:r>
    </w:p>
    <w:p>
      <w:pPr>
        <w:pStyle w:val="Normal"/>
        <w:rPr/>
      </w:pPr>
      <w:r>
        <w:rPr/>
        <w:t>在换届选举中，要坚持德才兼备的原则，选配好村党支部班子成员。村党支部是村级各种组织和各项工作的领导核心。当前农村工作的要求，坚持德才兼备、任人唯贤、群众公认的原则，把“有坚定信念、有奉献精神、有经济头脑、有正派作风、有协调能力、有明显业绩”作为选拨村干部的主要条件，尤其要选好党支部书记。对那些经过岗位培训和实践锻炼的村级优秀后备干部要优先提拔使用。要拓宽选人的视野，注重从企业经营管理能人、致富带头人和具有丰富农村工作经验的优秀党员中选拔村党支部书记。</w:t>
      </w:r>
    </w:p>
    <w:p>
      <w:pPr>
        <w:pStyle w:val="Normal"/>
        <w:rPr/>
      </w:pPr>
      <w:r>
        <w:rPr/>
        <w:t>要探索和创新农村党支部班子选拔任用机制，充分体现公开、公平和公正，把党内外民主有机结合起来，做到组织公认和群众公认相结合。要坚持党管干部的原则，认真做好党支部委员候选人的推荐、考察工作。选举应充分发扬民主，尊重和保障党员的民主权利，体现选举人的意志，采用无记名投票的方式进行。在换届之前，各支部都要认真回顾总结过去五年工作，提出今后五年工作任务和奋斗目标，起草好工作报告，并在一定范围内组织讨论，广泛听取党员和群众的意见，真正做到集思广益，统一思想，凝聚人心。又要坚持民主选举原则，实施以“两推一选”为主要内容的村党支部换届选举制度。通过扩大候选人推荐范围，使群众意愿经过民主集中制程序反映到党内，通过党内选举把群众意愿变为现实，使选举后的党支部班子更具有先进性和代表性。</w:t>
      </w:r>
    </w:p>
    <w:p>
      <w:pPr>
        <w:pStyle w:val="Normal"/>
        <w:rPr/>
      </w:pPr>
      <w:r>
        <w:rPr/>
        <w:t>在干部职数的配备上，要做到从严控制，要按照精干高效的原则，合理确定村党支部成员的职数。村党支部成员职数由镇党委根据各村实际确定。一般的行政村设党支部委员</w:t>
      </w:r>
      <w:r>
        <w:rPr/>
        <w:t>3-5</w:t>
      </w:r>
      <w:r>
        <w:rPr/>
        <w:t>人。鼓励村民委员会是党员的委员参加村党支部委员选举，实现村“两委”成员的交叉任职。。村党支部班子成员一般应具有高中</w:t>
      </w:r>
      <w:r>
        <w:rPr/>
        <w:t>(</w:t>
      </w:r>
      <w:r>
        <w:rPr/>
        <w:t>中专</w:t>
      </w:r>
      <w:r>
        <w:rPr/>
        <w:t>)</w:t>
      </w:r>
      <w:r>
        <w:rPr/>
        <w:t>以上学历，年龄在</w:t>
      </w:r>
      <w:r>
        <w:rPr/>
        <w:t>55</w:t>
      </w:r>
      <w:r>
        <w:rPr/>
        <w:t>岁以下。特殊情况经市委组织部批准，可适当放宽。要注意提名</w:t>
      </w:r>
      <w:r>
        <w:rPr/>
        <w:t>30</w:t>
      </w:r>
      <w:r>
        <w:rPr/>
        <w:t>岁左右的优秀年轻党员、优秀女党员进村党组织领导班子。</w:t>
      </w:r>
    </w:p>
    <w:p>
      <w:pPr>
        <w:pStyle w:val="Normal"/>
        <w:rPr/>
      </w:pPr>
      <w:r>
        <w:rPr/>
        <w:t>三、换届工作应重点把握好“五个环节”</w:t>
      </w:r>
    </w:p>
    <w:p>
      <w:pPr>
        <w:pStyle w:val="Normal"/>
        <w:rPr/>
      </w:pPr>
      <w:r>
        <w:rPr/>
        <w:t>镇党委为了确保此次换届工作的质量，将工作分为五个步骤，时间从</w:t>
      </w:r>
      <w:r>
        <w:rPr/>
        <w:t>6</w:t>
      </w:r>
      <w:r>
        <w:rPr/>
        <w:t>月</w:t>
      </w:r>
      <w:r>
        <w:rPr/>
        <w:t>24</w:t>
      </w:r>
      <w:r>
        <w:rPr/>
        <w:t>日</w:t>
      </w:r>
      <w:r>
        <w:rPr/>
        <w:t>-7</w:t>
      </w:r>
      <w:r>
        <w:rPr/>
        <w:t>月</w:t>
      </w:r>
      <w:r>
        <w:rPr/>
        <w:t>6</w:t>
      </w:r>
      <w:r>
        <w:rPr/>
        <w:t>日。</w:t>
      </w:r>
    </w:p>
    <w:p>
      <w:pPr>
        <w:pStyle w:val="Normal"/>
        <w:rPr/>
      </w:pPr>
      <w:r>
        <w:rPr/>
        <w:t>㈠搞好动员部署、起草请示</w:t>
      </w:r>
    </w:p>
    <w:p>
      <w:pPr>
        <w:pStyle w:val="Normal"/>
        <w:rPr/>
      </w:pPr>
      <w:r>
        <w:rPr/>
        <w:t>召开村级党支部换届选举工作会议，全面部署换届工作，各村党支部做好宣传发动。起草关于村党支部换届选举的请示，报镇党委审批</w:t>
      </w:r>
      <w:r>
        <w:rPr/>
        <w:t>;</w:t>
      </w:r>
      <w:r>
        <w:rPr/>
        <w:t>组织报名登记，自荐、推荐候选人预备人选，填好推荐表。</w:t>
      </w:r>
    </w:p>
    <w:p>
      <w:pPr>
        <w:pStyle w:val="Normal"/>
        <w:rPr/>
      </w:pPr>
      <w:r>
        <w:rPr/>
        <w:t>㈡党员群众民主推荐，确定预备人选</w:t>
      </w:r>
    </w:p>
    <w:p>
      <w:pPr>
        <w:pStyle w:val="Normal"/>
        <w:rPr/>
      </w:pPr>
      <w:r>
        <w:rPr/>
        <w:t>各村党支部要在工作指导组的指导下，负责组织召开党员会议，群众代表</w:t>
      </w:r>
      <w:r>
        <w:rPr/>
        <w:t>(</w:t>
      </w:r>
      <w:r>
        <w:rPr/>
        <w:t>包括非党员的村委会成员、村民代表和村民小组长</w:t>
      </w:r>
      <w:r>
        <w:rPr/>
        <w:t>)</w:t>
      </w:r>
      <w:r>
        <w:rPr/>
        <w:t>会议，总结本届支部五年来的工作，向党员、群众代表述职，会议以无记名投票方式从党员和群众代表两种渠道进行民主推荐，群众代表推荐结果作为一项参考依据，根据推荐情况确定初步候选人，上报镇党委。</w:t>
      </w:r>
    </w:p>
    <w:p>
      <w:pPr>
        <w:pStyle w:val="Normal"/>
        <w:rPr/>
      </w:pPr>
      <w:r>
        <w:rPr/>
        <w:t>㈢党委考察，确定正式候选人街道党委根据党内选举规定和支部任职条件进行资格审查，结合群众意见，采取走访、座谈、个别谈心等形式进行考察了解。及时召开党委会，运用票决制，按照党支部委员职数差额</w:t>
      </w:r>
      <w:r>
        <w:rPr/>
        <w:t>20%</w:t>
      </w:r>
      <w:r>
        <w:rPr/>
        <w:t>的人数确定正式候选人名单。</w:t>
      </w:r>
    </w:p>
    <w:p>
      <w:pPr>
        <w:pStyle w:val="Normal"/>
        <w:rPr/>
      </w:pPr>
      <w:r>
        <w:rPr/>
        <w:t>㈣党内选举，公布结果</w:t>
      </w:r>
    </w:p>
    <w:p>
      <w:pPr>
        <w:pStyle w:val="Normal"/>
        <w:rPr/>
      </w:pPr>
      <w:r>
        <w:rPr/>
        <w:t>各村组织召开党员大会，有选举权的党员到会人数就超过应到会人数的</w:t>
      </w:r>
      <w:r>
        <w:rPr/>
        <w:t>4/5</w:t>
      </w:r>
      <w:r>
        <w:rPr/>
        <w:t>，会议有效。选举应充分发扬民主，尊重和保障党员的民主权利，体现选举的意愿，采用无记名投票的方式进行。产生新一届党支部班子成员，选举结果报镇党委批复。</w:t>
      </w:r>
    </w:p>
    <w:p>
      <w:pPr>
        <w:pStyle w:val="Normal"/>
        <w:rPr/>
      </w:pPr>
      <w:r>
        <w:rPr/>
        <w:t>㈤建档备案，总结完善</w:t>
      </w:r>
    </w:p>
    <w:p>
      <w:pPr>
        <w:pStyle w:val="Normal"/>
        <w:rPr/>
      </w:pPr>
      <w:r>
        <w:rPr/>
        <w:t>新一届党支部制定支部届内工作目标，建立健全各项规章制度。镇党委整理换届选举材料、建档备案上报，并总结完善以“两推一选”为主要内容的党支部换届选举工作经验。</w:t>
      </w:r>
    </w:p>
    <w:p>
      <w:pPr>
        <w:pStyle w:val="Normal"/>
        <w:rPr/>
      </w:pPr>
      <w:r>
        <w:rPr/>
        <w:t>四、切实加强换届选举工作的领导，完满完成换届选举工作。村党支部换届选举工作是党内政治生活中的一件大事，它是一项政策性较强的工作。所以村支部把换届选举工作列入重要议事日程，统筹考虑，合理安排，超前做好有关准备工作。进行村党支部换届选举，是进一步加强村级组织领导班子和干部队伍建设的有效途径和重要契机，也是确保我镇发展规划顺利实施的前提条件。各村党支部要高度重视，认真搞好换届选举工作，通过会议、村务公开栏、标语等形式宣传村党支部换届选举的重要意义，宣传换届选举的法律和政策规定，宣传“两推一选”的新方法。要严格依据党和国家的政策进行，严禁各种违法行为。对干扰、妨害、破坏换届选举，造成后果的，要给予必要的党纪、政纪处分。触及法律的，要依法惩处。通过贿选、舞弊等非法手段当选的，其当选无效。对换届工作中出现的新情况、新问题，及时向镇党委请示报告。确保本次村党支部换届选举顺利进行。</w:t>
      </w:r>
    </w:p>
    <w:p>
      <w:pPr>
        <w:pStyle w:val="Normal"/>
        <w:widowControl/>
        <w:bidi w:val="0"/>
        <w:spacing w:before="180" w:after="180"/>
        <w:jc w:val="left"/>
        <w:rPr/>
      </w:pPr>
      <w:r>
        <w:rPr/>
        <w:t>同志们，村党支部换届选举任务是十分繁重的，我们要充分认识到这一点，要充分动员起来，要认真全面的贯彻省委和四平市委以及双辽市委的要求和部置，认真借鉴上届村党支部换届选举成功经验，充分发挥广大党员的作用，把村党支部换届选举，做实、做好。我希望通过我们扎实有效的工作，确保本次村党支部换届选举顺利进行，圆满完成本次进行换届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