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书记在全市党建工作会议上的讲话"/>
      <w:r>
        <w:rPr/>
        <w:t>市委书记在全市党建工作会议上的讲话</w:t>
      </w:r>
      <w:bookmarkEnd w:id="0"/>
    </w:p>
    <w:p>
      <w:pPr>
        <w:pStyle w:val="Normal"/>
        <w:rPr/>
      </w:pPr>
      <w:r>
        <w:rPr/>
        <w:t>同志们：</w:t>
      </w:r>
    </w:p>
    <w:p>
      <w:pPr>
        <w:pStyle w:val="Normal"/>
        <w:rPr/>
      </w:pPr>
      <w:r>
        <w:rPr/>
        <w:t>这次全市党建工作会议的主要任务是，认真贯彻落实党的精神，按照市委十一届四次全会的部署要求，总结</w:t>
      </w:r>
      <w:r>
        <w:rPr/>
        <w:t>20xx</w:t>
      </w:r>
      <w:r>
        <w:rPr/>
        <w:t>年党建工作，部署今年党建工作各项任务，动员全市各级党组织和广大党员干部围绕中心，服务大局，凝聚力量，开拓创新，加快推进经济社会转型升级，为建成更高水平小康社会、加快基本实现现代化提供坚强保证。</w:t>
      </w:r>
    </w:p>
    <w:p>
      <w:pPr>
        <w:pStyle w:val="Normal"/>
        <w:rPr/>
      </w:pPr>
      <w:r>
        <w:rPr/>
        <w:t>过去的一年，是全市经济社会全面协调、加快发展的一年，也是党建工作围绕中心、服务大局取得新成效的一年。全市各级党组织紧紧围绕“谋跨越求突破、加快迈向基本现代化”的目标定位，着力强队伍、造氛围、抓作风、聚人心，有力推动和保障了经济社会又好又快发展。一是立足规范促提升，组织工作取得新突破。圆满完成市乡人大、政府和市政协换届工作。深化干部人事制度改革，组织开展部分副乡局级领导干部公开选拔工作，各级领导班子结构进一步优化。创新实施领导干部实绩“阳光评议”活动，被省委组织部列入全省“阳光监督”重点项目。切实加强党管人才工作，人才的引进、培养、管理工作成效明显。“创先争优”和“基层组织建设年”活动深入开展，基层党组织战斗堡垒作用进一步巩固，大学生村官培养与管理机制不断创新。各领域党建工作得到协调发展，党建工作分类推进落实机制、“三支队伍”下基层、农民专业合作社党建等方面积累了不少好的做法和经验。顺利完成乡镇事业单位改革。充实创新“三解三促”活动内涵，各级干部服务意识、发展意识、创新意识进一步增强。二是惩防并举树正气，党风廉政建设取得新成效。不断完善机制，加强督查考核，广大党员干部的作风进一步好转，工作效能进一步提升，发展环境进一步改善。成立“兴化市清风学堂”</w:t>
      </w:r>
      <w:r>
        <w:rPr/>
        <w:t>,</w:t>
      </w:r>
      <w:r>
        <w:rPr/>
        <w:t>开展“弘扬清风正气、打造勤廉兴化”系列活动，党员领导干部廉洁自律意识不断增强。着眼于加强权力监督制约，源头治本力度不断加大。积极开展市委权力公开透明运行试点工作，“一网一点一会一报一台”正式运行。全面推进廉政风险防控工作，开展村干部“勤廉指数”测评和村民直评村干部活动，党员干部防范廉政风险的自觉性不断增强。加大案件查办力度，认真解决群众反映强烈的突出问题，充分发挥惩治腐败的震慑力。去年，共立案</w:t>
      </w:r>
      <w:r>
        <w:rPr/>
        <w:t>210</w:t>
      </w:r>
      <w:r>
        <w:rPr/>
        <w:t>件，挽回经济损失</w:t>
      </w:r>
      <w:r>
        <w:rPr/>
        <w:t>3000</w:t>
      </w:r>
      <w:r>
        <w:rPr/>
        <w:t>多万元，案件质量得到省、泰州市检查组的充分肯定。三是围绕大局鼓干劲，宣传思想工作实现新提升。扎实推进学习型党组织建设，我市被省确定为学习型党组织、学习型领导班子建设工作首批</w:t>
      </w:r>
      <w:r>
        <w:rPr/>
        <w:t>30</w:t>
      </w:r>
      <w:r>
        <w:rPr/>
        <w:t>个示范点之一。戴南被命名为全省首批推进马克思主义大众化学习实践基地。积极开展精神专题宣传、学习、教育活动，组织编写了《十年</w:t>
      </w:r>
      <w:r>
        <w:rPr/>
        <w:t>middot;</w:t>
      </w:r>
      <w:r>
        <w:rPr/>
        <w:t>科学发展在兴化》读本，生动展示全市干群凝心聚力求突破、一心一意谋发展的生动实践。深入推进社会主义核心价值体系建设，推出了一批先进典型，我市有</w:t>
      </w:r>
      <w:r>
        <w:rPr/>
        <w:t>4</w:t>
      </w:r>
      <w:r>
        <w:rPr/>
        <w:t>人入围中国好人榜。第四届千岛菜花旅游节、金秋经贸洽谈会以及中国长三角现代渔业发展论坛等重大活动的宣传形成影响，文化品牌建设、文化特色打造有力地提升了城市形象，荣获“江苏省文化先进县”、“江苏省体育强市”等称号。四是发挥优势聚合力，统一战线工作有新进展。抓好党外干部培养选拔工作，对党外后备干部定期进行考察，加强跟踪管理，及时调整补充。加强海外统战工作，在香港组建成立了“兴化市旅港同乡会”。认真落实党的民族政策，加大了少数民族扶贫开发力度，新建了一个少数民族扶贫基地。加强宗教工作，全市宗教活动场所的硬件设施得到明显改善。同时，群团组织找准工作切入点，积极投身发展，创新创优创品牌，各项工作都取得了明显进步。</w:t>
      </w:r>
    </w:p>
    <w:p>
      <w:pPr>
        <w:pStyle w:val="Normal"/>
        <w:widowControl/>
        <w:bidi w:val="0"/>
        <w:spacing w:before="180" w:after="180"/>
        <w:jc w:val="left"/>
        <w:rPr/>
      </w:pPr>
      <w:r>
        <w:rPr/>
        <w:t>20xx</w:t>
      </w:r>
      <w:r>
        <w:rPr/>
        <w:t>年是全面贯彻落实党的精神的开局之年，也是深入实施“十二五”发展规划、夯实基本实现现代化基础的关键之年。市委十一届四次全会提出了“转型升级”的发展主线和“重大项目突破年”的发展抓手，明确了今年全市经济社会发展的目标任务。全市各级党组织一定要认清肩负的重要使命，牢牢把握提高党的建设科学化水平的总要求，坚持党要管党、从严治党，着力建设学习型、服务型、创新型党组织和党员队伍，切实增强创造力、凝聚力、战斗力，为建成更高水平小康社会、加快基本实现现代化提供坚强保证。下面，我就扎实抓好今年的党建工作，强调几点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