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市长旅游工作会讲话材料"/>
      <w:r>
        <w:rPr/>
        <w:t>市长旅游工作会讲话材料</w:t>
      </w:r>
      <w:bookmarkEnd w:id="0"/>
    </w:p>
    <w:p>
      <w:pPr>
        <w:pStyle w:val="Normal"/>
        <w:rPr/>
      </w:pPr>
      <w:r>
        <w:rPr/>
        <w:t>同志们：</w:t>
      </w:r>
    </w:p>
    <w:p>
      <w:pPr>
        <w:pStyle w:val="Normal"/>
        <w:rPr/>
      </w:pPr>
      <w:r>
        <w:rPr/>
        <w:t>今天召开这次全市旅游工作会议，主要是贯彻落实全市经济工作会议和市十五届人大三次会议精神，总结</w:t>
      </w:r>
      <w:r>
        <w:rPr/>
        <w:t>20xx</w:t>
      </w:r>
      <w:r>
        <w:rPr/>
        <w:t>年旅游工作，安排部署</w:t>
      </w:r>
      <w:r>
        <w:rPr/>
        <w:t>20xx</w:t>
      </w:r>
      <w:r>
        <w:rPr/>
        <w:t>年工作任务。刚才，会议传达了孙守刚书记对做好旅游工作的重要指示，张振川市长对全市旅游工作会议的贺信，大家要认真学习，深刻领会。会议对全市旅游工作先进县</w:t>
      </w:r>
      <w:r>
        <w:rPr/>
        <w:t>(</w:t>
      </w:r>
      <w:r>
        <w:rPr/>
        <w:t>市</w:t>
      </w:r>
      <w:r>
        <w:rPr/>
        <w:t>)</w:t>
      </w:r>
      <w:r>
        <w:rPr/>
        <w:t>进行了表彰，并向获得国家</w:t>
      </w:r>
      <w:r>
        <w:rPr/>
        <w:t>4A</w:t>
      </w:r>
      <w:r>
        <w:rPr/>
        <w:t>级、</w:t>
      </w:r>
      <w:r>
        <w:rPr/>
        <w:t>3A</w:t>
      </w:r>
      <w:r>
        <w:rPr/>
        <w:t>级景区称号的单位和省旅游工作先进单位、旅游强县授了牌，在此，我代表市委、市政府向受到表彰的单位表示热烈祝贺</w:t>
      </w:r>
      <w:r>
        <w:rPr/>
        <w:t>!</w:t>
      </w:r>
      <w:r>
        <w:rPr/>
        <w:t>曲阜市、汶上县、微山县的负责同志作了表态发言，思路清晰，措施有力。廷洲同志的工作报告目标明确，措施可行，我完全赞同。术平还要作重要讲话，大家要认真领会，切实抓好贯彻落实。下面，我讲几点意见。</w:t>
      </w:r>
    </w:p>
    <w:p>
      <w:pPr>
        <w:pStyle w:val="Normal"/>
        <w:rPr/>
      </w:pPr>
      <w:r>
        <w:rPr/>
        <w:t>一、认清形势，把握机遇，进一步坚定加快旅游业发展的信心和决心</w:t>
      </w:r>
    </w:p>
    <w:p>
      <w:pPr>
        <w:pStyle w:val="Normal"/>
        <w:rPr/>
      </w:pPr>
      <w:r>
        <w:rPr/>
        <w:t>我市是旅游资源大市，市委、市政府历来重视旅游业发展，明确把旅游业作为优势主导产业来培育，提出了建设旅游经济强市，实现旅游产业转型升级的奋斗目标。经过多年的努力，我市的旅游业已经打下了良好基础，形成了比较优势，具备了大发展、快发展的良好条件。</w:t>
      </w:r>
    </w:p>
    <w:p>
      <w:pPr>
        <w:pStyle w:val="Normal"/>
        <w:rPr/>
      </w:pPr>
      <w:r>
        <w:rPr/>
        <w:t>(</w:t>
      </w:r>
      <w:r>
        <w:rPr/>
        <w:t>一</w:t>
      </w:r>
      <w:r>
        <w:rPr/>
        <w:t>)</w:t>
      </w:r>
      <w:r>
        <w:rPr/>
        <w:t>旅游产业发展环境更加优化。旅游业是公认的“绿色产业”、永不衰退的“朝阳产业”。近几年来，党中央、国务院和省委、省政府都高度重视旅游业的发展，胡锦涛明确要求“着力发展服务消费和旅游消费，不断增强最终消费能力”</w:t>
      </w:r>
      <w:r>
        <w:rPr/>
        <w:t>;</w:t>
      </w:r>
      <w:r>
        <w:rPr/>
        <w:t>温家宝强调“旅游业是国民经济的重要产业，在扩大内需、促进增长中具有十分重要的作用”。随着省委、省政府推进旅游强省建设的力度不断加大，“好客山东”旅游品牌影响力的不断提升，旅游产业在全省经济社会发展中的战略地位越来越重要。我市把发展旅游业作为应对国际金融危机的有效手段和“转方式、调结构”的重点内容，及时出台《关于推进旅游业跨越发展的决定》，配套出台《济宁市旅游景区管理规定》、《济宁市旅游奖励暂行办法》等一系列政策，各级各部门凝心聚力共促济宁旅游业发展。各县市区也相继出台鼓励旅游产业发展的政策，把旅游业作为发展现代服务业的先导产业加以培育扶持。全市上下形成了党政领导重视、有关部门支持、社会各界参与的良好发展环境。</w:t>
      </w:r>
    </w:p>
    <w:p>
      <w:pPr>
        <w:pStyle w:val="Normal"/>
        <w:rPr/>
      </w:pPr>
      <w:r>
        <w:rPr/>
        <w:t>(</w:t>
      </w:r>
      <w:r>
        <w:rPr/>
        <w:t>二</w:t>
      </w:r>
      <w:r>
        <w:rPr/>
        <w:t>)</w:t>
      </w:r>
      <w:r>
        <w:rPr/>
        <w:t>旅游产业发展基础不断巩固。去年全市开工建设重点旅游项目</w:t>
      </w:r>
      <w:r>
        <w:rPr/>
        <w:t>42</w:t>
      </w:r>
      <w:r>
        <w:rPr/>
        <w:t>个，总投资</w:t>
      </w:r>
      <w:r>
        <w:rPr/>
        <w:t>176.33</w:t>
      </w:r>
      <w:r>
        <w:rPr/>
        <w:t>亿元，完成投入</w:t>
      </w:r>
      <w:r>
        <w:rPr/>
        <w:t>60</w:t>
      </w:r>
      <w:r>
        <w:rPr/>
        <w:t>多亿元。济宁运河核心景区、汶上县宝相寺景区、微山县南阳古镇景区等重点项目建设实现新突破。曲阜游客集散中心、圣都国际会议中心、曲阜孔子文化会展中心、银座佳悦大酒店等正式投入使用。济宁曲阜机场开通广州、北京、上海、成都、沈阳、青岛</w:t>
      </w:r>
      <w:r>
        <w:rPr/>
        <w:t>6</w:t>
      </w:r>
      <w:r>
        <w:rPr/>
        <w:t>条航线。泗水西侯幽谷、万紫园、微山湖综合开发、邹城峄山、金乡羊山、曲阜香格里拉大酒店、兖州太阳国际酒店等项目规划建设进展顺利。北湖、南阳古镇、梁山景区创新旅游管理体制，建立了旅游、景区、管委会于一体的管理模式。坚持产业联动理念，推动文旅融合、农旅牵手、工旅联动、航旅互动，合力开发特色鲜明的旅游产品。旅游管理日趋规范，服务质量逐步提升，队伍建设不断加强，有效提高了旅游产业素质，为旅游产业跨越发展奠定了基础。</w:t>
      </w:r>
    </w:p>
    <w:p>
      <w:pPr>
        <w:pStyle w:val="Normal"/>
        <w:rPr/>
      </w:pPr>
      <w:r>
        <w:rPr/>
        <w:t>(</w:t>
      </w:r>
      <w:r>
        <w:rPr/>
        <w:t>三</w:t>
      </w:r>
      <w:r>
        <w:rPr/>
        <w:t>)</w:t>
      </w:r>
      <w:r>
        <w:rPr/>
        <w:t>旅游产业发展面临良好机遇。从政策层面看，国家促进消费一系列宏观政策的实施，为旅游业发展提供了难得机遇。我国经济回升向好的基础逐步巩固，市场信心明显增强，人民收入稳步增长，大众化、多样化、个性化的旅游消费需求呈快速增长态势。全球旅游业预计</w:t>
      </w:r>
      <w:r>
        <w:rPr/>
        <w:t>20xx</w:t>
      </w:r>
      <w:r>
        <w:rPr/>
        <w:t>年将温和复苏，入境旅游发展前景看好。国务院去年</w:t>
      </w:r>
      <w:r>
        <w:rPr/>
        <w:t>12</w:t>
      </w:r>
      <w:r>
        <w:rPr/>
        <w:t>月下发的《关于加快发展旅游业的意见》对推进旅游业改革创新，提升旅游服务质量，推动旅游业发展方式转变等提出了明确具体的要求。我市作为资源型城市，“转方式、调结构”任务突出，实施经济结构转型升级，为旅游业发展提供了更加广阔的舞台。</w:t>
      </w:r>
      <w:r>
        <w:rPr/>
        <w:t>20xx</w:t>
      </w:r>
      <w:r>
        <w:rPr/>
        <w:t>年上海世博会为我国旅游业发展带来难得机遇，预计世博会期间入园游客将达到</w:t>
      </w:r>
      <w:r>
        <w:rPr/>
        <w:t>7000</w:t>
      </w:r>
      <w:r>
        <w:rPr/>
        <w:t>万人次、其中海外游客</w:t>
      </w:r>
      <w:r>
        <w:rPr/>
        <w:t>350</w:t>
      </w:r>
      <w:r>
        <w:rPr/>
        <w:t>万人次，以“世博旅游年”为载体，结合省政府开展的“观世博、游山东”活动，搞好世博旅游宣传推广，可吸引更多的游客来济宁观光旅游。</w:t>
      </w:r>
    </w:p>
    <w:p>
      <w:pPr>
        <w:pStyle w:val="Normal"/>
        <w:rPr/>
      </w:pPr>
      <w:r>
        <w:rPr/>
        <w:t>(</w:t>
      </w:r>
      <w:r>
        <w:rPr/>
        <w:t>四</w:t>
      </w:r>
      <w:r>
        <w:rPr/>
        <w:t>)</w:t>
      </w:r>
      <w:r>
        <w:rPr/>
        <w:t>旅游产业发展有着很大潜力。我市拥有高品位的文化旅游资源，可以满足国际国内不同层次旅游者的消费需求。但从实际工作看，我市旅游业发展水平与旅游资源丰富程度还不相称，在许多方面还存在较大差距。有的地方和一些领导同志仍然缺乏对旅游业重要地位作用的认识，缺乏对自己拥有的旅游资源的深度开发和充分利用，没有把发展旅游放在应有的位置</w:t>
      </w:r>
      <w:r>
        <w:rPr/>
        <w:t>;</w:t>
      </w:r>
      <w:r>
        <w:rPr/>
        <w:t>旅游管理体制不顺，统筹协调能力不强，资源整合乏力，制约着景区开发建设</w:t>
      </w:r>
      <w:r>
        <w:rPr/>
        <w:t>;</w:t>
      </w:r>
      <w:r>
        <w:rPr/>
        <w:t>缺乏有影响有实力的旅游大项目、大集团，招商引资力度不够，投融资机制不活，缺乏融资平台和市场化运作资金的手段</w:t>
      </w:r>
      <w:r>
        <w:rPr/>
        <w:t>;</w:t>
      </w:r>
      <w:r>
        <w:rPr/>
        <w:t>与大众化、多样化旅游消费相适应的公共服务体系尚不健全，旅游基础设施还很不完备</w:t>
      </w:r>
      <w:r>
        <w:rPr/>
        <w:t>;</w:t>
      </w:r>
      <w:r>
        <w:rPr/>
        <w:t>旅游文化产业的关联效应尚未充分发挥，产品开发缺乏高端策划，特色不够鲜明，品牌不够响亮，存在着“一流资源、二流开发、三流服务”的现象</w:t>
      </w:r>
      <w:r>
        <w:rPr/>
        <w:t>;</w:t>
      </w:r>
      <w:r>
        <w:rPr/>
        <w:t>旅游专业人才比较匮乏，尤其是缺少高端旅游策划、营销和管理人才。我市旅游业发展仍处于提档升级的关键时期，发展方式、管理理念、体制机制等方面的深层次问题亟须解决，区域之间、产业要素之间、产业内部格局等方面的统筹协调有待加强，市场化程度、产业素质和服务质量有待提升，健康完善的市场体系有待培育。差距就是潜力，差距就是空间，只要各级各部门进一步增强责任意识，破难攻坚，化差距为压力，变压力为动力，以强烈的责任感和紧迫感，开拓创新，扎实工作，我市的旅游业就会不断跨上新台阶。</w:t>
      </w:r>
    </w:p>
    <w:p>
      <w:pPr>
        <w:pStyle w:val="Normal"/>
        <w:rPr/>
      </w:pPr>
      <w:r>
        <w:rPr/>
        <w:t>二、突出重点，强化措施，加快推进旅游产业转型升级</w:t>
      </w:r>
    </w:p>
    <w:p>
      <w:pPr>
        <w:pStyle w:val="Normal"/>
        <w:rPr/>
      </w:pPr>
      <w:r>
        <w:rPr/>
        <w:t>今年是实现我市旅游产业大发展的关键一年，必须结合产业发展实际，调整工作思路，突出工作重点，推进旅游产业转型升级，朝集约、集聚、高端的方向发展。</w:t>
      </w:r>
    </w:p>
    <w:p>
      <w:pPr>
        <w:pStyle w:val="Normal"/>
        <w:rPr/>
      </w:pPr>
      <w:r>
        <w:rPr/>
        <w:t>(</w:t>
      </w:r>
      <w:r>
        <w:rPr/>
        <w:t>一</w:t>
      </w:r>
      <w:r>
        <w:rPr/>
        <w:t>)</w:t>
      </w:r>
      <w:r>
        <w:rPr/>
        <w:t>整合旅游资源，推进项目建设。各县市区要在全市旅游产业发展意见指导下编制旅游产业发展规划，避免产业趋同。在科学整合全市旅游资源的基础上，策划一批旅游项目，争取建成一批投入使用，开工一批加快建设，储备一批后续开发。一是突出规划衔接。切实把旅游专业规划与区域发展规划、城建规划、生态规划衔接好，把旅游业与区域经济发展、建设精品城市结合起来。二是科学创意规划。聘请高层次专家做旅游项目规划，高点定位，建成精品，“不留遗憾，多留遗产”。今年重点推进尼山整体开发、全球孔子文化研修交流中心、微山湖旅游区、兖州佛教文化园、水浒文化主题公园、泉林泉群景区等项目规划建设，力争取得突破性进展。三是促进文旅融合。按照“世界著名、国内一流”标准，重视文化的引领作用，在旅游产品中增添文化特质、注入文化元素，把旅游项目建设的重点放到文化内涵的挖掘上来，以文化提升项目品质，以文化提升发展质量，以文化塑造旅游品牌。四是严格建设管理。严格旅游项目规划审核，加强项目建设过程和竣工验收审核，确保项目规划与总体规划、项目建设与项目详规相符合。景区类新建旅游项目，尤其是投资额超过亿元以上的重点旅游项目，要按照国家</w:t>
      </w:r>
      <w:r>
        <w:rPr/>
        <w:t>5A</w:t>
      </w:r>
      <w:r>
        <w:rPr/>
        <w:t>级景区评定标准，进行规划设计和建设。</w:t>
      </w:r>
    </w:p>
    <w:p>
      <w:pPr>
        <w:pStyle w:val="Normal"/>
        <w:rPr/>
      </w:pPr>
      <w:r>
        <w:rPr/>
        <w:t>(</w:t>
      </w:r>
      <w:r>
        <w:rPr/>
        <w:t>二</w:t>
      </w:r>
      <w:r>
        <w:rPr/>
        <w:t>)</w:t>
      </w:r>
      <w:r>
        <w:rPr/>
        <w:t>促进联动发展，延长产业链条。旅游业具有“一业兴、百业旺”的特点，要把旅游放到经济社会发展全局中去把握，作为先导产业和支柱产业来培育。要注重创新发展，做深做透“生态、休闲、文化”的文章，推进旅游业态多元化，促进旅游与文化、体育、农业、工业、林业、商业、水利、地质、环保等相关产业和行业的融合发展。要促进旅游与文化的融合，培育文化节庆、旅游演艺及非物质文化旅游产品</w:t>
      </w:r>
      <w:r>
        <w:rPr/>
        <w:t>;</w:t>
      </w:r>
      <w:r>
        <w:rPr/>
        <w:t>在工业发展中注重为旅游提供优质商品，创造发展工业旅游的有利条件</w:t>
      </w:r>
      <w:r>
        <w:rPr/>
        <w:t>;</w:t>
      </w:r>
      <w:r>
        <w:rPr/>
        <w:t>在城镇建设中充分考虑旅游产业发展需要，形成各具特色、功能齐全的城镇风貌，使城镇成为良好的旅游目的地和集散地</w:t>
      </w:r>
      <w:r>
        <w:rPr/>
        <w:t>;</w:t>
      </w:r>
      <w:r>
        <w:rPr/>
        <w:t>充分利用农业、林业、水利自然资源和人文资源，加快乡村旅游资源开发，规划建设一批设施完善、功能齐全、特色鲜明的旅游乡村，推动乡村旅游由以农家乐为主的初级旅游产品向生态、健身、民俗文化等多层次乡村旅游产品转变。合理配置食、住、行、游、购、娱在数量、层次结构等方面的比例关系，消除制约产业发展的瓶颈环节。</w:t>
      </w:r>
    </w:p>
    <w:p>
      <w:pPr>
        <w:pStyle w:val="Normal"/>
        <w:rPr/>
      </w:pPr>
      <w:r>
        <w:rPr/>
        <w:t>(</w:t>
      </w:r>
      <w:r>
        <w:rPr/>
        <w:t>三</w:t>
      </w:r>
      <w:r>
        <w:rPr/>
        <w:t>)</w:t>
      </w:r>
      <w:r>
        <w:rPr/>
        <w:t>培育市场主体，增强竞争实力。积极引导通过行政划拨、联合重组、相互参股、破产兼并等多种形式，组建以旅行社为龙头的大型旅游企业集团</w:t>
      </w:r>
      <w:r>
        <w:rPr/>
        <w:t>;</w:t>
      </w:r>
      <w:r>
        <w:rPr/>
        <w:t>充分利用我市在国内外有重大影响的文化品牌优势，促进文化与旅游的高度融合，组建跨区域、跨所有制的大集团，并尽快打造成上市公司，搭建济宁旅游融资的大平台。重点培植微山湖旅游、宝相寺旅游、水浒旅游、圣源旅游等一批龙头企业，增强济宁旅游的竞争力。按照旅游资源所有权与经营权分离和“谁投资、谁受益”的原则，以特许、转让、承包等方式，广泛吸纳外资、民资，引进国际国内大型旅游企业、知名旅游品牌等战略合作伙伴，依法开发旅游资源、建设旅游基础设施，经营景区和兴办旅游企业。鼓励我市有实力的大企业投资发展旅游产业。扶持一批成长性好的中小旅游企业，促其向“专、精、特、新”方向发展。充分发挥旅游行业协会的协调自律功能，建立健全同业合作、市场拓展、团队接待、门票餐饮折扣、旅游购物定点定价等行规行约，优化经营环境。从严查处对旅游企业乱检查、乱收费、乱罚款等行为，确保旅游市场有序竞争和健康运行。</w:t>
      </w:r>
    </w:p>
    <w:p>
      <w:pPr>
        <w:pStyle w:val="Normal"/>
        <w:rPr/>
      </w:pPr>
      <w:r>
        <w:rPr/>
        <w:t>(</w:t>
      </w:r>
      <w:r>
        <w:rPr/>
        <w:t>四</w:t>
      </w:r>
      <w:r>
        <w:rPr/>
        <w:t>)</w:t>
      </w:r>
      <w:r>
        <w:rPr/>
        <w:t>完善基础设施，提升服务质量。加大旅游基础设施、公共服务设施建设力度，在交通公路建设中优先安排旅游景点之间的连接道路，优先开通城镇与旅游景点之间的公交线路。要以城市为核心，按照“国际旅游目的地”标准，完善交通、景区、酒店、公共标识等旅游基础设施建设，增强中心城市的旅游公共服务功能。以满足旅游者需求为导向，推进旅游电子商务建设，完善旅游公共信息、咨询服务、投诉处理、应急处置、紧急救援、旅游保险等公共服务体系。推进旅游集散中心、旅游卫生设施、医疗设施、安全设施和环保设施建设。以开展“好客山东旅游服务质量提升年”活动为契机，以游客满意度为基准，深入开展诚信旅游创建活动。以人性化服务为方向，以标准化为手段，提升从业人员服务意识和服务水平。宣传推行《好客山东旅游服务标准》，推动实施景区创</w:t>
      </w:r>
      <w:r>
        <w:rPr/>
        <w:t>A</w:t>
      </w:r>
      <w:r>
        <w:rPr/>
        <w:t>、饭店评星和旅游目的地体系创建工程。多层次、多渠道开展培训，加快培养旅游企业经营人才、旅游专业技术和服务技能人才。落实旅游人才各项待遇，创造培养人才、使用人才、吸引人才，留住人才的良好环境。</w:t>
      </w:r>
    </w:p>
    <w:p>
      <w:pPr>
        <w:pStyle w:val="Normal"/>
        <w:rPr/>
      </w:pPr>
      <w:r>
        <w:rPr/>
        <w:t>(</w:t>
      </w:r>
      <w:r>
        <w:rPr/>
        <w:t>五</w:t>
      </w:r>
      <w:r>
        <w:rPr/>
        <w:t>)</w:t>
      </w:r>
      <w:r>
        <w:rPr/>
        <w:t>强化宣传营销，拓展旅游市场。旅游是典型的形象产业和眼球经济，提高知名度和美誉度，宣传推介至关重要。要认真研究旅游客源结构，强化市场细分，加大对重点目标市场的促销力度。要牢固树立品牌理念，整合孔孟文化之旅、运河文化之旅、微山湖休闲之旅、宗教文化之旅、水浒文化之旅等旅游品牌，利用电视、网络、报刊等媒介，实施“捆绑式营销”，推介旅游整体形象。加强与周边地区和著名景区的互动宣传，实现信息互通，市场共享。继续办好孔子文化节等系列节庆活动，使节会与旅游互促共进。针对不同区域、不同层次、不同消费群体的需求，策划设计多元化、多功能、有卖点的旅游产品。增发济宁旅游“一卡通”，鼓励济宁人游济宁，做活本地市场。“观世博、游山东”是我省今年重点营销的旅游产品，各级各有关部门要认真谋划，切实做好结合文章，有效拓展市场。加大对日韩、东南亚和港澳台地区宣传推介力度，大力开拓欧美等新兴市场，稳定并增加入境游市场份额。</w:t>
      </w:r>
    </w:p>
    <w:p>
      <w:pPr>
        <w:pStyle w:val="Normal"/>
        <w:rPr/>
      </w:pPr>
      <w:r>
        <w:rPr/>
        <w:t>(</w:t>
      </w:r>
      <w:r>
        <w:rPr/>
        <w:t>六</w:t>
      </w:r>
      <w:r>
        <w:rPr/>
        <w:t>)</w:t>
      </w:r>
      <w:r>
        <w:rPr/>
        <w:t>创新体制机制，加大旅游投入。发展旅游产业，涉及面广、关联性大，必须统筹协调、打整体战。要强化旅游行政管理部门职能，形成旅游资源统一规划、合理开发、整体发展的机制。加快推进文化旅游、风景旅游等事业单位改制，解决旅游资源部门分割、多头管理问题。各级政府要加大对旅游基础设施建设的投入，有条件的县市区要设立旅游业发展引导资金。加大对旅游的金融支持力度，对符合市场准入条件和信贷原则的旅游企业和旅游项目，要给予多种形式的融资授信，合理确定贷款期限和贷款利率。拓宽旅游企业融资渠道，支持金融机构对商业性开发景区开办依托景区经营权和门票收入等质押贷款业务。鼓励中小旅游企业和乡村旅游经营户以互助联保方式实现小额融资。积极推进金融机构和旅游企业开展多种方式的业务合作，探索开发适合旅游消费需要的金融产品。</w:t>
      </w:r>
    </w:p>
    <w:p>
      <w:pPr>
        <w:pStyle w:val="Normal"/>
        <w:rPr/>
      </w:pPr>
      <w:r>
        <w:rPr/>
        <w:t>三、加强领导，狠抓落实，努力形成推动旅游业发展的强大合力</w:t>
      </w:r>
    </w:p>
    <w:p>
      <w:pPr>
        <w:pStyle w:val="Normal"/>
        <w:rPr/>
      </w:pPr>
      <w:r>
        <w:rPr/>
        <w:t>(</w:t>
      </w:r>
      <w:r>
        <w:rPr/>
        <w:t>一</w:t>
      </w:r>
      <w:r>
        <w:rPr/>
        <w:t>)</w:t>
      </w:r>
      <w:r>
        <w:rPr/>
        <w:t>加强组织领导。抓旅游就是抓经济、抓开放，就是抓就业、抓民生。各级党委、政府要切实加强对发展旅游业的组织协调，认真研究和把握新形势下旅游业发展的特点和规律，把旅游基础设施和重点旅游项目建设纳入国民经济和社会发展规划。编制和调整城市总体规划、土地利用规划、基础设施规划、村镇规划要充分考虑旅游业发展需要。要适应产业发展需求，及时充实调整旅游产业发展协调委员会，定期召开联席会议，强化工作职责，落实工作责任，严格工作考核，形成党政主导、部门联动、社会参与的发展机制。</w:t>
      </w:r>
    </w:p>
    <w:p>
      <w:pPr>
        <w:pStyle w:val="Normal"/>
        <w:rPr/>
      </w:pPr>
      <w:r>
        <w:rPr/>
        <w:t>(</w:t>
      </w:r>
      <w:r>
        <w:rPr/>
        <w:t>二</w:t>
      </w:r>
      <w:r>
        <w:rPr/>
        <w:t>)</w:t>
      </w:r>
      <w:r>
        <w:rPr/>
        <w:t>抓好政策落实。国务院《关于加快发展旅游业的意见》是今后一个时期推动旅游业科学发展的纲领性文件，各级要认真抓好落实。要按照《意见》要求，以全局视野、战略眼光、开放思维，统筹谋划旅游业发展。对省、市关于支持旅游业发展的一系列政策，要深入研究，结合实际制定操作性强、切实管用的配套政策和工作措施。加快制定旅游市场监管、资源保护、从业规范等规范性文件，完善旅游工作督查考核体系，保证政策效应得到最大发挥。</w:t>
      </w:r>
    </w:p>
    <w:p>
      <w:pPr>
        <w:pStyle w:val="Normal"/>
        <w:rPr/>
      </w:pPr>
      <w:r>
        <w:rPr/>
        <w:t>(</w:t>
      </w:r>
      <w:r>
        <w:rPr/>
        <w:t>三</w:t>
      </w:r>
      <w:r>
        <w:rPr/>
        <w:t>)</w:t>
      </w:r>
      <w:r>
        <w:rPr/>
        <w:t>形成工作合力。旅游部门要加强对全市旅游产业发展的研究，做好产业规划、业务指导和市场监管等工作，为党委、政府当好参谋助手。发改部门要切实把旅游产业作为优势主导产业加以培育，对旅游重点项目给予倾斜。财政部门要安排好旅游发展专项资金年度预算</w:t>
      </w:r>
      <w:r>
        <w:rPr/>
        <w:t>,</w:t>
      </w:r>
      <w:r>
        <w:rPr/>
        <w:t>每年保持一定幅度的增长。规划建设部门要注重把城市规划与旅游发展规划有机结合，在城市建设中充分考虑旅游功能。经贸、农业等部门要和旅游部门联合，积极创建工农业旅游示范点。公安、工商行政管理、综合执法、质监等部门要依法行政，文明执法，共同维护良好的旅游秩序。文广新、文物、民宗、水利、林业、环保等部门，要正确处理发展旅游与资源保护的关系，大力支持旅游业发展。新闻媒体要加大对旅游业的宣传，营造全社会关心旅游、支持旅游、发展旅游的浓厚氛围。其他各有关部门都要积极支持，主动配合做好旅游工作。</w:t>
      </w:r>
    </w:p>
    <w:p>
      <w:pPr>
        <w:pStyle w:val="Normal"/>
        <w:widowControl/>
        <w:bidi w:val="0"/>
        <w:spacing w:before="180" w:after="180"/>
        <w:jc w:val="left"/>
        <w:rPr/>
      </w:pPr>
      <w:r>
        <w:rPr/>
        <w:t>同志们，加快旅游产业发展，任务艰巨、责任重大。希望各级各部门按照市委、市政府的决策部署，明确目标，落实责任，密切配合，通力协作，努力开创旅游工作新局面，为促进全市经济社会科学发展跨越发展做出新的更大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