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工作工作会议讲话"/>
      <w:r>
        <w:rPr/>
        <w:t>信访工作工作会议讲话</w:t>
      </w:r>
      <w:bookmarkEnd w:id="0"/>
    </w:p>
    <w:p>
      <w:pPr>
        <w:pStyle w:val="Normal"/>
        <w:rPr/>
      </w:pPr>
      <w:r>
        <w:rPr/>
        <w:t>同志们：</w:t>
      </w:r>
    </w:p>
    <w:p>
      <w:pPr>
        <w:pStyle w:val="Normal"/>
        <w:rPr/>
      </w:pPr>
      <w:r>
        <w:rPr/>
        <w:t>区委、区政府召开这次全区信访工作会议，主要是全面总结去年以来的工作，分析当前面临的形势，进一步统一思想、提高认识，对今年全区信访工作进行研究部署，进一步明确任务目标，强化工作措施，确保全区继续保持政治安定、社会稳定的良好局面，为我区经济及社会各项事业的大发展、快发展创造良好的外部环境。下面，根据区委、区政府研究的意见，我讲三个问题。</w:t>
      </w:r>
    </w:p>
    <w:p>
      <w:pPr>
        <w:pStyle w:val="Normal"/>
        <w:rPr/>
      </w:pPr>
      <w:r>
        <w:rPr/>
        <w:t>一、进一步提高认识，切实增强做好信访工作的责任感和紧迫感</w:t>
      </w:r>
    </w:p>
    <w:p>
      <w:pPr>
        <w:pStyle w:val="Normal"/>
        <w:rPr/>
      </w:pPr>
      <w:r>
        <w:rPr/>
        <w:t>过去的一年，是我区各项改革发展事业取得显著成绩的一年，经济持续快速发展，社会各项事业全面进步，“平安</w:t>
      </w:r>
      <w:r>
        <w:rPr/>
        <w:t>××”</w:t>
      </w:r>
      <w:r>
        <w:rPr/>
        <w:t>建设深入推进，信访工作取得了明显成效。一是领导责任得到严格落实。积极推行领导集中公开接访制，认真落实领导包案制，严格执行领导责任追究制，各级重视信访工作的责任意识有较大提高。制定下发了《关于维护社会稳定工作责任追究的若干规定》和《关于严格落实信访稳定工作属地管理、一票否决制度的通知》等文件，信访稳定工作初步走上了各负其责、上下联动、齐抓共管的健康轨道。二是信访专项治理取得明显成效。市以上交办的原上访老户和我区排查出的重点案件均已全部处结，处结率达</w:t>
      </w:r>
      <w:r>
        <w:rPr/>
        <w:t>100%</w:t>
      </w:r>
      <w:r>
        <w:rPr/>
        <w:t>，完成了年内工作目标。三是领导公开接访持之以恒、效果显著。区委、区政府领导成员和各乡镇</w:t>
      </w:r>
      <w:r>
        <w:rPr/>
        <w:t>(</w:t>
      </w:r>
      <w:r>
        <w:rPr/>
        <w:t>办事处</w:t>
      </w:r>
      <w:r>
        <w:rPr/>
        <w:t>)</w:t>
      </w:r>
      <w:r>
        <w:rPr/>
        <w:t>、区直各部门的主要负责同志，认真执行定期公开接访制度，有力地促进了信访问题和矛盾纠纷的及时解决，处结率达到</w:t>
      </w:r>
      <w:r>
        <w:rPr/>
        <w:t>90%</w:t>
      </w:r>
      <w:r>
        <w:rPr/>
        <w:t>以上，其余案件也得到妥善处理。四是联席会议制度得到很好的贯彻执行。处理信访突出问题及群体性事件联席会议制度自去年</w:t>
      </w:r>
      <w:r>
        <w:rPr/>
        <w:t>9</w:t>
      </w:r>
      <w:r>
        <w:rPr/>
        <w:t>月份成立以来，共研究信访案件</w:t>
      </w:r>
      <w:r>
        <w:rPr/>
        <w:t>60</w:t>
      </w:r>
      <w:r>
        <w:rPr/>
        <w:t>余件</w:t>
      </w:r>
      <w:r>
        <w:rPr/>
        <w:t>(</w:t>
      </w:r>
      <w:r>
        <w:rPr/>
        <w:t>起</w:t>
      </w:r>
      <w:r>
        <w:rPr/>
        <w:t>)</w:t>
      </w:r>
      <w:r>
        <w:rPr/>
        <w:t>，已有</w:t>
      </w:r>
      <w:r>
        <w:rPr/>
        <w:t>54</w:t>
      </w:r>
      <w:r>
        <w:rPr/>
        <w:t>件</w:t>
      </w:r>
      <w:r>
        <w:rPr/>
        <w:t>(</w:t>
      </w:r>
      <w:r>
        <w:rPr/>
        <w:t>起</w:t>
      </w:r>
      <w:r>
        <w:rPr/>
        <w:t>)</w:t>
      </w:r>
      <w:r>
        <w:rPr/>
        <w:t>得到落实，处结率达</w:t>
      </w:r>
      <w:r>
        <w:rPr/>
        <w:t>90%</w:t>
      </w:r>
      <w:r>
        <w:rPr/>
        <w:t>。联席会议制度的建立完善，极大地促进了疑难案件和信访老户问题的解决，信访突出问题的处理取得了阶段性成果。五是去市、赴省、驻京值班工作扎实有效。特别是全国“两会”期间，我区没有一起被登记通报的赴省、进京上访案件，受到市委通报表扬。这些成绩的取得，离不开各级各部门特别是广大信访工作者的共同努力。对全区去年以来的信访工作，区委、区政府是满意的，人民群众是满意的。在此，我代表区委、区政府，向长期奋斗在信访工作第一线，肩挑重担、任劳任怨、无私奉献的广大基层干部和信访工作者，表示衷心的感谢和诚挚的问候。</w:t>
      </w:r>
    </w:p>
    <w:p>
      <w:pPr>
        <w:pStyle w:val="Normal"/>
        <w:rPr/>
      </w:pPr>
      <w:r>
        <w:rPr/>
        <w:t>但是，在肯定成绩的同时，我们也要清醒地看到，今年全区信访工作仍面临着相当严峻的形势。在政治上，国内外敌对势力不断插手人民内部矛盾，企图利用群众上访制造事端。在经济上，随着改革的深化和利益格局的调整，因经济利益纷争引发的人民内部矛盾和潜在的社会不稳定因素仍然大量存在。在我们自身的工作中，也还存在着薄弱环节，还有这样那样的问题和不足。一是信访总量居高不下，且呈持续上升趋势。从今年情况看，群众信访总量比去年同期有较大幅度增长，重复上访、越级集体上访相对突出，上访反映的问题复杂，上访人员言词激烈、情绪激动、行动极端，缠访、闹访时有发生，严重干扰了党政机关的正常工作秩序，在一定范围内造成了不良影响。二是容易引发信访问题的社会不稳定因素仍然大量存在。特别是困难企业拖欠职工工资、集资、养老保险、退休金及拆迁、补偿等问题，农村财务、干部作风、土地承包、各类经济纠纷、宅基地纠纷等方面的问题比较突出，少数困难企业军转干部、原</w:t>
      </w:r>
      <w:r>
        <w:rPr/>
        <w:t>8023</w:t>
      </w:r>
      <w:r>
        <w:rPr/>
        <w:t>部队退役军人、志愿兵、部分对越参战退役人员等有关方面人员上访案件的处理和稳控难度较大。反映城市问题的上访，多表现为集体访、群体访和越级访，并在一定范围内造成不良影响</w:t>
      </w:r>
      <w:r>
        <w:rPr/>
        <w:t>;</w:t>
      </w:r>
      <w:r>
        <w:rPr/>
        <w:t>反映农村问题的上访和区直企业改制下岗职工上访，涉及人多，覆盖面广，成为影响干群关系和社会稳定的重要因素。三是群体串联上访、无序上访增多。从近期群众来访的特点看，串联上访、无序上访增多，信访秩序较乱，少数人违规、串连、组织越级上访现象严重。特别是企业改制、破产涉及职工权益方面的问题，职工大都有组织、有策划地到各级党政机关上访，人员多、规模大，且常常采取极端行动，给处理解决问题增加了难度。群众联名信也呈增加趋势，异常信访在一些单位和乡镇较为突出。四是一批新的上访老户和涉法案件亟待解决。有些信访老户要求过高，固执己见，不配合或不理解党委、政府所做的大量工作，在已经放宽政策的情况下仍不满意，致使不断上访</w:t>
      </w:r>
      <w:r>
        <w:rPr/>
        <w:t>;</w:t>
      </w:r>
      <w:r>
        <w:rPr/>
        <w:t>有的涉法案件当事人不服法院判决，赴省进京上访，给信访工作造成很大困难，并带来较大的负面效应。五是“一岗双责”仍然存在落实不到位甚至推诿扯皮的现象。部分部门履行职责不到位，致使许多问题不能解决在本级、本部门和萌芽状态，导致群众多次上访、越级上访。</w:t>
      </w:r>
    </w:p>
    <w:p>
      <w:pPr>
        <w:pStyle w:val="Normal"/>
        <w:rPr/>
      </w:pPr>
      <w:r>
        <w:rPr/>
        <w:t>面对复杂的形势和艰巨的任务，各级各部门一定要把思想统一到十六届四中全会精神上来，从实践“三个代表”重要思想、加强党的执政能力建设、构建社会主义和谐社会的高度，进一步增强政治意识、大局意识、责任意识，充分认识做好信访工作的极端重要性，居安思危，始终保持清醒头脑，高度重视并切实抓好信访工作，努力维护全区的社会稳定。</w:t>
      </w:r>
    </w:p>
    <w:p>
      <w:pPr>
        <w:pStyle w:val="Normal"/>
        <w:rPr/>
      </w:pPr>
      <w:r>
        <w:rPr/>
        <w:t>二、突出重点，强化措施，全力做好今年的信访工作</w:t>
      </w:r>
    </w:p>
    <w:p>
      <w:pPr>
        <w:pStyle w:val="Normal"/>
        <w:rPr/>
      </w:pPr>
      <w:r>
        <w:rPr/>
        <w:t>今年全区信访工作总的指导思想是：以邓小平理论和“三个代表”重要思想为指导，以实现信访总量持续下降、维护社会稳定、建设“平安</w:t>
      </w:r>
      <w:r>
        <w:rPr/>
        <w:t>××”</w:t>
      </w:r>
      <w:r>
        <w:rPr/>
        <w:t>为目标，以解决群众实际问题为根本，以控制和减少越级上访、集体上访和重复上访为重点，继续推进信访工作责任下移、重心下移，依法做好信访工作，努力提高信访工作水平，推动全区信访工作整体上水平、上台阶，为全区干事创业、加快发展创造更加稳定的社会环境。按照信访年度目标责任书的要求，要努力实现以下“五个突破”。</w:t>
      </w:r>
    </w:p>
    <w:p>
      <w:pPr>
        <w:pStyle w:val="Normal"/>
        <w:rPr/>
      </w:pPr>
      <w:r>
        <w:rPr/>
        <w:t>1</w:t>
      </w:r>
      <w:r>
        <w:rPr/>
        <w:t>、加强信访信息的排查调处，在超前防范化解上有新突破。要立足“防患于未然、排查于经常、化解于初始”，健全“靠预防堵住源头、靠排查及时控制、靠调处彻底化解”的信访工作排查调处机制。一是要完善排查机制。各级各部门要从实际出发，认真贯彻落实区中央、省、市有关文件精神，认真执行不稳定因素排查和预警预报制度，进一步健全矛盾纠纷排查网络，村居、社区、乡镇</w:t>
      </w:r>
      <w:r>
        <w:rPr/>
        <w:t>(</w:t>
      </w:r>
      <w:r>
        <w:rPr/>
        <w:t>办事处</w:t>
      </w:r>
      <w:r>
        <w:rPr/>
        <w:t>)</w:t>
      </w:r>
      <w:r>
        <w:rPr/>
        <w:t>、区直部门、企业都要确定专门力量，坚持定期排查与不定期排查、日常排查与集中排查相结合，力求做到他动我知、未动先知，及时发现不稳定因素和信访苗头，及时控制。一旦发现苗头性问题，所有责任人都要按照一切工作为矛盾排查调处让路的要求，在第一时间弄清情况，找准原因，提出对策，认真加以处理。二是要完善调处机制。对排查出的不稳定因素和信访苗头，要实行双向承诺，建立台帐，分解任务，落实责任，跟踪督查，及时把矛盾和问题消除在萌芽状态和初发阶段。三是要强化信息报送工作。各乡镇、办事处及区直各部门要建立适应当前形势的信访信息员队伍，做到信息畅通、反应灵敏、处理及时。对排查出的重大苗头性、倾向性的问题和动态，要安排专人及时汇总、登记造册，制定处理意见并形成书面材料，及时上报区委、区政府。特别是对容易引发大规模集体上访的信访苗头，要落实全时制报送制度，及时报送，必要时直接报送区委、区政府主要领导或分管领导。对不认真进行排查，不按时上报信息，或瞒报、迟报、漏报，造成严重后果的，要追究责任领导、责任人的责任。目前正是各类信访问题的高发期，各级各部门要迅速组织开展矛盾纠纷的集中排查调处活动，对纳入视野的，要落实领导包案责任，积极采取有效措施，逐一查实，尽快处结。</w:t>
      </w:r>
    </w:p>
    <w:p>
      <w:pPr>
        <w:pStyle w:val="Normal"/>
        <w:rPr/>
      </w:pPr>
      <w:r>
        <w:rPr/>
        <w:t>2</w:t>
      </w:r>
      <w:r>
        <w:rPr/>
        <w:t>、提高接处访质量，在加大解决问题力度上有新突破。提高接处访质量，加大解决群众反映问题的工作力度，是有效化解社会矛盾，维护社会稳定的重要环节，必须认真贯彻落实。一是要认真做好初信初访工作，凡是初信初访，各级各部门都要认真接访，按照职能职责认真处理。信访局要认真交办、督办，努力提高一次性结案率，力求不留后遗症。二是要严格按照“属地管理、分级负责”、“谁主管、谁负责”的要求，属地单位和职能部门要与信访人签订《处理信访问题协议书》和《双向承诺责任书》，明确职责、义务和处理时限，对信访案件进行认真查处办理。三是要按照“谁主管、谁接访、谁办理、谁答复”的要求，相关部门单位要认真接访，组织人员认真进行处理，确保群众情绪稳定，避免事态扩大。四是要进一步强化解决问题的意识，加大解决问题的力度，对批办、交办的信访案件要组织力量进行调查落实，拿出处理意见，已有明确处理意见或领导批示意见的，要严格按时限要求解决问题并报送情况，保证把群众反映的问题解决在本级本部门。</w:t>
      </w:r>
    </w:p>
    <w:p>
      <w:pPr>
        <w:pStyle w:val="Normal"/>
        <w:rPr/>
      </w:pPr>
      <w:r>
        <w:rPr/>
        <w:t>3</w:t>
      </w:r>
      <w:r>
        <w:rPr/>
        <w:t>、开展专项治理活动，在解决重复信访问题上有新突破。按照全省统一安排部署和要求，从现在开始到五月底，要集中时间，在全区范围内集中开展重复信访专项治理工作。各乡镇和有关单位对去年以来去市赴省进京上访、集体上访两次以上的人员，特别是对重复去市赴省进京上访的案件，要全部落实“四定四包”措施</w:t>
      </w:r>
      <w:r>
        <w:rPr/>
        <w:t>(</w:t>
      </w:r>
      <w:r>
        <w:rPr/>
        <w:t>定任务、定包案领导、定具体承办人、定办结时限，包调查、包处理、包疏导教育、包息诉罢访</w:t>
      </w:r>
      <w:r>
        <w:rPr/>
        <w:t>)</w:t>
      </w:r>
      <w:r>
        <w:rPr/>
        <w:t>，把工作的立足点放到解决群众的实际问题上来，对该解决又能解决的，要及时给予解决</w:t>
      </w:r>
      <w:r>
        <w:rPr/>
        <w:t>;</w:t>
      </w:r>
      <w:r>
        <w:rPr/>
        <w:t>暂时不能解决的，要解释清楚，做好思想工作，并积极创造条件尽早解决</w:t>
      </w:r>
      <w:r>
        <w:rPr/>
        <w:t>;</w:t>
      </w:r>
      <w:r>
        <w:rPr/>
        <w:t>对无理缠访、经常越级上访滋事的，要加强疏导教育和依法处置，采取切实措施，坚决稳定在当地。要通过扎扎实实的工作，确保群众重复信访问题结服率达到</w:t>
      </w:r>
      <w:r>
        <w:rPr/>
        <w:t>95%</w:t>
      </w:r>
      <w:r>
        <w:rPr/>
        <w:t>以上。</w:t>
      </w:r>
    </w:p>
    <w:p>
      <w:pPr>
        <w:pStyle w:val="Normal"/>
        <w:rPr/>
      </w:pPr>
      <w:r>
        <w:rPr/>
        <w:t>、完善联席会议制度，在处理突出社会矛盾上有新突破。处理信访突出问题及群体性事件联席会议制度已经建立起来，但从目前情况看，还存在工作机制有待完善、工作机构和人员不够明确等问题。今年，我区将根据新的《信访条例》要求，参照市里做法，进一步健全机构，充实力量，完善办公设施，给予经费保障，进一步适应新形势、新任务的要求。联席会议各专项问题工作小组要加大工作力度，真正形成分工明确、各负其责、齐抓共管的工作格局。</w:t>
      </w:r>
    </w:p>
    <w:p>
      <w:pPr>
        <w:pStyle w:val="Normal"/>
        <w:rPr/>
      </w:pPr>
      <w:r>
        <w:rPr/>
        <w:t>5</w:t>
      </w:r>
      <w:r>
        <w:rPr/>
        <w:t>、探索工作规律，在建立长效机制上有新突破。要研究信访工作的内在规律，勇于探索新形势下做好信访工作的新思路、新办法，不断提高化解社会矛盾的能力和水平。要认真贯彻十六届四中全会精神，牢固树立和积极落实科学发展观、正确政绩观，按照“五个统筹”的要求，把改革的力度、发展的速度和社会可承受的程度统一起来，坚持在稳定的前提下加快发展，努力做到决不出台多数群众不受益、得不到多数群众理解和支持的政策，决不出台违反市场经济规律的强制性措施，决不出台保护部门利益和少数人利益、与民争利的政策，坚决防止因不作为或乱作为侵害群众利益，引发不稳定因素，从源头上减少信访问题的发生。各级各部门都要时刻牢记这一基本要求。否则，不但不能加快经济发展，反而会带来不稳定因素，从而影响发展。要加强对群众的法制宣传教育，引导群众理性、依法、有序反映问题，通过合法渠道解决问题，在维护自身利益的同时，不损害国家的、集体的、他人的合法权益，推动信访工作法制化建设。</w:t>
      </w:r>
    </w:p>
    <w:p>
      <w:pPr>
        <w:pStyle w:val="Normal"/>
        <w:rPr/>
      </w:pPr>
      <w:r>
        <w:rPr/>
        <w:t>三、加强领导，落实责任，确保各项目标任务落到实处</w:t>
      </w:r>
    </w:p>
    <w:p>
      <w:pPr>
        <w:pStyle w:val="Normal"/>
        <w:rPr/>
      </w:pPr>
      <w:r>
        <w:rPr/>
        <w:t>做好全区信访工作，重点在落实，关键在领导。今后，要继续把信访工作作为干部政绩考核的一个重要部分，严格落实领导干部责任制，进一步增强各级重视信访、落实责任、维护稳定的自觉性和积极性。</w:t>
      </w:r>
    </w:p>
    <w:p>
      <w:pPr>
        <w:pStyle w:val="Normal"/>
        <w:rPr/>
      </w:pPr>
      <w:r>
        <w:rPr/>
        <w:t>1</w:t>
      </w:r>
      <w:r>
        <w:rPr/>
        <w:t>、狠抓责任落实。要严格执行“一岗双责”、属地管理、责任追究、“一票否决”等有关规定，坚持党政主要领导亲自抓、负总责</w:t>
      </w:r>
      <w:r>
        <w:rPr/>
        <w:t>;</w:t>
      </w:r>
      <w:r>
        <w:rPr/>
        <w:t>分管领导要靠上抓，切实担负起具体领导责任</w:t>
      </w:r>
      <w:r>
        <w:rPr/>
        <w:t>;</w:t>
      </w:r>
      <w:r>
        <w:rPr/>
        <w:t>班子其他成员要按照“一岗双责”的要求，解决好相关的信访问题。各级各单位要按照区委、区政府《信访稳定工作“一岗双责”责任追究的若干规定》的要求，把信访工作作为干部考核的重要内容，把信访稳定工作成效与干部考核使用挂钩，建立完善信访工作激励约束机制。领导干部分管的部门除抓好分工业务外，必须把信访稳定工作切实抓在手上，信访出了问题，要认真进行处理，主管部门更是责无旁贷。今年，信访稳定工作将纳入对乡镇、办事处的考核总分，与经济工作一同进行考核。市委、市政府今年将对</w:t>
      </w:r>
      <w:r>
        <w:rPr/>
        <w:t>86</w:t>
      </w:r>
      <w:r>
        <w:rPr/>
        <w:t>个乡镇、办事处的信访稳定工作进行排名，前</w:t>
      </w:r>
      <w:r>
        <w:rPr/>
        <w:t>20</w:t>
      </w:r>
      <w:r>
        <w:rPr/>
        <w:t>名给予奖励，后</w:t>
      </w:r>
      <w:r>
        <w:rPr/>
        <w:t>5</w:t>
      </w:r>
      <w:r>
        <w:rPr/>
        <w:t>名纳入重点管理一年。在重点管理期间，领导干部不得提拔重用，不得交流，不得评为先进单位和先进个人。因此，各级要切实重视和加强对信访工作的领导，真正把信访工作责任落到实处，把问题解决好。</w:t>
      </w:r>
    </w:p>
    <w:p>
      <w:pPr>
        <w:pStyle w:val="Normal"/>
        <w:rPr/>
      </w:pPr>
      <w:r>
        <w:rPr/>
        <w:t>2</w:t>
      </w:r>
      <w:r>
        <w:rPr/>
        <w:t>、加强督促检查。要进一步建立健全督导通报、重点管理、案件倒查三项制度。对信访问题处理不及时、工作落实不到位的责任单位、责任人进行严肃通报，对信访问题突出、工作被动的单位和部门实行重点管理，对重大信访问题实行责任倒查。信访部门作为代表党委、政府接待处理信访事项的综合协调部门，有权向下级党委、政府及同级直属部门交办、转办信访事项，督查办理情况，纠正处理不当的案件，并对工作不负责任、不办理交办转办事项、不接受协调处理、造成不良后果的有关责任单位或责任人，提出责任追究的建议。</w:t>
      </w:r>
    </w:p>
    <w:p>
      <w:pPr>
        <w:pStyle w:val="Normal"/>
        <w:rPr/>
      </w:pPr>
      <w:r>
        <w:rPr/>
        <w:t>3</w:t>
      </w:r>
      <w:r>
        <w:rPr/>
        <w:t>、严格责任追究。要按照有关文件规定的要求，通过目标管理考核、重大上访通报和案件处理督查通报等形式，由区“两办”督查室、区信访局等有关单位和部门及时跟踪督查，加大对信访案件的督查督办力度，直到彻底解决信访问题为止，确保信访问题处理工作落到实处。对不按规定时限妥善处理信访问题，造成群众集体、越级、重复上访的，视上访次数、规模大小及其造成的影响，分别给予责任单位、相关责任人通报批评、责令作出检查、实行重点管理、诫勉和党纪政纪处分、一票否决等具体处理。</w:t>
      </w:r>
    </w:p>
    <w:p>
      <w:pPr>
        <w:pStyle w:val="Normal"/>
        <w:rPr/>
      </w:pPr>
      <w:r>
        <w:rPr/>
        <w:t>、关心重视信访干部。区委、区政府决定，从今年起，凡信访工作被市评为前</w:t>
      </w:r>
      <w:r>
        <w:rPr/>
        <w:t>20</w:t>
      </w:r>
      <w:r>
        <w:rPr/>
        <w:t>名或连续两年被区评为前</w:t>
      </w:r>
      <w:r>
        <w:rPr/>
        <w:t>4</w:t>
      </w:r>
      <w:r>
        <w:rPr/>
        <w:t>名的先进乡镇、办事处，其信访办主任经区委组织部考察，可提拔为副局级干部。各乡镇、办事处在配齐配强信访干部的同时，要从政治上、生活上关心信访干部，严格落实信访干部每月</w:t>
      </w:r>
      <w:r>
        <w:rPr/>
        <w:t>80</w:t>
      </w:r>
      <w:r>
        <w:rPr/>
        <w:t>元的岗位补贴，为信访干部配备必要的通讯工具，进一步加大对信访工作的投入，改善办公条件和接访环境，保障必要的办公经费。区直部门特别是信访量大的部门，要成立信访办公室，配备专职人员并明确一名负责同志专抓信访稳定工作。</w:t>
      </w:r>
    </w:p>
    <w:p>
      <w:pPr>
        <w:pStyle w:val="Normal"/>
        <w:rPr/>
      </w:pPr>
      <w:r>
        <w:rPr/>
        <w:t>5</w:t>
      </w:r>
      <w:r>
        <w:rPr/>
        <w:t>、搞好宣传教育。国务院颁布的新《信访条例》，实现了信访工作理念的重大突破，充分体现以人为本的思想，将于</w:t>
      </w:r>
      <w:r>
        <w:rPr/>
        <w:t>5</w:t>
      </w:r>
      <w:r>
        <w:rPr/>
        <w:t>月</w:t>
      </w:r>
      <w:r>
        <w:rPr/>
        <w:t>1</w:t>
      </w:r>
      <w:r>
        <w:rPr/>
        <w:t>日起正式实施</w:t>
      </w:r>
      <w:r>
        <w:rPr/>
        <w:t>;</w:t>
      </w:r>
      <w:r>
        <w:rPr/>
        <w:t>省、市制定了《关于学习宣传的实施意见》，要求各级要认真组织学习宣传和培训，</w:t>
      </w:r>
      <w:r>
        <w:rPr/>
        <w:t>9</w:t>
      </w:r>
      <w:r>
        <w:rPr/>
        <w:t>月份将组织检查验收。各级各单位要作出安排，采取集中学习、会议培训、发放材料、召开座谈会等多种渠道、多种形式，坚持“四个面向”</w:t>
      </w:r>
      <w:r>
        <w:rPr/>
        <w:t>(</w:t>
      </w:r>
      <w:r>
        <w:rPr/>
        <w:t>面向各级领导干部和国家机关工作人员，增强他们的责任意识</w:t>
      </w:r>
      <w:r>
        <w:rPr/>
        <w:t>;</w:t>
      </w:r>
      <w:r>
        <w:rPr/>
        <w:t>面向信访干部，以提高他们处理问题的能力</w:t>
      </w:r>
      <w:r>
        <w:rPr/>
        <w:t>;</w:t>
      </w:r>
      <w:r>
        <w:rPr/>
        <w:t>面向基层干部，宣传重心下移到乡、村、社区和企事业单位，全面提高基层干部依法行政、依法办事和化解矛盾的能力</w:t>
      </w:r>
      <w:r>
        <w:rPr/>
        <w:t>;</w:t>
      </w:r>
      <w:r>
        <w:rPr/>
        <w:t>面向群众、引导群众依法信访</w:t>
      </w:r>
      <w:r>
        <w:rPr/>
        <w:t>)</w:t>
      </w:r>
      <w:r>
        <w:rPr/>
        <w:t>，认真组织好对《信访条例》的学习，切实把《信访条例》的新精神宣传到基层广大干部群众，真正达到家喻户晓，进一步增强受理机关办理群众信访的责任感，提高全社会依法信访的意识，实现信访秩序的根本好转。</w:t>
      </w:r>
    </w:p>
    <w:p>
      <w:pPr>
        <w:pStyle w:val="Normal"/>
        <w:widowControl/>
        <w:bidi w:val="0"/>
        <w:spacing w:before="180" w:after="180"/>
        <w:jc w:val="left"/>
        <w:rPr/>
      </w:pPr>
      <w:r>
        <w:rPr/>
        <w:t>同志们，当前我区正处在加快发展的关键时期，做好信访稳定工作，责任重大，意义深远。各级各部门要牢固树立政治意识和大局观念，进一步振奋精神，坚定信心，团结一致，真抓实干，进一步建立健全做好信访工作的长效机制，为构建社会主义和谐社会，保持全区政治安定、社会稳定的良好局面，加快推进“工业立区、振兴</w:t>
      </w:r>
      <w:r>
        <w:rPr/>
        <w:t>××</w:t>
      </w:r>
      <w:r>
        <w:rPr/>
        <w:t>、强区富民”进程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