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丹吉林沙漠导游词"/>
      <w:r>
        <w:rPr/>
        <w:t>巴丹吉林沙漠导游词</w:t>
      </w:r>
      <w:bookmarkEnd w:id="0"/>
    </w:p>
    <w:p>
      <w:pPr>
        <w:pStyle w:val="Normal"/>
        <w:rPr/>
      </w:pPr>
      <w:r>
        <w:rPr/>
        <w:t>说起举世闻名的巴丹吉林沙漠，大家可能都知道，它座落在我的家乡——内蒙古自治区阿拉善右旗。可说起它与众不同的特点你知道吗</w:t>
      </w:r>
      <w:r>
        <w:rPr/>
        <w:t>?</w:t>
      </w:r>
      <w:r>
        <w:rPr/>
        <w:t>别急，现在就让我来告诉你吧。巴丹吉林沙漠是我国第三、世界第四大沙漠，此起彼伏的沙浪，远远看去就像金色的海洋，特别雄伟。</w:t>
      </w:r>
    </w:p>
    <w:p>
      <w:pPr>
        <w:pStyle w:val="Normal"/>
        <w:rPr/>
      </w:pPr>
      <w:r>
        <w:rPr/>
        <w:t>它有五大特点：古庙、鸣沙、奇峰、湖泊、神泉。在巴丹吉林沙漠深处有一座庙，它是阿右旗最早建造的。因为当时没有车，所以庙里的石头、砖头、木头都是人工搬进去的。坐在高高的沙山上往下滑，会发出一种轰隆隆的响声，这种响声既像飞机从头顶飞过，又像是天上打雷一样。沙漠里有许多沙山，其中最高的被称为沙漠珠穆朗玛峰。沙漠里虽然干旱，却不像人们想象的那样没有一滴水，沙漠深处有许多湖泊，而且还有神泉呢</w:t>
      </w:r>
      <w:r>
        <w:rPr/>
        <w:t>!</w:t>
      </w:r>
      <w:r>
        <w:rPr/>
        <w:t>不管冬天还是夏天，神泉里的水都会日夜不停地流着，据说喝了神泉里的水能够强身健体、益寿延年。</w:t>
      </w:r>
    </w:p>
    <w:p>
      <w:pPr>
        <w:pStyle w:val="Normal"/>
        <w:rPr/>
      </w:pPr>
      <w:r>
        <w:rPr/>
        <w:t>那里还有苁蓉、锁阳、甘草等特产呢</w:t>
      </w:r>
      <w:r>
        <w:rPr/>
        <w:t>!</w:t>
      </w:r>
      <w:r>
        <w:rPr/>
        <w:t>现在沙漠里还修建了世界地质公园，里面有五彩缤纷的灯，有红的、黄的、蓝的……像星星一样闪烁着，漂亮极了。里面还有一张透明的桌子，上面堆着许多沙子，小朋友们可以在沙子上自由地画画，有趣极了。我爱巴丹吉林沙漠</w:t>
      </w:r>
      <w:r>
        <w:rPr/>
        <w:t>!</w:t>
      </w:r>
    </w:p>
    <w:p>
      <w:pPr>
        <w:pStyle w:val="Normal"/>
        <w:rPr/>
      </w:pPr>
      <w:r>
        <w:rPr/>
        <w:t>巴丹吉林沙漠导游词相关文章：</w:t>
      </w:r>
    </w:p>
    <w:p>
      <w:pPr>
        <w:pStyle w:val="Normal"/>
        <w:rPr/>
      </w:pPr>
      <w:r>
        <w:rPr/>
        <w:t>1.</w:t>
      </w:r>
      <w:r>
        <w:rPr/>
        <w:t>巴丹吉林沙漠导游词</w:t>
      </w:r>
    </w:p>
    <w:p>
      <w:pPr>
        <w:pStyle w:val="Normal"/>
        <w:rPr/>
      </w:pPr>
      <w:r>
        <w:rPr/>
        <w:t>2.</w:t>
      </w:r>
      <w:r>
        <w:rPr/>
        <w:t>内蒙古巴丹吉林沙漠导游词</w:t>
      </w:r>
      <w:r>
        <w:rPr/>
        <w:t>3</w:t>
      </w:r>
      <w:r>
        <w:rPr/>
        <w:t>篇精选</w:t>
      </w:r>
    </w:p>
    <w:p>
      <w:pPr>
        <w:pStyle w:val="Normal"/>
        <w:rPr/>
      </w:pPr>
      <w:r>
        <w:rPr/>
        <w:t>3.</w:t>
      </w:r>
      <w:r>
        <w:rPr/>
        <w:t>吉林雾凇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关于吉林北山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吉林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达来诺尔国家级自然保护区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