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期末学生自我评价"/>
      <w:r>
        <w:rPr/>
        <w:t>大一期末学生自我评价</w:t>
      </w:r>
      <w:bookmarkEnd w:id="0"/>
    </w:p>
    <w:p>
      <w:pPr>
        <w:pStyle w:val="Normal"/>
        <w:rPr/>
      </w:pPr>
      <w:r>
        <w:rPr/>
        <w:t>时光如梭。现在，大学生活已经悄悄溜走了一年，理想和现实拉开了很大的差距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里，每一个人都是那么优秀，在学习的同时，发现自己与很多同学的差距。这好比游泳时我与专业选手的距离，是一种能力上的区别，但是如果因此就放弃了，那将是越拉越长，一定程度之后，哪怕是用尽力量也无可及之。所以只有耐力，可以让我保持着与她的距离，在一定学习和学习方法的改变上，才有可能使之缩短。人常说，有压力才有动力，那么压力便是你、我、他之间的高低所造成的，善待压力，管理压力，说起来的确琅琅上口，但做起来也并不是那么容易上手。刚开始，我厌倦自习，后来我发现，别人都在上进，在努力为自己的将来打拼，而我却在对自习的厌倦中一步步走向沉沦边际。虽然我掌握知识的速度可能不是很快，但是学习是一个长期性、终身性类型，没有持久力就不会有成功。渐渐的，在那一股浓厚的学习气氛的带动下，我发现，这种自习并不是简单的温习功课，更重要的是对心灵的探索，弥补自己的不足，得从改善自的内在素质着手，调整好心态，让身心合一，用属于自己的东西来熏陶自己，以使自己不再迷失而能不断的努力。心里上的调节是很笼统的，但却是最实在的，没有这些，一切订立的计划和下定的决心都是无用的。反思才能不断改善内心，而内心平静和理智才是持续成功的保证。在课余时间，我还充分利用学校的图书馆资源，抓紧时间阅读各方面的书本知识，以求提高自己的知识面，拓宽自己思考问题的角度，从而多方面的考虑问题，避免片面看问题，养成不好的思考习惯。</w:t>
      </w:r>
    </w:p>
    <w:p>
      <w:pPr>
        <w:pStyle w:val="Normal"/>
        <w:rPr/>
      </w:pPr>
      <w:r>
        <w:rPr/>
        <w:t>在工作上，为了从各个方面锻炼和提高自己，适应将来激烈的社会竞争，我积极争取可以锻炼自己的岗位，从中锻炼自己的能力，陶冶情操，由于大学里时间比高中充足了许多，这样可以利用剩余时间做兼职，我通过兼职也知道了许多与他人的处事的细节</w:t>
      </w:r>
      <w:r>
        <w:rPr/>
        <w:t>--</w:t>
      </w:r>
      <w:r>
        <w:rPr/>
        <w:t>在与陌生人相处时，平等是第一位的，与人交往要将一些身份、地位去除</w:t>
      </w:r>
      <w:r>
        <w:rPr/>
        <w:t>-—</w:t>
      </w:r>
      <w:r>
        <w:rPr/>
        <w:t>这样既有利于交往，又表现出尊重别人。同时通过参与学校组织的各项活动，比如秋游、春游，班歌比赛，年级体育比赛</w:t>
      </w:r>
      <w:r>
        <w:rPr/>
        <w:t>;</w:t>
      </w:r>
      <w:r>
        <w:rPr/>
        <w:t>学校书画比赛。让自身既开阔了眼界，又更加了解、热爱自己的学校、班级，加强了集体观念</w:t>
      </w:r>
      <w:r>
        <w:rPr/>
        <w:t>!</w:t>
      </w:r>
    </w:p>
    <w:p>
      <w:pPr>
        <w:pStyle w:val="Normal"/>
        <w:rPr/>
      </w:pPr>
      <w:r>
        <w:rPr/>
        <w:t>从思想方面来说，能在大一第二学期成为一名入党积极分子，是很荣幸的。</w:t>
      </w:r>
    </w:p>
    <w:p>
      <w:pPr>
        <w:pStyle w:val="Normal"/>
        <w:rPr/>
      </w:pPr>
      <w:r>
        <w:rPr/>
        <w:t>通过在党校中认真学习，我更加坚定了共产主义信念，并决心以实际行动来展现在党的教育下当代大学生的风采。今后我会更加努力的严格要求自己，总结工作和生活中的经验和教训，严于律己、勤奋进取</w:t>
      </w:r>
      <w:r>
        <w:rPr/>
        <w:t>.</w:t>
      </w:r>
    </w:p>
    <w:p>
      <w:pPr>
        <w:pStyle w:val="Normal"/>
        <w:rPr/>
      </w:pPr>
      <w:r>
        <w:rPr/>
        <w:t>在大一学年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人之长，补己之短。今后我将不断的鼓励自己，因为我坚信，坚持的昨天是立足，坚持的今天是上进，坚持的明天才是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