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湄洲岛的导游词范文"/>
      <w:r>
        <w:rPr/>
        <w:t>关于福建湄洲岛的导游词范文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你们想知道有位扶贫济困、海上救亲，被历代尊崇为“天上圣母”的奇女子是谁吗</w:t>
      </w:r>
      <w:r>
        <w:rPr/>
        <w:t>?</w:t>
      </w:r>
      <w:r>
        <w:rPr/>
        <w:t>供奉她神祗的祖庙又在哪呢</w:t>
      </w:r>
      <w:r>
        <w:rPr/>
        <w:t>?</w:t>
      </w:r>
      <w:r>
        <w:rPr/>
        <w:t>那么，就请大家跟着我——</w:t>
      </w:r>
      <w:r>
        <w:rPr/>
        <w:t>--</w:t>
      </w:r>
      <w:r>
        <w:rPr/>
        <w:t>旅行社的导游</w:t>
      </w:r>
      <w:r>
        <w:rPr/>
        <w:t>-</w:t>
      </w:r>
      <w:r>
        <w:rPr/>
        <w:t>一同走进莆田的湄洲岛，去拜谒这位世人景仰的妈祖女神。</w:t>
      </w:r>
    </w:p>
    <w:p>
      <w:pPr>
        <w:pStyle w:val="Normal"/>
        <w:rPr/>
      </w:pPr>
      <w:r>
        <w:rPr/>
        <w:t>湄洲岛距离莆田市区</w:t>
      </w:r>
      <w:r>
        <w:rPr/>
        <w:t>42</w:t>
      </w:r>
      <w:r>
        <w:rPr/>
        <w:t>公里，因形如人的眉毛，嵌于万倾碧波之中，所以得名“湄洲”。它不仅是妈祖从小生活的地方，而且也是闻名海内外的妈祖祖庙所在地。朋友们，湄洲岛到了，请带好随身的行李物品，随我下船，大家要小心脚下，注意安全哦。</w:t>
      </w:r>
    </w:p>
    <w:p>
      <w:pPr>
        <w:pStyle w:val="Normal"/>
        <w:rPr/>
      </w:pPr>
      <w:r>
        <w:rPr/>
        <w:t>“</w:t>
      </w:r>
      <w:r>
        <w:rPr/>
        <w:t>千年神女庙，长护海霞红。”请看，展现在我们面前这座宏伟的建筑群是上世纪</w:t>
      </w:r>
      <w:r>
        <w:rPr/>
        <w:t>70</w:t>
      </w:r>
      <w:r>
        <w:rPr/>
        <w:t>至</w:t>
      </w:r>
      <w:r>
        <w:rPr/>
        <w:t>80</w:t>
      </w:r>
      <w:r>
        <w:rPr/>
        <w:t>年代，由各地的妈祖信众们筹资捐款，在原祖庙的基础上扩充修建的。整座庙宇分为五进，依山就势，建筑色彩依稀可见北宋痕迹。您瞧，它的外形象不象西藏的布达拉宫，古朴庄重，气势非凡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请看，前面这一批批的进香队伍，他们有漂洋过海来的台湾同胞及海外侨胞，也有祖国内地来的进香游客。大家注意到了吗</w:t>
      </w:r>
      <w:r>
        <w:rPr/>
        <w:t>?</w:t>
      </w:r>
      <w:r>
        <w:rPr/>
        <w:t>在这些队伍的最前面都抬着一尊妈祖神像，哪位朋友知道这是在干嘛</w:t>
      </w:r>
      <w:r>
        <w:rPr/>
        <w:t>?</w:t>
      </w:r>
      <w:r>
        <w:rPr/>
        <w:t>其实啊，这些神像都是以前从祖庙挂分灵出去的，现在进香队伍将她带回来，这叫“妈祖回娘家”。朋友们，请随我继续前行，咱们到山顶的妈祖石雕像去看看。从这升天楼往上，要登</w:t>
      </w:r>
      <w:r>
        <w:rPr/>
        <w:t>99</w:t>
      </w:r>
      <w:r>
        <w:rPr/>
        <w:t>级台阶方可抵达。而且从山下妈祖庙的牌楼到山顶的妈祖像整条轴线总长</w:t>
      </w:r>
      <w:r>
        <w:rPr/>
        <w:t>323</w:t>
      </w:r>
      <w:r>
        <w:rPr/>
        <w:t>米，大家猜猜看，这</w:t>
      </w:r>
      <w:r>
        <w:rPr/>
        <w:t>99</w:t>
      </w:r>
      <w:r>
        <w:rPr/>
        <w:t>级台阶、</w:t>
      </w:r>
      <w:r>
        <w:rPr/>
        <w:t>323</w:t>
      </w:r>
      <w:r>
        <w:rPr/>
        <w:t>米各代表什么呢</w:t>
      </w:r>
      <w:r>
        <w:rPr/>
        <w:t>?</w:t>
      </w:r>
      <w:r>
        <w:rPr/>
        <w:t>没错，</w:t>
      </w:r>
      <w:r>
        <w:rPr/>
        <w:t>99</w:t>
      </w:r>
      <w:r>
        <w:rPr/>
        <w:t>蕴含有妈祖九月初九升天之意，而</w:t>
      </w:r>
      <w:r>
        <w:rPr/>
        <w:t>323</w:t>
      </w:r>
      <w:r>
        <w:rPr/>
        <w:t>是为纪念妈祖三月二十三的诞辰之日。好，各位朋友，这里就是妈祖山的最高点，眼前这尊仪态雍容，面部慈祥的妈祖造像，高</w:t>
      </w:r>
      <w:r>
        <w:rPr/>
        <w:t>14.35</w:t>
      </w:r>
      <w:r>
        <w:rPr/>
        <w:t>米，由</w:t>
      </w:r>
      <w:r>
        <w:rPr/>
        <w:t>365</w:t>
      </w:r>
      <w:r>
        <w:rPr/>
        <w:t>块花岗石砌成，它象征着妈祖保佑这</w:t>
      </w:r>
      <w:r>
        <w:rPr/>
        <w:t>14.35</w:t>
      </w:r>
      <w:r>
        <w:rPr/>
        <w:t>平方公里湄洲大地上的居民，一年</w:t>
      </w:r>
      <w:r>
        <w:rPr/>
        <w:t>365</w:t>
      </w:r>
      <w:r>
        <w:rPr/>
        <w:t>天天天平安幸福。请看，妈祖头戴皇冠，身着霞披，手持如意，遥望着大海。海的那头正是祖国的宝岛——台湾。在台湾鹿港朝天宫有一尊一模一样的妈祖石像与之隔海相望，共同维护着台湾海峡的和平与安宁。是啊，妈祖的民间信仰从产生至今已经历了一千多年，它跨越时空，跨越地域，跨越人种，在全世界拥有</w:t>
      </w:r>
      <w:r>
        <w:rPr/>
        <w:t>1</w:t>
      </w:r>
      <w:r>
        <w:rPr/>
        <w:t>亿多的信徒。妈祖已经成为四海共仰的女神，成为慈爱与和平的象征。无论在大陆，还是在台湾、香港、澳门乃至巴黎、夏威夷以及世界各地的华人区，对于妈祖，实际上都是一种强烈的不忘祖先的意识。或许这就是妈祖信仰久传不衰的关键所在吧，朋友们，如果有机会，希望您能再次光临湄洲，欢迎拜谒这位奇女子，到时候，“请你的朋友一起来，湄洲来做客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