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孩自爱好特长的自我介绍"/>
      <w:r>
        <w:rPr/>
        <w:t>关于小孩自爱好特长的自我介绍</w:t>
      </w:r>
      <w:bookmarkEnd w:id="0"/>
    </w:p>
    <w:p>
      <w:pPr>
        <w:pStyle w:val="Normal"/>
        <w:rPr/>
      </w:pPr>
      <w:r>
        <w:rPr/>
        <w:t>只要你来到我们学校的操场上，一定可以看到一个正在狂奔的小男孩，他脸上的汗水都流到嘴边了，都没时间擦一擦。有人叫他“好吃佬”，有人喊他“大个子”，其实他们说得都有道理。他，就是人见人爱，花见花开，最受欢迎的我——余锦龙啦</w:t>
      </w:r>
      <w:r>
        <w:rPr/>
        <w:t>!</w:t>
      </w:r>
    </w:p>
    <w:p>
      <w:pPr>
        <w:pStyle w:val="Normal"/>
        <w:rPr/>
      </w:pPr>
      <w:r>
        <w:rPr/>
        <w:t>我什么都大。高高的个子，每次在班上排队，我都是站在最后一排</w:t>
      </w:r>
      <w:r>
        <w:rPr/>
        <w:t>;</w:t>
      </w:r>
      <w:r>
        <w:rPr/>
        <w:t>大大的眼睛，像闪闪发光的宝石</w:t>
      </w:r>
      <w:r>
        <w:rPr/>
        <w:t>;</w:t>
      </w:r>
      <w:r>
        <w:rPr/>
        <w:t>大耳朵，只要二十米以内的声音，我准能听见</w:t>
      </w:r>
      <w:r>
        <w:rPr/>
        <w:t>;</w:t>
      </w:r>
      <w:r>
        <w:rPr/>
        <w:t>大嘴巴，特别贪吃，这不，昨天的晚餐，我一口气吃了三碗饭，番茄炒鸡蛋、炒土豆、炒白菜，我一个人全包了。</w:t>
      </w:r>
    </w:p>
    <w:p>
      <w:pPr>
        <w:pStyle w:val="Normal"/>
        <w:rPr/>
      </w:pPr>
      <w:r>
        <w:rPr/>
        <w:t>我很爱看书。有一次，我看书太入迷，妈妈叫我去吃饭，叫了七遍，我都没听见。后来，还是肚子饿得咕咕直叫，我才站起来去吃饭。可是等我飞奔到餐厅，才发觉饭菜早就没剩下多少了。更可恶的是，我最喜欢的红烧狮子头已经冷成了一个硬砣，我咬了半天，也没咬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你喜欢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