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仙景台的导游词"/>
      <w:r>
        <w:rPr/>
        <w:t>关于吉林仙景台的导游词</w:t>
      </w:r>
      <w:bookmarkEnd w:id="0"/>
    </w:p>
    <w:p>
      <w:pPr>
        <w:pStyle w:val="Normal"/>
        <w:rPr/>
      </w:pPr>
      <w:r>
        <w:rPr/>
        <w:t>仙景台位于延边朝鲜族自治州东南部和龙市境内，距延吉市</w:t>
      </w:r>
      <w:r>
        <w:rPr/>
        <w:t>100</w:t>
      </w:r>
      <w:r>
        <w:rPr/>
        <w:t>公里，景致区面积</w:t>
      </w:r>
      <w:r>
        <w:rPr/>
        <w:t>499</w:t>
      </w:r>
      <w:r>
        <w:rPr/>
        <w:t>平方公里。海拔</w:t>
      </w:r>
      <w:r>
        <w:rPr/>
        <w:t>920</w:t>
      </w:r>
      <w:r>
        <w:rPr/>
        <w:t>米高的主峰，因为多组裂隙和球状风化塑造了十分独特的花岗岩地貌景观。</w:t>
      </w:r>
    </w:p>
    <w:p>
      <w:pPr>
        <w:pStyle w:val="Normal"/>
        <w:rPr/>
      </w:pPr>
      <w:r>
        <w:rPr/>
        <w:t>奇峰有三兄峰，高丽峰，骆驼峰，金龟峰等，奇岩有象鼻岩蘑菇岩。仙人宫，一线天，扇子岩，以及新生代多期喷发的玄武岩熔流状，彩柱状，拱棚状，长命洞。财神洞等，奇水有图们江上游</w:t>
      </w:r>
      <w:r>
        <w:rPr/>
        <w:t>146</w:t>
      </w:r>
      <w:r>
        <w:rPr/>
        <w:t>公里中朝过境界河，图们江源头跟园地</w:t>
      </w:r>
      <w:r>
        <w:rPr/>
        <w:t>;</w:t>
      </w:r>
      <w:r>
        <w:rPr/>
        <w:t>奇松有仙丽松，甲丽松，盘龙松，弓龙松，卧树包石的等林海景观。此外还有金达菜花野菊共，云海日出等天然景观。人文景观有历史长久的唐朝时代渤海过第三代文王大钦茂游渡原址，七星寺遗迹及图们讲上游南坪口岸，朝鲜茂山钢城市容，崇善口岸等</w:t>
      </w:r>
      <w:r>
        <w:rPr/>
        <w:t>300</w:t>
      </w:r>
      <w:r>
        <w:rPr/>
        <w:t>多处景观，存在很高的迷信研讨价值和游览欣赏价值。</w:t>
      </w:r>
    </w:p>
    <w:p>
      <w:pPr>
        <w:pStyle w:val="Normal"/>
        <w:rPr/>
      </w:pPr>
      <w:r>
        <w:rPr/>
        <w:t>仙人岩是经由数千年的风雨、阳光的理化作用和花岗岩本身的裂隙、层状风化雕塑构成的造型完善、形象真切的神仙侧脸轮廓，因此得名为仙人岩。仙人岩的造成象征着大天然具备神奇的天然雕塑才干。</w:t>
      </w:r>
    </w:p>
    <w:p>
      <w:pPr>
        <w:pStyle w:val="Normal"/>
        <w:rPr/>
      </w:pPr>
      <w:r>
        <w:rPr/>
        <w:t>仙耳岩是大做作巧夺天工的自然雕塑工艺异景。传说中远古时期仙景台住着天王委派的白发苍苍的神仙老翁，叫天福。他在仙景台纵情旅行，享受着人间朝仙拜佛的乐趣，沉醉在世间圆满幸福的欢笑声时，接到“天王诏书”，它不敢违背天王的圣旨，要分开人间天堂之时，把自己的耳朵留在千姿岩</w:t>
      </w:r>
      <w:r>
        <w:rPr/>
        <w:t>11</w:t>
      </w:r>
      <w:r>
        <w:rPr/>
        <w:t>米高的绝壁上，以表白仙景台对本人的养育之恩和美妙的家乡之恋。</w:t>
      </w:r>
    </w:p>
    <w:p>
      <w:pPr>
        <w:pStyle w:val="Normal"/>
        <w:rPr/>
      </w:pPr>
      <w:r>
        <w:rPr/>
        <w:t>仙景台群峰宏伟壮观，直插云霄，千姿百态，横看成岭侧成峰，奇秀壮观，自古就有“天下第一仙景”之称，已成为海内外游客的旅游胜地。</w:t>
      </w:r>
    </w:p>
    <w:p>
      <w:pPr>
        <w:pStyle w:val="Normal"/>
        <w:widowControl/>
        <w:bidi w:val="0"/>
        <w:spacing w:before="180" w:after="180"/>
        <w:jc w:val="left"/>
        <w:rPr/>
      </w:pPr>
      <w:r>
        <w:rPr/>
        <w:t>2002</w:t>
      </w:r>
      <w:r>
        <w:rPr/>
        <w:t>年</w:t>
      </w:r>
      <w:r>
        <w:rPr/>
        <w:t>5</w:t>
      </w:r>
      <w:r>
        <w:rPr/>
        <w:t>月，吉林省仙景台风景名胜区经国务院同意列入第四批国度级风景名胜区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