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自查报告"/>
      <w:r>
        <w:rPr/>
        <w:t>党建工作自查报告</w:t>
      </w:r>
      <w:bookmarkEnd w:id="0"/>
    </w:p>
    <w:p>
      <w:pPr>
        <w:pStyle w:val="Normal"/>
        <w:rPr/>
      </w:pPr>
      <w:r>
        <w:rPr/>
        <w:t>今年以来，根据情报所所党委部署，第七党支部深入学习贯彻党的十九大精神，以习近平新时代中国特色社会主义思想为指引，大力推进政治建设、思想建设、组织建设、作风建设与廉政建设，紧紧围绕全所“一库三中心”主导业务以及“业务稳定拓展年”、“思想作风规范年”、“院所文化创建年”中心任务，努力推进“数字业务引领型”特色支部创建工作，支委会更有凝聚力，广大党员更有积极性和创造性，党建工作再上新台阶。结合“党建工作检查内容参考表”，从政治建设、思想建设、组织建设、廉政建设与作风建设及存在不足与下一步工作等五个方面的推进情况，作半年党建工作汇报。</w:t>
      </w:r>
    </w:p>
    <w:p>
      <w:pPr>
        <w:pStyle w:val="Normal"/>
        <w:rPr/>
      </w:pPr>
      <w:r>
        <w:rPr/>
        <w:t>一、政治建设推进情况</w:t>
      </w:r>
    </w:p>
    <w:p>
      <w:pPr>
        <w:pStyle w:val="Normal"/>
        <w:rPr/>
      </w:pPr>
      <w:r>
        <w:rPr/>
        <w:t>把维护习近平总书记的核心地位、维护以习近平同志为核心的党中央权威和集中统一领导作为政治工作的重中之重，加强对党员的教育引导，准确把握党员思想动态，加强阵地建设和管理。</w:t>
      </w:r>
    </w:p>
    <w:p>
      <w:pPr>
        <w:pStyle w:val="Normal"/>
        <w:rPr/>
      </w:pPr>
      <w:r>
        <w:rPr/>
        <w:t>1</w:t>
      </w:r>
      <w:r>
        <w:rPr/>
        <w:t>、研究部署支部党建工作要点，制定全年工作计划</w:t>
      </w:r>
    </w:p>
    <w:p>
      <w:pPr>
        <w:pStyle w:val="Normal"/>
        <w:rPr/>
      </w:pPr>
      <w:r>
        <w:rPr/>
        <w:t>主要根据《</w:t>
      </w:r>
      <w:r>
        <w:rPr/>
        <w:t>2018</w:t>
      </w:r>
      <w:r>
        <w:rPr/>
        <w:t>年省科技情报研究所党委工作意见》、《</w:t>
      </w:r>
      <w:r>
        <w:rPr/>
        <w:t>2018</w:t>
      </w:r>
      <w:r>
        <w:rPr/>
        <w:t>年省情报所党委全面从严治党工作任务清单与责任分解》及《</w:t>
      </w:r>
      <w:r>
        <w:rPr/>
        <w:t>2018</w:t>
      </w:r>
      <w:r>
        <w:rPr/>
        <w:t>年省科技情报研究所落实党建领导责任清单》三个文件，结合支部实际，制定工作计划，并落实《特色支部建设方案》。</w:t>
      </w:r>
    </w:p>
    <w:p>
      <w:pPr>
        <w:pStyle w:val="Normal"/>
        <w:rPr/>
      </w:pPr>
      <w:r>
        <w:rPr/>
        <w:t>2</w:t>
      </w:r>
      <w:r>
        <w:rPr/>
        <w:t>、严肃支部党内组织生活，加强制度建设。坚持“三会一课”制度、组织生活会、民主生活会制度，认真开展批评和自我批评，查摆问题，狠抓整改落实。坚持领导干部讲党课，支部书记、支委带头讲讲党课。坚持谈心谈话制度，支部委员及党员之间广泛开展各个层面的经常性谈心谈话，坦诚相见、交流思想。坚持对党员进行民主评议，按照规定公示民主评议结果。作为今年组织生活的一项重要内容，根据所党委部署，我支部于</w:t>
      </w:r>
      <w:r>
        <w:rPr/>
        <w:t>6</w:t>
      </w:r>
      <w:r>
        <w:rPr/>
        <w:t>月</w:t>
      </w:r>
      <w:r>
        <w:rPr/>
        <w:t>21</w:t>
      </w:r>
      <w:r>
        <w:rPr/>
        <w:t>日，召开“进一步解放思想，激励新时代新担当新作为”专题组织生活会。通过支委会酝酿、谈心谈话、集中学习等会前准备环节，为会议召开作了较充分的准备。会上，参会党员畅所欲言，积极开展批评与自我批评，进一步强化了“四个意识”和党员的身份意识。在交流、学习、讨论的良好氛围中，每一名党员进一步解放思想，为在各自的工作岗位上担当作为提供了精神动力。</w:t>
      </w:r>
    </w:p>
    <w:p>
      <w:pPr>
        <w:pStyle w:val="Normal"/>
        <w:rPr/>
      </w:pPr>
      <w:r>
        <w:rPr/>
        <w:t>3</w:t>
      </w:r>
      <w:r>
        <w:rPr/>
        <w:t>、坚持和完善民主集中制。在支部层面，积极贯彻民主集中制，比如成立党小组及党小组长的推选，在全体党员大会、支委会、党小组会上等，都充分发挥民主集中制的作用</w:t>
      </w:r>
      <w:r>
        <w:rPr/>
        <w:t>;</w:t>
      </w:r>
      <w:r>
        <w:rPr/>
        <w:t>每一全体党员大会、专题组织生活会等要求签到，以此类方式来支持组织活动留痕。在“七一”前夕评选优秀党员活动中，遵循好党员、好干部标准，保证每一名党员充分行使选举权和被选举权。</w:t>
      </w:r>
    </w:p>
    <w:p>
      <w:pPr>
        <w:pStyle w:val="Normal"/>
        <w:rPr/>
      </w:pPr>
      <w:r>
        <w:rPr/>
        <w:t>二、思想建设推进方面</w:t>
      </w:r>
    </w:p>
    <w:p>
      <w:pPr>
        <w:pStyle w:val="Normal"/>
        <w:rPr/>
      </w:pPr>
      <w:r>
        <w:rPr/>
        <w:t>1</w:t>
      </w:r>
      <w:r>
        <w:rPr/>
        <w:t>、全面推进学习宣传贯彻党的十九大精神和习近平新时代中国特色社会主义思想。重点是深刻领会和把握党的十九大鲜明主题、习近平新时代中国特色社会主义思想的历史地位和丰富内涵、党的</w:t>
      </w:r>
      <w:r>
        <w:rPr/>
        <w:t>xx</w:t>
      </w:r>
      <w:r>
        <w:rPr/>
        <w:t>大以来党和国家事业取得的历史性成就、发生的历史性变革、中国特色社会主义进入新时代、新时代中国共产党的历史使命、党的建设新要求等重要思想。</w:t>
      </w:r>
    </w:p>
    <w:p>
      <w:pPr>
        <w:pStyle w:val="Normal"/>
        <w:rPr/>
      </w:pPr>
      <w:r>
        <w:rPr/>
        <w:t>通过参加所里组织的集中学习、组织党课重点学、党员联系实际自学等方式，引导全体党员学原文、悟原理，把学习成果运用到本职工作，经过了解，党员普遍都有十九大学习笔记和学习心得，在支部书记与每一名党员的谈心谈话中，都把学习情况作为中心内容，此外通过参加知识竞赛等方式，促进进一步掌握学习内容。</w:t>
      </w:r>
    </w:p>
    <w:p>
      <w:pPr>
        <w:pStyle w:val="Normal"/>
        <w:rPr/>
      </w:pPr>
      <w:r>
        <w:rPr/>
        <w:t>2</w:t>
      </w:r>
      <w:r>
        <w:rPr/>
        <w:t>、启动“不忘初心、牢记使命”主题教育。以坚定理想信念宗旨为根基，启动了“不忘初心、牢记使命”主题教育，推进“两学一做”学习教育常态化制度化，切实增强政治意识、大局意识、核心意识、看齐意识。</w:t>
      </w:r>
      <w:r>
        <w:rPr/>
        <w:t>4</w:t>
      </w:r>
      <w:r>
        <w:rPr/>
        <w:t>月</w:t>
      </w:r>
      <w:r>
        <w:rPr/>
        <w:t>4</w:t>
      </w:r>
      <w:r>
        <w:rPr/>
        <w:t>日，我支部与第一党支部一道共同前往梅园新村纪念馆开展缅怀革命烈士和宣誓活动，在周恩来总理铜像前，全体党员面向党旗，重温入党誓词，接受了一次很好的“不忘初心、牢记使命”主题教育。大家表示，要继承老一辈无产阶级革命家的优良传统，进一步加强党性锻炼，牢记入党誓言，坚定理想信念，不断提高业务知识和党性水平，用毕生的精力去践行入党誓言。</w:t>
      </w:r>
    </w:p>
    <w:p>
      <w:pPr>
        <w:pStyle w:val="Normal"/>
        <w:rPr/>
      </w:pPr>
      <w:r>
        <w:rPr/>
        <w:t>3</w:t>
      </w:r>
      <w:r>
        <w:rPr/>
        <w:t>、组织开展思想大讨论活动</w:t>
      </w:r>
    </w:p>
    <w:p>
      <w:pPr>
        <w:pStyle w:val="Normal"/>
        <w:rPr/>
      </w:pPr>
      <w:r>
        <w:rPr/>
        <w:t>除开展“进一步解放思想，激励新时代新担当新作为”专题组织生活会外，以做好交办的公益事项</w:t>
      </w:r>
      <w:r>
        <w:rPr/>
        <w:t>(</w:t>
      </w:r>
      <w:r>
        <w:rPr/>
        <w:t>科技统计、经费监管等</w:t>
      </w:r>
      <w:r>
        <w:rPr/>
        <w:t>)</w:t>
      </w:r>
      <w:r>
        <w:rPr/>
        <w:t>为中心，结合特色支部建设方案，推进业务建设和党建工作共同推进，加强对“放管服”趋势的了解，学习领会国家的有关政策文件，比如我们在党小组学习会上，学习了“江苏的六个高质量”、习近平总书记在两院院士大会上的重要讲话、《关于深化项目评审、人才评价、机构评估改革的意见》、“现代化经济体系”等，努力做到在大的方向指引下做好自己的本职工作。</w:t>
      </w:r>
    </w:p>
    <w:p>
      <w:pPr>
        <w:pStyle w:val="Normal"/>
        <w:rPr/>
      </w:pPr>
      <w:r>
        <w:rPr/>
        <w:t>三、组织建设推进方面</w:t>
      </w:r>
    </w:p>
    <w:p>
      <w:pPr>
        <w:pStyle w:val="Normal"/>
        <w:rPr/>
      </w:pPr>
      <w:r>
        <w:rPr/>
        <w:t>1</w:t>
      </w:r>
      <w:r>
        <w:rPr/>
        <w:t>、严格执行组织生活制度，确保党的组织生活经常、认真、严肃。今年以来，认真组织支部党员参加省情报所廉政教育警示大会、纪念建党</w:t>
      </w:r>
      <w:r>
        <w:rPr/>
        <w:t>97</w:t>
      </w:r>
      <w:r>
        <w:rPr/>
        <w:t>周年党员大会等所党委召集的全体党员大会，支部召开全体党员大会</w:t>
      </w:r>
      <w:r>
        <w:rPr/>
        <w:t>5</w:t>
      </w:r>
      <w:r>
        <w:rPr/>
        <w:t>次，专题组织生活会</w:t>
      </w:r>
      <w:r>
        <w:rPr/>
        <w:t>4</w:t>
      </w:r>
      <w:r>
        <w:rPr/>
        <w:t>次，支委会</w:t>
      </w:r>
      <w:r>
        <w:rPr/>
        <w:t>7</w:t>
      </w:r>
      <w:r>
        <w:rPr/>
        <w:t>次，由所党委委员、支部书记、支部书记领头，共组织了</w:t>
      </w:r>
      <w:r>
        <w:rPr/>
        <w:t>7</w:t>
      </w:r>
      <w:r>
        <w:rPr/>
        <w:t>次党课，党小组开展专题活动</w:t>
      </w:r>
      <w:r>
        <w:rPr/>
        <w:t>4</w:t>
      </w:r>
      <w:r>
        <w:rPr/>
        <w:t>次。为保证活动、会议的顺利进行，取得高质量的效果，采用了一些措施、办法。一是会前充分酝酿，做好会议、活动的准备工作。及时召开支委会，研究会议的各个环节如何保障，重点讨论学习材料的选择及发放、在符合上级要求前提下适合支部实际的谈心谈话内容、谈心谈话如何开展、开会时间等等，力求照顾到工作的具体细节。二是支部班子带头学习、查摆问题。在专题学习、民主评议党员等组织生活上，支部书记带领对有关文件材料集中学习，支委带头查摆问题，起到了较好的效果，可以使会议既有严肃的气氛，又不乏轻松的感受，保证了会议效果。三是在学习形式上力求创新。比如对我省鼓励激励、容错纠错、能上能下“三项机制”文件的学习时，采用了视频学习方式，集中观看中共江苏省委新闻网制作的“三项机制”系列解读视频短片，党员普遍反映效果好。</w:t>
      </w:r>
    </w:p>
    <w:p>
      <w:pPr>
        <w:pStyle w:val="Normal"/>
        <w:rPr/>
      </w:pPr>
      <w:r>
        <w:rPr/>
        <w:t>2</w:t>
      </w:r>
      <w:r>
        <w:rPr/>
        <w:t>、台账及信息报送情况</w:t>
      </w:r>
    </w:p>
    <w:p>
      <w:pPr>
        <w:pStyle w:val="Normal"/>
        <w:rPr/>
      </w:pPr>
      <w:r>
        <w:rPr/>
        <w:t>根据《推进省级机关基层党组织建设规范化信息化实施方案》要求，在省级机关党建信息化平台上，按照基础信息、经常项目和专题专栏项目设置，已经将有关支部党建电子台账填充进去，其中重点考核项目已基本完成，还有一些项目需要进一步补充。在信息报送方面，每一次党建活动完成后，都及时向所党办报送有关活动情况、总结材料等。</w:t>
      </w:r>
    </w:p>
    <w:p>
      <w:pPr>
        <w:pStyle w:val="Normal"/>
        <w:rPr/>
      </w:pPr>
      <w:r>
        <w:rPr/>
        <w:t>四、廉政建设及作风建设推进方面</w:t>
      </w:r>
    </w:p>
    <w:p>
      <w:pPr>
        <w:pStyle w:val="Normal"/>
        <w:rPr/>
      </w:pPr>
      <w:r>
        <w:rPr/>
        <w:t>贯彻落实中央八项规定及《实施细则》精神和省委《具体办法》，省科技系统“六项承诺”和科技管理“八个严禁”内容等，根据支部书记签署的《</w:t>
      </w:r>
      <w:r>
        <w:rPr/>
        <w:t>2018</w:t>
      </w:r>
      <w:r>
        <w:rPr/>
        <w:t>年度党风廉政建设责任书》、《江苏省科学技术情报研究所党支部工作条例</w:t>
      </w:r>
      <w:r>
        <w:rPr/>
        <w:t>(</w:t>
      </w:r>
      <w:r>
        <w:rPr/>
        <w:t>试行</w:t>
      </w:r>
      <w:r>
        <w:rPr/>
        <w:t>)</w:t>
      </w:r>
      <w:r>
        <w:rPr/>
        <w:t>》相关部分推进支部廉政建设。一是把有关廉政学习内容作为专题学习的重要内容。纪委委员参加了上级党组织组织的专门培训，支部党员持续关注“科纪林”、“共产党员”等微信公众平台，了解典型案例，及时掌握最新的廉政要求，在支部里采用集中学习和自学相结合的方式，进一步学习新党章、《关于新形势下党内政治生活的若干准则》、《中国共产党党内监督条例》等。二是积极参加上级党组织组织的有关活动。如党委委员、支部书记带头参加“我宣誓我前行”音乐大赛，组织党员参加科纪林举办的“廉政好声音“大赛、“习近平新时代中国特色社会主义思想知识”竞赛，在潜移默化中，党性得到锤炼、作风得到改进。三是通过专题活动，使支部廉政建设和作风建设得到强化。</w:t>
      </w:r>
      <w:r>
        <w:rPr/>
        <w:t>5</w:t>
      </w:r>
      <w:r>
        <w:rPr/>
        <w:t>月</w:t>
      </w:r>
      <w:r>
        <w:rPr/>
        <w:t>30</w:t>
      </w:r>
      <w:r>
        <w:rPr/>
        <w:t>日，支部全体党员参加了省情报所廉政教育警示大会，既上了一堂生动的党性教育课，使大家明白廉政的风险就在身边，有时还很不起眼，同时会上张姬雯组长晓之以理、动之以情的讲话，又给了党员更多的思索。会后，按照所党委要求，我们及时召开专题学习讨论会，进一步学习张组长的讲话，形成的共识就是在今后要更加自觉的学习党章党规，进一步改进工作作风，加强廉政意识，在自己的工作中，努力排除掉每一个环节可能存在的廉政风险。</w:t>
      </w:r>
    </w:p>
    <w:p>
      <w:pPr>
        <w:pStyle w:val="Normal"/>
        <w:rPr/>
      </w:pPr>
      <w:r>
        <w:rPr/>
        <w:t>五、存在不足及下一步工作</w:t>
      </w:r>
    </w:p>
    <w:p>
      <w:pPr>
        <w:pStyle w:val="Normal"/>
        <w:widowControl/>
        <w:bidi w:val="0"/>
        <w:spacing w:before="180" w:after="180"/>
        <w:jc w:val="left"/>
        <w:rPr/>
      </w:pPr>
      <w:r>
        <w:rPr/>
        <w:t>对照所党委对支部党建工作建设的要求和群众期盼，还存在一些不足，如虽然贯彻所党委部署的“规定动作”不折不扣，但自选动作偏少</w:t>
      </w:r>
      <w:r>
        <w:rPr/>
        <w:t>;“</w:t>
      </w:r>
      <w:r>
        <w:rPr/>
        <w:t>数字业务引领型”特色支部建设推进的力度还不够</w:t>
      </w:r>
      <w:r>
        <w:rPr/>
        <w:t>;</w:t>
      </w:r>
      <w:r>
        <w:rPr/>
        <w:t>支部对党员的工作生活关心有待加强</w:t>
      </w:r>
      <w:r>
        <w:rPr/>
        <w:t>;</w:t>
      </w:r>
      <w:r>
        <w:rPr/>
        <w:t>支部台账工作需要加强等等。这些都需要我们在今后工作中去努力改进，一是要强化支部的“党员之家”功能，加强谈心谈话等党员之间的互动交流，及时了解党员思想动态，积极为党员排忧解难，使支部成为党员表达诉求的首选通道。二是在做好“三会一课”等规定动作基础上，在党员活动形式上有所创新，比如把党课上在红色教育基地等。三是进一步完善有关党建制度，充分发挥支委会的引领、表率作用，发挥党小组的党建业务共同推进优势，使党建工作在全体党员的主动、积极参与下向前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